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01"/>
        <w:gridCol w:w="1101"/>
        <w:gridCol w:w="1101"/>
        <w:gridCol w:w="3402"/>
        <w:gridCol w:w="1134"/>
        <w:gridCol w:w="1134"/>
        <w:gridCol w:w="425"/>
        <w:gridCol w:w="1559"/>
        <w:gridCol w:w="1559"/>
        <w:gridCol w:w="567"/>
        <w:gridCol w:w="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</w:t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　教科　道徳　特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部　生活</w:t>
            </w:r>
          </w:p>
          <w:p>
            <w:pPr>
              <w:pStyle w:val="Normal"/>
              <w:jc w:val="center"/>
              <w:rPr/>
            </w:pPr>
            <w:r>
              <w:rPr/>
              <w:t>保健、給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</w:t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</w:tr>
      <w:tr>
        <w:trPr>
          <w:trHeight w:val="8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0050</wp:posOffset>
                      </wp:positionH>
                      <wp:positionV relativeFrom="paragraph">
                        <wp:posOffset>5374005</wp:posOffset>
                      </wp:positionV>
                      <wp:extent cx="375602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423.15pt" to="427.2pt,423.1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6365</wp:posOffset>
                      </wp:positionH>
                      <wp:positionV relativeFrom="paragraph">
                        <wp:posOffset>5598160</wp:posOffset>
                      </wp:positionV>
                      <wp:extent cx="5572760" cy="0"/>
                      <wp:effectExtent l="635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440.8pt" to="548.7pt,440.8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9465</wp:posOffset>
                      </wp:positionH>
                      <wp:positionV relativeFrom="paragraph">
                        <wp:posOffset>796925</wp:posOffset>
                      </wp:positionV>
                      <wp:extent cx="0" cy="31369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62.75pt" to="162.95pt,87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279400</wp:posOffset>
                      </wp:positionV>
                      <wp:extent cx="1119505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22pt" to="562.7pt,22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46880</wp:posOffset>
                      </wp:positionH>
                      <wp:positionV relativeFrom="paragraph">
                        <wp:posOffset>1098550</wp:posOffset>
                      </wp:positionV>
                      <wp:extent cx="142875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pt,86.5pt" to="446.85pt,86.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512445</wp:posOffset>
                      </wp:positionV>
                      <wp:extent cx="0" cy="610235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40.35pt" to="447.25pt,88.3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1085215</wp:posOffset>
                      </wp:positionV>
                      <wp:extent cx="139319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85.45pt" to="215.05pt,85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642620</wp:posOffset>
                      </wp:positionV>
                      <wp:extent cx="0" cy="4318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50.6pt" to="105.95pt,84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29510</wp:posOffset>
                      </wp:positionH>
                      <wp:positionV relativeFrom="paragraph">
                        <wp:posOffset>1466850</wp:posOffset>
                      </wp:positionV>
                      <wp:extent cx="101346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pt,115.5pt" to="271.05pt,115.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99155</wp:posOffset>
                      </wp:positionH>
                      <wp:positionV relativeFrom="paragraph">
                        <wp:posOffset>666115</wp:posOffset>
                      </wp:positionV>
                      <wp:extent cx="0" cy="21844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5pt,52.45pt" to="267.65pt,69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2650</wp:posOffset>
                      </wp:positionH>
                      <wp:positionV relativeFrom="paragraph">
                        <wp:posOffset>1367155</wp:posOffset>
                      </wp:positionV>
                      <wp:extent cx="0" cy="11176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pt,107.65pt" to="269.5pt,116.4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69465</wp:posOffset>
                      </wp:positionH>
                      <wp:positionV relativeFrom="paragraph">
                        <wp:posOffset>1651635</wp:posOffset>
                      </wp:positionV>
                      <wp:extent cx="0" cy="31369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130.05pt" to="162.95pt,154.7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1964055</wp:posOffset>
                      </wp:positionV>
                      <wp:extent cx="255651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54.65pt" to="363.6pt,154.6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59350</wp:posOffset>
                      </wp:positionH>
                      <wp:positionV relativeFrom="paragraph">
                        <wp:posOffset>2379345</wp:posOffset>
                      </wp:positionV>
                      <wp:extent cx="36004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5pt,187.35pt" to="418.8pt,187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127250</wp:posOffset>
                      </wp:positionV>
                      <wp:extent cx="0" cy="254000"/>
                      <wp:effectExtent l="19050" t="0" r="196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67.5pt" to="389.25pt,187.4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34180</wp:posOffset>
                      </wp:positionH>
                      <wp:positionV relativeFrom="paragraph">
                        <wp:posOffset>2879725</wp:posOffset>
                      </wp:positionV>
                      <wp:extent cx="1463675" cy="0"/>
                      <wp:effectExtent l="635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4pt,226.75pt" to="448.6pt,226.7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68010</wp:posOffset>
                      </wp:positionH>
                      <wp:positionV relativeFrom="paragraph">
                        <wp:posOffset>2566670</wp:posOffset>
                      </wp:positionV>
                      <wp:extent cx="0" cy="31369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202.1pt" to="446.3pt,226.7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2079625</wp:posOffset>
                      </wp:positionV>
                      <wp:extent cx="0" cy="99695"/>
                      <wp:effectExtent l="19050" t="0" r="196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63.75pt" to="53.5pt,171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2178050</wp:posOffset>
                      </wp:positionV>
                      <wp:extent cx="45466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71.5pt" to="88.75pt,171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2346325</wp:posOffset>
                      </wp:positionV>
                      <wp:extent cx="0" cy="227330"/>
                      <wp:effectExtent l="57150" t="0" r="577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84.75pt" to="106.65pt,202.6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2973705</wp:posOffset>
                      </wp:positionV>
                      <wp:extent cx="126238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234.15pt" to="207.45pt,234.1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851150</wp:posOffset>
                      </wp:positionV>
                      <wp:extent cx="0" cy="12319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24.5pt" to="108.75pt,234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05025</wp:posOffset>
                      </wp:positionH>
                      <wp:positionV relativeFrom="paragraph">
                        <wp:posOffset>2863215</wp:posOffset>
                      </wp:positionV>
                      <wp:extent cx="0" cy="111125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25.45pt" to="165.75pt,234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3272155</wp:posOffset>
                      </wp:positionV>
                      <wp:extent cx="24130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257.65pt" to="209.35pt,257.6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3531870</wp:posOffset>
                      </wp:positionV>
                      <wp:extent cx="255651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278.1pt" to="365.55pt,278.1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3469005</wp:posOffset>
                      </wp:positionV>
                      <wp:extent cx="0" cy="86995"/>
                      <wp:effectExtent l="19685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273.15pt" to="163.85pt,279.9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3531235</wp:posOffset>
                      </wp:positionV>
                      <wp:extent cx="20574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95pt,278.05pt" to="429.1pt,278.0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3634740</wp:posOffset>
                      </wp:positionV>
                      <wp:extent cx="0" cy="99695"/>
                      <wp:effectExtent l="19050" t="0" r="196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286.2pt" to="449.1pt,294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92910</wp:posOffset>
                      </wp:positionH>
                      <wp:positionV relativeFrom="paragraph">
                        <wp:posOffset>3711575</wp:posOffset>
                      </wp:positionV>
                      <wp:extent cx="4017645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292.25pt" to="449.6pt,292.2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08430</wp:posOffset>
                      </wp:positionH>
                      <wp:positionV relativeFrom="paragraph">
                        <wp:posOffset>3958590</wp:posOffset>
                      </wp:positionV>
                      <wp:extent cx="123888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11.7pt" to="208.4pt,311.7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91920</wp:posOffset>
                      </wp:positionH>
                      <wp:positionV relativeFrom="paragraph">
                        <wp:posOffset>3896360</wp:posOffset>
                      </wp:positionV>
                      <wp:extent cx="0" cy="99695"/>
                      <wp:effectExtent l="19050" t="0" r="190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306.8pt" to="109.6pt,314.6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4067810</wp:posOffset>
                      </wp:positionV>
                      <wp:extent cx="0" cy="274320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320.3pt" to="269.35pt,341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4185920</wp:posOffset>
                      </wp:positionV>
                      <wp:extent cx="739775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329.6pt" to="254.15pt,329.6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4086225</wp:posOffset>
                      </wp:positionV>
                      <wp:extent cx="0" cy="99695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321.75pt" to="252.65pt,329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4566285</wp:posOffset>
                      </wp:positionV>
                      <wp:extent cx="300355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359.55pt" to="81.1pt,359.5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81480</wp:posOffset>
                      </wp:positionH>
                      <wp:positionV relativeFrom="paragraph">
                        <wp:posOffset>4566285</wp:posOffset>
                      </wp:positionV>
                      <wp:extent cx="4191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359.55pt" to="165.35pt,359.5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4359910</wp:posOffset>
                      </wp:positionV>
                      <wp:extent cx="0" cy="217805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343.3pt" to="164.85pt,360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4754880</wp:posOffset>
                      </wp:positionV>
                      <wp:extent cx="3518535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374.4pt" to="546.9pt,374.4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4537710</wp:posOffset>
                      </wp:positionV>
                      <wp:extent cx="0" cy="241935"/>
                      <wp:effectExtent l="19685" t="0" r="190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pt,357.3pt" to="270.5pt,376.3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781925</wp:posOffset>
                      </wp:positionH>
                      <wp:positionV relativeFrom="paragraph">
                        <wp:posOffset>4858385</wp:posOffset>
                      </wp:positionV>
                      <wp:extent cx="0" cy="76200"/>
                      <wp:effectExtent l="19050" t="0" r="190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75pt,382.55pt" to="612.75pt,388.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80025</wp:posOffset>
                      </wp:positionH>
                      <wp:positionV relativeFrom="paragraph">
                        <wp:posOffset>4946650</wp:posOffset>
                      </wp:positionV>
                      <wp:extent cx="252095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75pt,389.5pt" to="614.2pt,389.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5253355</wp:posOffset>
                      </wp:positionV>
                      <wp:extent cx="431165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pt,413.65pt" to="423.5pt,413.6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5083810</wp:posOffset>
                      </wp:positionV>
                      <wp:extent cx="0" cy="182880"/>
                      <wp:effectExtent l="19050" t="0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400.3pt" to="389.25pt,414.6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56995</wp:posOffset>
                      </wp:positionH>
                      <wp:positionV relativeFrom="paragraph">
                        <wp:posOffset>5535295</wp:posOffset>
                      </wp:positionV>
                      <wp:extent cx="0" cy="87630"/>
                      <wp:effectExtent l="19050" t="0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435.85pt" to="106.85pt,442.7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230505</wp:posOffset>
                      </wp:positionV>
                      <wp:extent cx="786765" cy="418465"/>
                      <wp:effectExtent l="7620" t="5715" r="698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418320"/>
                              </a:xfrm>
                              <a:prstGeom prst="hexagon">
                                <a:avLst>
                                  <a:gd name="adj" fmla="val 470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経営の方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決定・指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75.15pt;margin-top:18.15pt;width:61.9pt;height:32.9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経営の方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決定・指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2430</wp:posOffset>
                      </wp:positionH>
                      <wp:positionV relativeFrom="paragraph">
                        <wp:posOffset>1746250</wp:posOffset>
                      </wp:positionV>
                      <wp:extent cx="62611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室年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業計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30.9pt;margin-top:137.5pt;width:49.2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室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計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03070</wp:posOffset>
                      </wp:positionH>
                      <wp:positionV relativeFrom="paragraph">
                        <wp:posOffset>515620</wp:posOffset>
                      </wp:positionV>
                      <wp:extent cx="751205" cy="276225"/>
                      <wp:effectExtent l="8890" t="5715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276120"/>
                              </a:xfrm>
                              <a:prstGeom prst="hexagon">
                                <a:avLst>
                                  <a:gd name="adj" fmla="val 6802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4.1pt;margin-top:40.6pt;width:59.1pt;height:21.7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082155</wp:posOffset>
                      </wp:positionH>
                      <wp:positionV relativeFrom="paragraph">
                        <wp:posOffset>84455</wp:posOffset>
                      </wp:positionV>
                      <wp:extent cx="1299210" cy="393700"/>
                      <wp:effectExtent l="16510" t="5080" r="1714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393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557.65pt;margin-top:6.65pt;width:102.25pt;height:30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193040</wp:posOffset>
                      </wp:positionV>
                      <wp:extent cx="807085" cy="304800"/>
                      <wp:effectExtent l="8890" t="5080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04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改善点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摘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413.9pt;margin-top:15.2pt;width:63.5pt;height:2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改善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摘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306830</wp:posOffset>
                      </wp:positionV>
                      <wp:extent cx="800100" cy="334010"/>
                      <wp:effectExtent l="12700" t="5715" r="1333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加除訂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31.25pt;margin-top:102.9pt;width:62.95pt;height:26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除訂正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1890395</wp:posOffset>
                      </wp:positionV>
                      <wp:extent cx="748030" cy="222250"/>
                      <wp:effectExtent l="9525" t="5080" r="1016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222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59.65pt;margin-top:148.85pt;width:58.85pt;height:17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45100</wp:posOffset>
                      </wp:positionH>
                      <wp:positionV relativeFrom="paragraph">
                        <wp:posOffset>2223770</wp:posOffset>
                      </wp:positionV>
                      <wp:extent cx="866775" cy="328295"/>
                      <wp:effectExtent l="8890" t="5715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83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方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13pt;margin-top:175.1pt;width:68.2pt;height:25.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方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決定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48585</wp:posOffset>
                      </wp:positionH>
                      <wp:positionV relativeFrom="paragraph">
                        <wp:posOffset>2625090</wp:posOffset>
                      </wp:positionV>
                      <wp:extent cx="1612265" cy="73406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7340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、月別行事予定表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行事別実施日、時間数およ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欠時数の算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道徳特活の字間数算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08.55pt;margin-top:206.7pt;width:126.9pt;height:57.7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、月別行事予定表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行事別実施日、時間数およ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欠時数の算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道徳特活の字間数算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24200</wp:posOffset>
                      </wp:positionV>
                      <wp:extent cx="800100" cy="334010"/>
                      <wp:effectExtent l="12700" t="5715" r="133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加除訂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31.25pt;margin-top:246pt;width:62.95pt;height:26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除訂正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4624070</wp:posOffset>
                      </wp:positionV>
                      <wp:extent cx="822325" cy="276225"/>
                      <wp:effectExtent l="9525" t="5715" r="889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276120"/>
                              </a:xfrm>
                              <a:prstGeom prst="hexagon">
                                <a:avLst>
                                  <a:gd name="adj" fmla="val 7444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・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2.15pt;margin-top:364.1pt;width:64.7pt;height:21.7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・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581910</wp:posOffset>
                      </wp:positionV>
                      <wp:extent cx="751205" cy="276225"/>
                      <wp:effectExtent l="8890" t="5715" r="825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276120"/>
                              </a:xfrm>
                              <a:prstGeom prst="hexagon">
                                <a:avLst>
                                  <a:gd name="adj" fmla="val 6802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9pt;margin-top:203.3pt;width:59.1pt;height:21.7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3375025</wp:posOffset>
                      </wp:positionV>
                      <wp:extent cx="748030" cy="222250"/>
                      <wp:effectExtent l="9525" t="5080" r="1016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222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59.65pt;margin-top:265.75pt;width:58.85pt;height:17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3162300</wp:posOffset>
                      </wp:positionV>
                      <wp:extent cx="866775" cy="459105"/>
                      <wp:effectExtent l="7620" t="5715" r="698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59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月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行事予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15.8pt;margin-top:249pt;width:68.2pt;height:36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月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行事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4014470</wp:posOffset>
                      </wp:positionV>
                      <wp:extent cx="800100" cy="334010"/>
                      <wp:effectExtent l="12700" t="5715" r="1333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加除訂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3.1pt;margin-top:316.1pt;width:62.95pt;height:26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除訂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3551555</wp:posOffset>
                      </wp:positionV>
                      <wp:extent cx="657860" cy="334010"/>
                      <wp:effectExtent l="10795" t="5715" r="1143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3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83.5pt;margin-top:279.65pt;width:51.75pt;height:26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4406900</wp:posOffset>
                      </wp:positionV>
                      <wp:extent cx="657860" cy="334010"/>
                      <wp:effectExtent l="10795" t="5715" r="1143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3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.65pt;margin-top:347pt;width:51.75pt;height:26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25525</wp:posOffset>
                      </wp:positionH>
                      <wp:positionV relativeFrom="paragraph">
                        <wp:posOffset>5201920</wp:posOffset>
                      </wp:positionV>
                      <wp:extent cx="657860" cy="334010"/>
                      <wp:effectExtent l="10795" t="5715" r="1143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3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80.75pt;margin-top:409.6pt;width:51.75pt;height:26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37155</wp:posOffset>
                      </wp:positionH>
                      <wp:positionV relativeFrom="paragraph">
                        <wp:posOffset>3860165</wp:posOffset>
                      </wp:positionV>
                      <wp:extent cx="1612265" cy="21145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211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課程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07.65pt;margin-top:303.95pt;width:126.9pt;height:16.6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課程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25725</wp:posOffset>
                      </wp:positionH>
                      <wp:positionV relativeFrom="paragraph">
                        <wp:posOffset>4323080</wp:posOffset>
                      </wp:positionV>
                      <wp:extent cx="1612265" cy="21145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211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別行事予定表印刷配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06.75pt;margin-top:340.4pt;width:126.9pt;height:16.6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別行事予定表印刷配布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4501515</wp:posOffset>
                      </wp:positionV>
                      <wp:extent cx="377190" cy="2362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.25pt;margin-top:354.45pt;width:29.65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4836160</wp:posOffset>
                      </wp:positionV>
                      <wp:extent cx="748030" cy="222250"/>
                      <wp:effectExtent l="9525" t="5080" r="1016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222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細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60.6pt;margin-top:380.8pt;width:58.85pt;height:17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細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5132705</wp:posOffset>
                      </wp:positionV>
                      <wp:extent cx="748030" cy="317500"/>
                      <wp:effectExtent l="7620" t="5080" r="825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3175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計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18.6pt;margin-top:404.15pt;width:58.85pt;height:24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2078990</wp:posOffset>
                      </wp:positionV>
                      <wp:extent cx="519430" cy="27241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272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9pt;margin-top:163.7pt;width:40.85pt;height:21.4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2557780</wp:posOffset>
                      </wp:positionV>
                      <wp:extent cx="751205" cy="276225"/>
                      <wp:effectExtent l="8890" t="5715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276120"/>
                              </a:xfrm>
                              <a:prstGeom prst="hexagon">
                                <a:avLst>
                                  <a:gd name="adj" fmla="val 6802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8.05pt;margin-top:201.4pt;width:59.1pt;height:21.7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4758055</wp:posOffset>
                      </wp:positionV>
                      <wp:extent cx="189865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374.65pt" to="270.45pt,374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136005</wp:posOffset>
                      </wp:positionH>
                      <wp:positionV relativeFrom="paragraph">
                        <wp:posOffset>845185</wp:posOffset>
                      </wp:positionV>
                      <wp:extent cx="3064510" cy="580390"/>
                      <wp:effectExtent l="0" t="0" r="0" b="0"/>
                      <wp:wrapNone/>
                      <wp:docPr id="7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年間・月間行事計画の作成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241.3pt;height:45.7pt;mso-wrap-distance-left:9.05pt;mso-wrap-distance-right:9.05pt;mso-wrap-distance-top:0pt;mso-wrap-distance-bottom:0pt;margin-top:66.55pt;mso-position-vertical-relative:text;margin-left:483.1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年間・月間行事計画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916420</wp:posOffset>
                      </wp:positionH>
                      <wp:positionV relativeFrom="paragraph">
                        <wp:posOffset>4657725</wp:posOffset>
                      </wp:positionV>
                      <wp:extent cx="1738630" cy="187325"/>
                      <wp:effectExtent l="0" t="0" r="0" b="0"/>
                      <wp:wrapNone/>
                      <wp:docPr id="7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18732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細案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6.9pt;height:14.75pt;mso-wrap-distance-left:9.05pt;mso-wrap-distance-right:9.05pt;mso-wrap-distance-top:0pt;mso-wrap-distance-bottom:0pt;margin-top:366.75pt;mso-position-vertical-relative:text;margin-left:544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細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24785</wp:posOffset>
                      </wp:positionH>
                      <wp:positionV relativeFrom="paragraph">
                        <wp:posOffset>74930</wp:posOffset>
                      </wp:positionV>
                      <wp:extent cx="1524635" cy="578485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料収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次年度七曜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間授業時数及び欠時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曜日別日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05pt;height:45.55pt;mso-wrap-distance-left:9.05pt;mso-wrap-distance-right:9.05pt;mso-wrap-distance-top:0pt;mso-wrap-distance-bottom:0pt;margin-top:5.9pt;mso-position-vertical-relative:text;margin-left:214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収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次年度七曜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間授業時数及び欠時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曜日別日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882650</wp:posOffset>
                      </wp:positionV>
                      <wp:extent cx="1524635" cy="472440"/>
                      <wp:effectExtent l="0" t="0" r="0" b="0"/>
                      <wp:wrapNone/>
                      <wp:docPr id="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47244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事実施基本方針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・時期・回数・時間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例及び週例行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20.05pt;height:37.2pt;mso-wrap-distance-left:9.05pt;mso-wrap-distance-right:9.05pt;mso-wrap-distance-top:0pt;mso-wrap-distance-bottom:0pt;margin-top:69.5pt;mso-position-vertical-relative:text;margin-left:21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事実施基本方針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・時期・回数・時間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月例及び週例行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928485</wp:posOffset>
                      </wp:positionH>
                      <wp:positionV relativeFrom="paragraph">
                        <wp:posOffset>5512435</wp:posOffset>
                      </wp:positionV>
                      <wp:extent cx="1714500" cy="187325"/>
                      <wp:effectExtent l="0" t="0" r="0" b="0"/>
                      <wp:wrapNone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732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事実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5pt;height:14.75pt;mso-wrap-distance-left:9.05pt;mso-wrap-distance-right:9.05pt;mso-wrap-distance-top:0pt;mso-wrap-distance-bottom:0pt;margin-top:434.05pt;mso-position-vertical-relative:text;margin-left:5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事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１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次年度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2:47:00Z</dcterms:created>
  <dc:creator>岩佐　澄男</dc:creator>
  <dc:description/>
  <dc:language>en-US</dc:language>
  <cp:lastModifiedBy>名取 麻奈美</cp:lastModifiedBy>
  <dcterms:modified xsi:type="dcterms:W3CDTF">1999-02-16T08:28:00Z</dcterms:modified>
  <cp:revision>94</cp:revision>
  <dc:subject/>
  <dc:title/>
</cp:coreProperties>
</file>