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60"/>
        <w:gridCol w:w="1050"/>
        <w:gridCol w:w="1050"/>
        <w:gridCol w:w="1680"/>
        <w:gridCol w:w="1680"/>
        <w:gridCol w:w="1995"/>
        <w:gridCol w:w="1680"/>
        <w:gridCol w:w="1365"/>
        <w:gridCol w:w="221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実習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運営委員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・学級担任</w:t>
            </w:r>
          </w:p>
        </w:tc>
      </w:tr>
      <w:tr>
        <w:trPr>
          <w:trHeight w:val="9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hd w:fill="A5FFA5" w:val="clea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2335530</wp:posOffset>
                      </wp:positionV>
                      <wp:extent cx="333375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83.9pt" to="220.7pt,183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4850130</wp:posOffset>
                      </wp:positionV>
                      <wp:extent cx="0" cy="234950"/>
                      <wp:effectExtent l="19050" t="0" r="196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5pt,381.9pt" to="253.75pt,400.35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5393690</wp:posOffset>
                      </wp:positionV>
                      <wp:extent cx="0" cy="11430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424.7pt" to="325.5pt,433.6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2030730</wp:posOffset>
                      </wp:positionV>
                      <wp:extent cx="0" cy="295275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59.9pt" to="57.75pt,183.1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2449830</wp:posOffset>
                      </wp:positionV>
                      <wp:extent cx="0" cy="295275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192.9pt" to="241.5pt,216.1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732280</wp:posOffset>
                      </wp:positionV>
                      <wp:extent cx="0" cy="228600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36.4pt" to="183.75pt,154.35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07615</wp:posOffset>
                      </wp:positionH>
                      <wp:positionV relativeFrom="paragraph">
                        <wp:posOffset>1751330</wp:posOffset>
                      </wp:positionV>
                      <wp:extent cx="333375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5pt,137.9pt" to="223.65pt,137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37890</wp:posOffset>
                      </wp:positionH>
                      <wp:positionV relativeFrom="paragraph">
                        <wp:posOffset>1751330</wp:posOffset>
                      </wp:positionV>
                      <wp:extent cx="333375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pt,137.9pt" to="296.9pt,137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455930</wp:posOffset>
                      </wp:positionV>
                      <wp:extent cx="0" cy="94615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35.9pt" to="173.25pt,43.3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47980</wp:posOffset>
                      </wp:positionV>
                      <wp:extent cx="0" cy="9461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27.4pt" to="120.75pt,34.8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95900</wp:posOffset>
                      </wp:positionH>
                      <wp:positionV relativeFrom="paragraph">
                        <wp:posOffset>601980</wp:posOffset>
                      </wp:positionV>
                      <wp:extent cx="0" cy="11430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pt,47.4pt" to="417pt,56.35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5497830</wp:posOffset>
                      </wp:positionV>
                      <wp:extent cx="156337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432.9pt" to="369.8pt,432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1869440</wp:posOffset>
                      </wp:positionV>
                      <wp:extent cx="1085850" cy="6985"/>
                      <wp:effectExtent l="635" t="51435" r="635" b="565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576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147.2pt" to="416.2pt,147.7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424180</wp:posOffset>
                      </wp:positionV>
                      <wp:extent cx="333375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33.4pt" to="146.95pt,33.4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535430</wp:posOffset>
                      </wp:positionV>
                      <wp:extent cx="0" cy="13716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120.9pt" to="672pt,131.65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300480</wp:posOffset>
                      </wp:positionV>
                      <wp:extent cx="4933950" cy="6350"/>
                      <wp:effectExtent l="635" t="51435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102.4pt" to="629.95pt,102.85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1106805</wp:posOffset>
                      </wp:positionV>
                      <wp:extent cx="4019550" cy="0"/>
                      <wp:effectExtent l="635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87.15pt" to="589.45pt,87.15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849630</wp:posOffset>
                      </wp:positionV>
                      <wp:extent cx="0" cy="243840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pt,66.9pt" to="588pt,86.05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549005</wp:posOffset>
                      </wp:positionH>
                      <wp:positionV relativeFrom="paragraph">
                        <wp:posOffset>3611880</wp:posOffset>
                      </wp:positionV>
                      <wp:extent cx="0" cy="300355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15pt,284.4pt" to="673.15pt,308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649730</wp:posOffset>
                      </wp:positionV>
                      <wp:extent cx="0" cy="279400"/>
                      <wp:effectExtent l="57785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129.9pt" to="672pt,151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28230</wp:posOffset>
                      </wp:positionH>
                      <wp:positionV relativeFrom="paragraph">
                        <wp:posOffset>3021330</wp:posOffset>
                      </wp:positionV>
                      <wp:extent cx="0" cy="182245"/>
                      <wp:effectExtent l="19050" t="0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9pt,237.9pt" to="584.9pt,252.2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504940</wp:posOffset>
                      </wp:positionH>
                      <wp:positionV relativeFrom="paragraph">
                        <wp:posOffset>2726055</wp:posOffset>
                      </wp:positionV>
                      <wp:extent cx="0" cy="114300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2pt,214.65pt" to="512.2pt,223.6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2335530</wp:posOffset>
                      </wp:positionV>
                      <wp:extent cx="0" cy="977900"/>
                      <wp:effectExtent l="57150" t="0" r="571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183.9pt" to="672pt,260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650230</wp:posOffset>
                      </wp:positionV>
                      <wp:extent cx="413385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44.9pt" to="409.45pt,444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566150</wp:posOffset>
                      </wp:positionH>
                      <wp:positionV relativeFrom="paragraph">
                        <wp:posOffset>4545330</wp:posOffset>
                      </wp:positionV>
                      <wp:extent cx="4445" cy="321945"/>
                      <wp:effectExtent l="54610" t="635" r="558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21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4.5pt,357.9pt" to="674.8pt,383.2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5307330</wp:posOffset>
                      </wp:positionV>
                      <wp:extent cx="0" cy="114300"/>
                      <wp:effectExtent l="19050" t="0" r="190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75pt,417.9pt" to="675.75pt,426.85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5421630</wp:posOffset>
                      </wp:positionV>
                      <wp:extent cx="0" cy="247650"/>
                      <wp:effectExtent l="19050" t="0" r="190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426.9pt" to="409.5pt,446.35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52775</wp:posOffset>
                      </wp:positionH>
                      <wp:positionV relativeFrom="paragraph">
                        <wp:posOffset>5364480</wp:posOffset>
                      </wp:positionV>
                      <wp:extent cx="0" cy="114300"/>
                      <wp:effectExtent l="19050" t="0" r="190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25pt,422.4pt" to="248.25pt,431.3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49530</wp:posOffset>
                      </wp:positionV>
                      <wp:extent cx="593725" cy="3429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　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申　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ccffff" stroked="t" o:allowincell="f" style="position:absolute;margin-left:36.75pt;margin-top:3.9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　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　請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963930</wp:posOffset>
                      </wp:positionV>
                      <wp:extent cx="800100" cy="342900"/>
                      <wp:effectExtent l="12700" t="5715" r="133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　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ff" stroked="t" o:allowincell="f" style="position:absolute;margin-left:210pt;margin-top:75.9pt;width:62.95pt;height:26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　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66440</wp:posOffset>
                      </wp:positionH>
                      <wp:positionV relativeFrom="paragraph">
                        <wp:posOffset>3707130</wp:posOffset>
                      </wp:positionV>
                      <wp:extent cx="5299075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9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pt,291.9pt" to="674.4pt,291.9pt" stroked="t" o:allowincell="f" style="position:absolute;flip:x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278130</wp:posOffset>
                      </wp:positionV>
                      <wp:extent cx="593725" cy="3429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　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220.5pt;margin-top:21.9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　理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49530</wp:posOffset>
                      </wp:positionV>
                      <wp:extent cx="593725" cy="3429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　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98.25pt;margin-top:3.9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　理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278130</wp:posOffset>
                      </wp:positionV>
                      <wp:extent cx="593725" cy="3429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　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299.25pt;margin-top:21.9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　理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2183130</wp:posOffset>
                      </wp:positionV>
                      <wp:extent cx="593725" cy="3429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　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220.5pt;margin-top:171.9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　理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5421630</wp:posOffset>
                      </wp:positionV>
                      <wp:extent cx="593725" cy="3429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　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36.75pt;margin-top:426.9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　理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934325</wp:posOffset>
                      </wp:positionH>
                      <wp:positionV relativeFrom="paragraph">
                        <wp:posOffset>4850130</wp:posOffset>
                      </wp:positionV>
                      <wp:extent cx="1266825" cy="457200"/>
                      <wp:effectExtent l="15240" t="5080" r="1460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評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成績報告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624.75pt;margin-top:381.9pt;width:99.7pt;height:35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評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成績報告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3830</wp:posOffset>
                      </wp:positionV>
                      <wp:extent cx="200025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.9pt" to="99.7pt,12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532130</wp:posOffset>
                      </wp:positionV>
                      <wp:extent cx="575945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41.9pt" to="220.3pt,41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506730</wp:posOffset>
                      </wp:positionV>
                      <wp:extent cx="400050" cy="0"/>
                      <wp:effectExtent l="0" t="57150" r="0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39.9pt" to="299.2pt,39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673215</wp:posOffset>
                      </wp:positionH>
                      <wp:positionV relativeFrom="paragraph">
                        <wp:posOffset>707390</wp:posOffset>
                      </wp:positionV>
                      <wp:extent cx="442595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45pt,55.7pt" to="560.25pt,55.7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276850</wp:posOffset>
                      </wp:positionH>
                      <wp:positionV relativeFrom="paragraph">
                        <wp:posOffset>705485</wp:posOffset>
                      </wp:positionV>
                      <wp:extent cx="857250" cy="9525"/>
                      <wp:effectExtent l="635" t="48895" r="0" b="558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5pt,55.55pt" to="482.95pt,56.25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506730</wp:posOffset>
                      </wp:positionV>
                      <wp:extent cx="466725" cy="0"/>
                      <wp:effectExtent l="635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39.9pt" to="383.2pt,39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173355</wp:posOffset>
                      </wp:positionV>
                      <wp:extent cx="593725" cy="342900"/>
                      <wp:effectExtent l="5715" t="5080" r="19113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入希望依頼・発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148.5pt;margin-top:13.65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入希望依頼・発表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5193030</wp:posOffset>
                      </wp:positionV>
                      <wp:extent cx="1085850" cy="342900"/>
                      <wp:effectExtent l="5080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報告書作成発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372.75pt;margin-top:408.9pt;width:85.4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報告書作成発送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4094480</wp:posOffset>
                      </wp:positionV>
                      <wp:extent cx="1066800" cy="800100"/>
                      <wp:effectExtent l="6350" t="5080" r="21844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00280"/>
                              </a:xfrm>
                              <a:prstGeom prst="hexagon">
                                <a:avLst>
                                  <a:gd name="adj" fmla="val 33322"/>
                                  <a:gd name="vf" fmla="val 11547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育自習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目的、学校教育の現状と未来像につい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ccffff" stroked="t" o:allowincell="f" style="position:absolute;margin-left:199.5pt;margin-top:322.4pt;width:83.95pt;height:62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育自習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目的、学校教育の現状と未来像について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892165</wp:posOffset>
                      </wp:positionH>
                      <wp:positionV relativeFrom="paragraph">
                        <wp:posOffset>1649730</wp:posOffset>
                      </wp:positionV>
                      <wp:extent cx="2657475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95pt,129.9pt" to="673.15pt,129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764030</wp:posOffset>
                      </wp:positionV>
                      <wp:extent cx="593725" cy="3429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決定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36.75pt;margin-top:138.9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決定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687830</wp:posOffset>
                      </wp:positionV>
                      <wp:extent cx="593725" cy="3429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　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　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99.75pt;margin-top:132.9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　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　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908175</wp:posOffset>
                      </wp:positionH>
                      <wp:positionV relativeFrom="paragraph">
                        <wp:posOffset>1522730</wp:posOffset>
                      </wp:positionV>
                      <wp:extent cx="593725" cy="3429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　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150.25pt;margin-top:119.9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　理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62250</wp:posOffset>
                      </wp:positionH>
                      <wp:positionV relativeFrom="paragraph">
                        <wp:posOffset>1573530</wp:posOffset>
                      </wp:positionV>
                      <wp:extent cx="666750" cy="342900"/>
                      <wp:effectExtent l="10795" t="5715" r="1143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　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217.5pt;margin-top:123.9pt;width:52.45pt;height:26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　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583055</wp:posOffset>
                      </wp:positionV>
                      <wp:extent cx="666750" cy="342900"/>
                      <wp:effectExtent l="10795" t="5715" r="1143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点　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294pt;margin-top:124.65pt;width:52.45pt;height:26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点　検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927225</wp:posOffset>
                      </wp:positionH>
                      <wp:positionV relativeFrom="paragraph">
                        <wp:posOffset>2202180</wp:posOffset>
                      </wp:positionV>
                      <wp:extent cx="593725" cy="3429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151.75pt;margin-top:173.4pt;width:46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書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1459230</wp:posOffset>
                      </wp:positionV>
                      <wp:extent cx="1133475" cy="34290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入れ承認書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372.75pt;margin-top:114.9pt;width:89.2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入れ承認書作成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866765</wp:posOffset>
                      </wp:positionH>
                      <wp:positionV relativeFrom="paragraph">
                        <wp:posOffset>5421630</wp:posOffset>
                      </wp:positionV>
                      <wp:extent cx="2733675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5pt,426.9pt" to="677.15pt,426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5126355</wp:posOffset>
                      </wp:positionV>
                      <wp:extent cx="866775" cy="295275"/>
                      <wp:effectExtent l="9525" t="5715" r="889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5200"/>
                              </a:xfrm>
                              <a:prstGeom prst="hexagon">
                                <a:avLst>
                                  <a:gd name="adj" fmla="val 7341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75pt;margin-top:403.65pt;width:68.2pt;height:23.2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5124450</wp:posOffset>
                      </wp:positionV>
                      <wp:extent cx="866775" cy="297180"/>
                      <wp:effectExtent l="9525" t="5080" r="889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7360"/>
                              </a:xfrm>
                              <a:prstGeom prst="hexagon">
                                <a:avLst>
                                  <a:gd name="adj" fmla="val 7288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5.25pt;margin-top:403.5pt;width:68.2pt;height:23.3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1779270</wp:posOffset>
                      </wp:positionV>
                      <wp:extent cx="0" cy="114300"/>
                      <wp:effectExtent l="19050" t="0" r="190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140.1pt" to="414.75pt,149.05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713105</wp:posOffset>
                      </wp:positionH>
                      <wp:positionV relativeFrom="paragraph">
                        <wp:posOffset>2335530</wp:posOffset>
                      </wp:positionV>
                      <wp:extent cx="1220470" cy="0"/>
                      <wp:effectExtent l="0" t="57150" r="635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83.9pt" to="152.2pt,183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7365</wp:posOffset>
                      </wp:positionH>
                      <wp:positionV relativeFrom="paragraph">
                        <wp:posOffset>2745105</wp:posOffset>
                      </wp:positionV>
                      <wp:extent cx="566420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95pt,216.15pt" to="284.5pt,216.15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486525</wp:posOffset>
                      </wp:positionH>
                      <wp:positionV relativeFrom="paragraph">
                        <wp:posOffset>2859405</wp:posOffset>
                      </wp:positionV>
                      <wp:extent cx="509270" cy="0"/>
                      <wp:effectExtent l="0" t="57150" r="0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5pt,225.15pt" to="550.8pt,225.15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866765</wp:posOffset>
                      </wp:positionH>
                      <wp:positionV relativeFrom="paragraph">
                        <wp:posOffset>2616835</wp:posOffset>
                      </wp:positionV>
                      <wp:extent cx="225425" cy="8890"/>
                      <wp:effectExtent l="1270" t="52705" r="635" b="533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5pt,206.05pt" to="479.65pt,206.7pt" stroked="t" o:allowincell="f" style="position:absolute;flip:y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864360</wp:posOffset>
                      </wp:positionH>
                      <wp:positionV relativeFrom="paragraph">
                        <wp:posOffset>1939925</wp:posOffset>
                      </wp:positionV>
                      <wp:extent cx="474345" cy="1905"/>
                      <wp:effectExtent l="635" t="55880" r="635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152.75pt" to="184.1pt,152.85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064260</wp:posOffset>
                      </wp:positionH>
                      <wp:positionV relativeFrom="paragraph">
                        <wp:posOffset>1891665</wp:posOffset>
                      </wp:positionV>
                      <wp:extent cx="203835" cy="2540"/>
                      <wp:effectExtent l="0" t="56515" r="635" b="558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76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148.95pt" to="99.8pt,149.1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5066030</wp:posOffset>
                      </wp:positionV>
                      <wp:extent cx="4753610" cy="9525"/>
                      <wp:effectExtent l="635" t="57150" r="635" b="482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344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398.9pt" to="626.45pt,399.6pt" stroked="t" o:allowincell="f" style="position:absolute;flip:y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3364230</wp:posOffset>
                      </wp:positionV>
                      <wp:extent cx="4867275" cy="0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264.9pt" to="624.7pt,264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660650</wp:posOffset>
                      </wp:positionH>
                      <wp:positionV relativeFrom="paragraph">
                        <wp:posOffset>3021330</wp:posOffset>
                      </wp:positionV>
                      <wp:extent cx="800100" cy="342900"/>
                      <wp:effectExtent l="12700" t="5715" r="13335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　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209.5pt;margin-top:237.9pt;width:62.95pt;height:26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　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3686810</wp:posOffset>
                      </wp:positionV>
                      <wp:extent cx="0" cy="400050"/>
                      <wp:effectExtent l="57150" t="0" r="5715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pt,290.3pt" to="420pt,321.75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686810</wp:posOffset>
                      </wp:positionV>
                      <wp:extent cx="0" cy="400050"/>
                      <wp:effectExtent l="57150" t="0" r="5715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90.3pt" to="325.5pt,321.75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3688080</wp:posOffset>
                      </wp:positionV>
                      <wp:extent cx="0" cy="400050"/>
                      <wp:effectExtent l="57150" t="0" r="571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290.4pt" to="257.25pt,321.85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4735830</wp:posOffset>
                      </wp:positionV>
                      <wp:extent cx="0" cy="342900"/>
                      <wp:effectExtent l="19050" t="0" r="1905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372.9pt" to="425.25pt,399.85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4735830</wp:posOffset>
                      </wp:positionV>
                      <wp:extent cx="0" cy="342900"/>
                      <wp:effectExtent l="19050" t="0" r="190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372.9pt" to="325.5pt,399.85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448050</wp:posOffset>
                      </wp:positionH>
                      <wp:positionV relativeFrom="paragraph">
                        <wp:posOffset>3192145</wp:posOffset>
                      </wp:positionV>
                      <wp:extent cx="4000500" cy="0"/>
                      <wp:effectExtent l="0" t="57150" r="0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pt,251.35pt" to="586.45pt,251.35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057265</wp:posOffset>
                      </wp:positionH>
                      <wp:positionV relativeFrom="paragraph">
                        <wp:posOffset>433070</wp:posOffset>
                      </wp:positionV>
                      <wp:extent cx="733425" cy="342900"/>
                      <wp:effectExtent l="8255" t="5080" r="762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　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検　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ff" stroked="t" o:allowincell="f" style="position:absolute;margin-left:476.95pt;margin-top:34.1pt;width:57.7pt;height:2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　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検　討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7067550</wp:posOffset>
                      </wp:positionH>
                      <wp:positionV relativeFrom="paragraph">
                        <wp:posOffset>506730</wp:posOffset>
                      </wp:positionV>
                      <wp:extent cx="733425" cy="342900"/>
                      <wp:effectExtent l="8255" t="5080" r="762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　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　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556.5pt;margin-top:39.9pt;width:57.7pt;height:2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　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　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2376170</wp:posOffset>
                      </wp:positionV>
                      <wp:extent cx="733425" cy="342900"/>
                      <wp:effectExtent l="8255" t="5080" r="762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　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検　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472.5pt;margin-top:187.1pt;width:57.7pt;height:2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　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検　討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037070</wp:posOffset>
                      </wp:positionH>
                      <wp:positionV relativeFrom="paragraph">
                        <wp:posOffset>2678430</wp:posOffset>
                      </wp:positionV>
                      <wp:extent cx="733425" cy="342900"/>
                      <wp:effectExtent l="8255" t="5080" r="762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　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　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554.1pt;margin-top:210.9pt;width:57.7pt;height:2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　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　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597275</wp:posOffset>
                      </wp:positionH>
                      <wp:positionV relativeFrom="paragraph">
                        <wp:posOffset>4088130</wp:posOffset>
                      </wp:positionV>
                      <wp:extent cx="1066800" cy="800100"/>
                      <wp:effectExtent l="6350" t="5080" r="698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00280"/>
                              </a:xfrm>
                              <a:prstGeom prst="hexagon">
                                <a:avLst>
                                  <a:gd name="adj" fmla="val 33322"/>
                                  <a:gd name="vf" fmla="val 11547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本校教育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態・出勤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退など勤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283.25pt;margin-top:321.9pt;width:83.95pt;height:62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本校教育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態・出勤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退など勤務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4088130</wp:posOffset>
                      </wp:positionV>
                      <wp:extent cx="1266825" cy="800100"/>
                      <wp:effectExtent l="6985" t="5080" r="635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800280"/>
                              </a:xfrm>
                              <a:prstGeom prst="hexagon">
                                <a:avLst>
                                  <a:gd name="adj" fmla="val 39575"/>
                                  <a:gd name="vf" fmla="val 11547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本校の教育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児童・生徒の生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、事務連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367.5pt;margin-top:321.9pt;width:99.7pt;height:62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本校の教育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児童・生徒の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、事務連絡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7899400</wp:posOffset>
                      </wp:positionH>
                      <wp:positionV relativeFrom="paragraph">
                        <wp:posOffset>1076325</wp:posOffset>
                      </wp:positionV>
                      <wp:extent cx="1333500" cy="457200"/>
                      <wp:effectExtent l="8890" t="5080" r="952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57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配属学年・組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の決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622pt;margin-top:84.75pt;width:104.95pt;height:35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配属学年・組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の決定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3440430</wp:posOffset>
                      </wp:positionV>
                      <wp:extent cx="2619375" cy="580390"/>
                      <wp:effectExtent l="0" t="0" r="0" b="0"/>
                      <wp:wrapNone/>
                      <wp:docPr id="8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803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教育実習生の受け入れ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06.25pt;height:45.7pt;mso-wrap-distance-left:9.05pt;mso-wrap-distance-right:9.05pt;mso-wrap-distance-top:0pt;mso-wrap-distance-bottom:0pt;margin-top:270.9pt;mso-position-vertical-relative:text;margin-left:33.7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教育実習生の受け入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934325</wp:posOffset>
                      </wp:positionH>
                      <wp:positionV relativeFrom="paragraph">
                        <wp:posOffset>3888105</wp:posOffset>
                      </wp:positionV>
                      <wp:extent cx="1285875" cy="807085"/>
                      <wp:effectExtent l="0" t="0" r="0" b="0"/>
                      <wp:wrapNone/>
                      <wp:docPr id="8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80708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学級・学年・教科経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教科・学級参観指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指導案作成・研究授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学級事務、生活指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教育実地研究日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01.25pt;height:63.55pt;mso-wrap-distance-left:9.05pt;mso-wrap-distance-right:9.05pt;mso-wrap-distance-top:0pt;mso-wrap-distance-bottom:0pt;margin-top:306.15pt;mso-position-vertical-relative:text;margin-left:62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学級・学年・教科経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教科・学級参観指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指導案作成・研究授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学級事務、生活指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教育実地研究日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3307080</wp:posOffset>
                      </wp:positionV>
                      <wp:extent cx="1285875" cy="323850"/>
                      <wp:effectExtent l="0" t="0" r="0" b="0"/>
                      <wp:wrapNone/>
                      <wp:docPr id="8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238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　習　開　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01.25pt;height:25.5pt;mso-wrap-distance-left:9.05pt;mso-wrap-distance-right:9.05pt;mso-wrap-distance-top:0pt;mso-wrap-distance-bottom:0pt;margin-top:260.4pt;mso-position-vertical-relative:text;margin-left:62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　習　開　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268605</wp:posOffset>
                      </wp:positionV>
                      <wp:extent cx="952500" cy="361950"/>
                      <wp:effectExtent l="0" t="0" r="0" b="0"/>
                      <wp:wrapNone/>
                      <wp:docPr id="8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619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75pt;height:28.5pt;mso-wrap-distance-left:9.05pt;mso-wrap-distance-right:9.05pt;mso-wrap-distance-top:0pt;mso-wrap-distance-bottom:0pt;margin-top:21.15pt;mso-position-vertical-relative:text;margin-left:38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858125</wp:posOffset>
                      </wp:positionH>
                      <wp:positionV relativeFrom="paragraph">
                        <wp:posOffset>1913255</wp:posOffset>
                      </wp:positionV>
                      <wp:extent cx="1352550" cy="476250"/>
                      <wp:effectExtent l="0" t="0" r="0" b="0"/>
                      <wp:wrapNone/>
                      <wp:docPr id="8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年・組・教科として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受入れ準備、指導分担ほ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37.5pt;mso-wrap-distance-left:9.05pt;mso-wrap-distance-right:9.05pt;mso-wrap-distance-top:0pt;mso-wrap-distance-bottom:0pt;margin-top:150.65pt;mso-position-vertical-relative:text;margin-left:618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年・組・教科として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受入れ準備、指導分担ほ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590925</wp:posOffset>
                      </wp:positionH>
                      <wp:positionV relativeFrom="paragraph">
                        <wp:posOffset>2173605</wp:posOffset>
                      </wp:positionV>
                      <wp:extent cx="2286000" cy="933450"/>
                      <wp:effectExtent l="0" t="0" r="0" b="0"/>
                      <wp:wrapNone/>
                      <wp:docPr id="8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334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受入れ準備　</w:t>
                                  </w: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指導計画の作成　</w:t>
                                  </w: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担当者の打ち合わせ　</w:t>
                                  </w: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配布文書の確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保護者への通知　</w:t>
                                  </w: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紹介の日時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勤務の様態　</w:t>
                                  </w: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座席くつ箱、ロッカ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など　</w:t>
                                  </w: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成績報告書の作成、評価のしか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0pt;height:73.5pt;mso-wrap-distance-left:9.05pt;mso-wrap-distance-right:9.05pt;mso-wrap-distance-top:0pt;mso-wrap-distance-bottom:0pt;margin-top:171.15pt;mso-position-vertical-relative:text;margin-left:282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受入れ準備　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指導計画の作成　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担当者の打ち合わせ　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配布文書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保護者への通知　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紹介の日時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勤務の様態　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座席くつ箱、ロッカ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など　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成績報告書の作成、評価のしか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A5FFA5" w:val="clear"/>
              <w:rPr>
                <w:sz w:val="16"/>
              </w:rPr>
            </w:pPr>
            <w:r>
              <w:rPr>
                <w:sz w:val="16"/>
              </w:rPr>
              <w:t>下　旬</w:t>
            </w:r>
          </w:p>
          <w:p>
            <w:pPr>
              <w:pStyle w:val="Normal"/>
              <w:shd w:fill="A5FFA5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A5FFA5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A5FFA5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A5FFA5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１１月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z w:val="16"/>
              </w:rPr>
              <w:t>上　旬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次　年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度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５　月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中　旬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6</w:t>
            </w:r>
            <w:r>
              <w:rPr>
                <w:spacing w:val="-20"/>
                <w:sz w:val="16"/>
              </w:rPr>
              <w:t>　月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　旬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２～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週間</w:t>
            </w:r>
            <w:r>
              <w:rPr>
                <w:rFonts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)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７　月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　旬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05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  <w:r>
        <w:br w:type="page"/>
      </w:r>
    </w:p>
    <w:p>
      <w:pPr>
        <w:pStyle w:val="Normal"/>
        <w:spacing w:lineRule="exact" w:line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4002405" cy="1257300"/>
                <wp:effectExtent l="6985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257480"/>
                          <a:chOff x="0" y="0"/>
                          <a:chExt cx="4002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248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活動　　　　　　　　会議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指導　　　　　　　　文書処理　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※　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46520"/>
                            <a:ext cx="263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8136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136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55520"/>
                            <a:ext cx="630720" cy="376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426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0220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6534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pt;width:315.15pt;height:99pt" coordorigin="105,180" coordsize="6303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05;top:180;width:630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活動　　　　　　　　会議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指導　　　　　　　　文書処理　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※　着色部分はメインの流れを示す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;top:411;width:414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31;top:308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08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6;top:425;width:992;height:59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90;top:1192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971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3,1209" to="4543,16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4:51:00Z</dcterms:created>
  <dc:creator>森川 創</dc:creator>
  <dc:description/>
  <dc:language>en-US</dc:language>
  <cp:lastModifiedBy>Yukari Yoshida</cp:lastModifiedBy>
  <dcterms:modified xsi:type="dcterms:W3CDTF">1999-03-03T13:58:00Z</dcterms:modified>
  <cp:revision>3</cp:revision>
  <dc:subject/>
  <dc:title>期日</dc:title>
</cp:coreProperties>
</file>