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>
          <w:trHeight w:val="48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創立○○周年記念行事計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14" w:hanging="0"/>
        <w:jc w:val="right"/>
        <w:rPr>
          <w:sz w:val="32"/>
        </w:rPr>
      </w:pPr>
      <w:r>
        <w:rPr>
          <w:sz w:val="32"/>
        </w:rPr>
        <w:t>平成○○年○○月○○日提案</w:t>
      </w:r>
    </w:p>
    <w:p>
      <w:pPr>
        <w:pStyle w:val="Normal"/>
        <w:ind w:right="1389" w:hanging="0"/>
        <w:jc w:val="right"/>
        <w:rPr>
          <w:sz w:val="32"/>
        </w:rPr>
      </w:pPr>
      <w:r>
        <w:rPr>
          <w:rFonts w:cs="ＭＳ 明朝" w:ascii="ＭＳ 明朝" w:hAnsi="ＭＳ 明朝"/>
          <w:sz w:val="32"/>
        </w:rPr>
        <w:t>○○○</w:t>
      </w:r>
      <w:r>
        <w:rPr>
          <w:sz w:val="32"/>
        </w:rPr>
        <w:t>立○○中学校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基本計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4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1072"/>
        <w:gridCol w:w="7934"/>
      </w:tblGrid>
      <w:tr>
        <w:trPr>
          <w:trHeight w:val="48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開催日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平成○○年○○月○○日（○）</w:t>
            </w:r>
          </w:p>
        </w:tc>
      </w:tr>
      <w:tr>
        <w:trPr>
          <w:trHeight w:val="4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公開授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開催時間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午前○時○○分～午後○時○○分</w:t>
            </w:r>
          </w:p>
        </w:tc>
      </w:tr>
      <w:tr>
        <w:trPr>
          <w:trHeight w:val="4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場所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/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各教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記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念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式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開催時間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午前○○時○○分～○○時○○分</w:t>
            </w:r>
          </w:p>
        </w:tc>
      </w:tr>
      <w:tr>
        <w:trPr>
          <w:trHeight w:val="4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場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体育館</w:t>
            </w:r>
          </w:p>
        </w:tc>
      </w:tr>
      <w:tr>
        <w:trPr>
          <w:trHeight w:val="31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式次第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u w:val="single"/>
              </w:rPr>
              <w:t>第１部（○○周年記念式典）……………………司会　教頭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１，開会の言葉　　２，国歌斉唱　　３，学校沿革紹介　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４，式辞（学校長）５，挨拶（市長・教育委員会）　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６，祝辞（同窓会長、ＰＴＡ会長）７，来賓紹介　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８，生徒代表の言葉　　９，校歌斉唱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,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　閉会の言葉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u w:val="single"/>
              </w:rPr>
              <w:t>第２部（○○周年を生徒とともに祝う会）……司会　生徒会役員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１，発表「○○年の歴史」　２，合唱（３年）　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３，ブラスバンド演奏　　　４，同窓生・在校生による演奏　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記念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品名　○○○○、○○○　　　予定単価　○○○円</w:t>
            </w:r>
          </w:p>
        </w:tc>
      </w:tr>
      <w:tr>
        <w:trPr>
          <w:trHeight w:val="55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招待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予定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市長　◆市議会議長　◆市議会副議長　◆文教委員長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文教副委員長　◆文教委員（○名）　◆地元議員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卒業生議員（○名）　◆教育委員（○名）　◆教育長　◆教育次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指導室長　◆庶務課長　◆学務課長　◆生涯学習課長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スポーツ振興課長　◆学校適正配置課長　◆指導主事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歴代校長（○名）　◆歴代ＰＴＡ会長（○○名）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市内中学校長（○○名）◆地元小学校長（○名）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市内中学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TA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会長（○○名）◆地元小学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TA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会長（○名）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ＰＴＡ役員（○○名）　◆同窓会役員（○○名）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TA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旧役員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旧職員（○○名）◆町会長（○○名）◆児童館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警察署　◆消防署　◆出張所　◆郵便局　◆地元学校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保護司・民生・児童委員（○名）　◆青少年育成委員会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スポーツ開放運営委員（○○名）◆高等学校（○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報道関係（○名）◆教育センター（○名）◆その他（若干名）</w:t>
            </w:r>
          </w:p>
          <w:p>
            <w:pPr>
              <w:pStyle w:val="Normal"/>
              <w:autoSpaceDE w:val="false"/>
              <w:spacing w:lineRule="atLeast" w:line="356"/>
              <w:jc w:val="right"/>
              <w:rPr>
                <w:color w:val="000000"/>
                <w:kern w:val="0"/>
                <w:u w:val="single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u w:val="single"/>
              </w:rPr>
              <w:t>合計○○○名</w:t>
            </w:r>
          </w:p>
        </w:tc>
      </w:tr>
      <w:tr>
        <w:trPr>
          <w:trHeight w:val="4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直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開催時間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午前○○時○○分～○○時○○分</w:t>
            </w:r>
          </w:p>
        </w:tc>
      </w:tr>
      <w:tr>
        <w:trPr>
          <w:trHeight w:val="5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場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第１会場○○室、第２会場○○室</w:t>
            </w:r>
          </w:p>
        </w:tc>
      </w:tr>
      <w:tr>
        <w:trPr>
          <w:trHeight w:val="14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次第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開会の言葉　◆校長挨拶　◆ＰＴＡ会長挨拶　◆祝辞（教育長、地域　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代表）◆乾杯（地域代表）◆懇談（ビデオ放映）◆閉会の言葉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（直会の時間と並行して、学芸発表会の展示を自由に見ていただく）</w:t>
            </w:r>
          </w:p>
        </w:tc>
      </w:tr>
      <w:tr>
        <w:trPr>
          <w:trHeight w:val="4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祝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賀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開催時間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午後○時○○分～○時○○分</w:t>
            </w:r>
          </w:p>
        </w:tc>
      </w:tr>
      <w:tr>
        <w:trPr>
          <w:trHeight w:val="4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場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体育館</w:t>
            </w:r>
          </w:p>
        </w:tc>
      </w:tr>
      <w:tr>
        <w:trPr>
          <w:trHeight w:val="4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主催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ＰＴＡ</w:t>
            </w:r>
          </w:p>
        </w:tc>
      </w:tr>
      <w:tr>
        <w:trPr>
          <w:trHeight w:val="19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次第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（予定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開会の言葉　◆ＰＴＡ会長挨拶　◆校長挨拶　◆祝辞（教育委員長）◆来賓紹介　◆感謝状及び記念品贈呈　◆表彰者代表挨拶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乾杯（同窓会長）　◆来賓祝辞（校長会代表、○○○○○）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懇談</w:t>
            </w:r>
            <w:r>
              <w:rPr>
                <w:rFonts w:cs="Times New Roman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ｱﾄﾗｸｼｮﾝ</w:t>
            </w:r>
            <w:r>
              <w:rPr>
                <w:rFonts w:cs="Times New Roman" w:ascii="ＭＳ 明朝" w:hAnsi="ＭＳ 明朝"/>
                <w:color w:val="000000"/>
                <w:kern w:val="0"/>
              </w:rPr>
              <w:t>)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　◆全員合唱（校歌、他）◆万歳三唱　◆閉会の言葉</w:t>
            </w:r>
          </w:p>
        </w:tc>
      </w:tr>
      <w:tr>
        <w:trPr>
          <w:trHeight w:val="1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感謝状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贈呈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元校長○名（○○○○先生、○○○○先生）　元ＰＴＡ会長○名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（○○○○様、○○○○様、○○○○様、○○○○様、○○○○様）</w:t>
            </w:r>
          </w:p>
        </w:tc>
      </w:tr>
      <w:tr>
        <w:trPr>
          <w:trHeight w:val="4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会費制（出席者１人○○○○円）</w:t>
            </w:r>
          </w:p>
        </w:tc>
      </w:tr>
      <w:tr>
        <w:trPr>
          <w:trHeight w:val="4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招待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予定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記念式典と同じ（ただしＰＴＡ役員をのぞく）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32"/>
          <w:u w:val="single"/>
        </w:rPr>
      </w:pPr>
      <w:r>
        <w:rPr>
          <w:color w:val="000000"/>
          <w:kern w:val="0"/>
          <w:sz w:val="32"/>
          <w:u w:val="single"/>
        </w:rPr>
        <w:t>周年行事準備日程</w:t>
      </w:r>
    </w:p>
    <w:p>
      <w:pPr>
        <w:pStyle w:val="Normal"/>
        <w:autoSpaceDE w:val="false"/>
        <w:jc w:val="left"/>
        <w:rPr>
          <w:color w:val="000000"/>
          <w:kern w:val="0"/>
          <w:sz w:val="32"/>
          <w:u w:val="single"/>
        </w:rPr>
      </w:pPr>
      <w:r>
        <w:rPr>
          <w:color w:val="000000"/>
          <w:kern w:val="0"/>
          <w:sz w:val="32"/>
          <w:u w:val="single"/>
        </w:rPr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580"/>
        <w:gridCol w:w="3440"/>
        <w:gridCol w:w="32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案内状［返信用はがき封筒を含む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当日配布物［しおり・礼状・座席表・封筒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［他の印刷物など］</w:t>
            </w:r>
          </w:p>
        </w:tc>
      </w:tr>
      <w:tr>
        <w:trPr>
          <w:trHeight w:val="49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　原案作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0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日　来賓名簿作成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　印刷発注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　宛名書き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　しおり・礼状原案作成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　封筒原案作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日　学芸発表会原案作成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日　表彰状文面作成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　表彰状発注</w:t>
            </w:r>
          </w:p>
        </w:tc>
      </w:tr>
      <w:tr>
        <w:trPr>
          <w:trHeight w:val="98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日　発送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　出欠の返信締　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め切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　座席表作成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　しおり・礼状印刷発注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　封筒印刷発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　座席表印刷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　袋詰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　表彰状納入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8:47:00Z</dcterms:created>
  <dc:creator>岩佐  澄男</dc:creator>
  <dc:description/>
  <dc:language>en-US</dc:language>
  <cp:lastModifiedBy>名取　麻奈美</cp:lastModifiedBy>
  <cp:lastPrinted>1998-07-15T15:34:00Z</cp:lastPrinted>
  <dcterms:modified xsi:type="dcterms:W3CDTF">1999-03-0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