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  <w:sz w:val="40"/>
        </w:rPr>
      </w:pPr>
      <w:r>
        <w:rPr>
          <w:color w:val="000000"/>
          <w:kern w:val="0"/>
          <w:sz w:val="40"/>
          <w:u w:val="single"/>
        </w:rPr>
        <w:t>創立○○周年記念行事当日の時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  <w:sz w:val="40"/>
        </w:rPr>
      </w:pPr>
      <w:r>
        <w:rPr>
          <w:rFonts w:cs="Times New Roman" w:ascii="Times New Roman" w:hAnsi="Times New Roman"/>
          <w:color w:val="000000"/>
          <w:kern w:val="0"/>
          <w:sz w:val="40"/>
        </w:rPr>
      </w:r>
    </w:p>
    <w:tbl>
      <w:tblPr>
        <w:tblW w:w="1040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4085"/>
        <w:gridCol w:w="471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時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内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摘要</w:t>
            </w:r>
          </w:p>
        </w:tc>
      </w:tr>
      <w:tr>
        <w:trPr>
          <w:trHeight w:val="12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: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:0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: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職員打ち合わ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生徒登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受付開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登校後学級活動、簡単な清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来賓、一般→玄関［靴を預かる］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保護者→○○昇降口［各自靴箱へ］</w:t>
            </w:r>
          </w:p>
        </w:tc>
      </w:tr>
      <w:tr>
        <w:trPr>
          <w:trHeight w:val="29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:5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:40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公開授業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hd w:fill="D8D8D8" w:val="clear"/>
              </w:rPr>
              <w:t>学　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hd w:fill="D8D8D8" w:val="clear"/>
              </w:rPr>
              <w:t>教　科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hd w:fill="D8D8D8" w:val="clear"/>
              </w:rPr>
              <w:t>授業者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hd w:fill="D8D8D8" w:val="clear"/>
              </w:rPr>
              <w:t>教　室</w:t>
            </w:r>
          </w:p>
        </w:tc>
      </w:tr>
      <w:tr>
        <w:trPr>
          <w:trHeight w:val="97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:4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:5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:5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生徒移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来賓入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授業者がそのまま誘導す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校長、○○、○○がご案内する</w:t>
            </w:r>
          </w:p>
        </w:tc>
      </w:tr>
      <w:tr>
        <w:trPr>
          <w:trHeight w:val="66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:0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:15</w:t>
            </w:r>
            <w:r>
              <w:rPr>
                <w:rFonts w:cs="Times New Roman" w:ascii="ＭＳ 明朝" w:hAnsi="ＭＳ 明朝"/>
                <w:color w:val="000000"/>
                <w:kern w:val="0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予定</w:t>
            </w:r>
            <w:r>
              <w:rPr>
                <w:rFonts w:cs="Times New Roman" w:ascii="ＭＳ 明朝" w:hAnsi="ＭＳ 明朝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:4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:5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:0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:1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:3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1:5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記念式典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一部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開会の言葉　　　　司会（教頭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国歌斉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校沿革紹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校長式辞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○○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市、○○市教育委員会挨拶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市長　○○○○様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祝辞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同窓会長　　○○○○様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ＰＴＡ会長　○○○○様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来賓紹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生徒代表の言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生徒会長　○○○○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校歌斉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閉会の言葉　　　　司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二部　　　司会　生徒会役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「○○中の○○年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唱　　３年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ブラスバンド演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バイオリン演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ブラスバンドの伴奏によ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ブラスバンドの伴奏によ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◆○○○○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君、○○○○君</w:t>
            </w:r>
          </w:p>
        </w:tc>
      </w:tr>
      <w:tr>
        <w:trPr>
          <w:trHeight w:val="9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:5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:5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:5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来賓退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生徒退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保護者退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直会会場へご案内　校長、○○、○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教室で学級活動・下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帰宅または控え室へ→展示見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1040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4085"/>
        <w:gridCol w:w="4712"/>
      </w:tblGrid>
      <w:tr>
        <w:trPr>
          <w:trHeight w:val="248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: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:00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直会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bdr w:val="single" w:sz="4" w:space="0" w:color="000000"/>
                <w:shd w:fill="D8D8D8" w:val="clear"/>
              </w:rPr>
              <w:t>第１会場　○○室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司会　○○○○　</w:t>
            </w:r>
            <w:r>
              <w:rPr>
                <w:rFonts w:ascii="Times New Roman" w:hAnsi="Times New Roman" w:cs="Times New Roman"/>
                <w:color w:val="000000"/>
                <w:kern w:val="0"/>
                <w:bdr w:val="single" w:sz="4" w:space="0" w:color="000000"/>
                <w:shd w:fill="D8D8D8" w:val="clear"/>
              </w:rPr>
              <w:t>第２会場　○○室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司会　○○○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市関係、◆市議会関係　　　　　　◆旧職員　◆同窓会役員　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PT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旧役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教育委員会、◆歴代校長　　　　　◆町会・地元諸機関・関係団体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小・中学校長　◆高等学校　　　　◆小・中学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PT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会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その他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１　開会のことば　司会　　　　　　１　開会のことば　司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２　校長挨拶　　　　　　　　　　　２　ＰＴＡ会長挨拶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３　ＰＴＡ会長挨拶　　　　　　　　３　校長挨拶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４　祝辞　教育長　○○○○様　　　４　祝辞　○○○○様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５　乾杯　文教委員長○○○○様　　５　乾杯　前ＰＴＡ会長　○○○○様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６　懇談　　　　　　　　　　　　　６　懇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７　閉会のことば　司会　　　　　　７　閉会のことば　司会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: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: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祝賀会準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ＰＴＡ役員、実行委員、３年生男子</w:t>
            </w:r>
          </w:p>
        </w:tc>
      </w:tr>
      <w:tr>
        <w:trPr>
          <w:trHeight w:val="50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: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:00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祝賀会》　　司会　○○○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開会のことば　司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ＰＴＡ会長挨拶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校長挨拶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祝辞　市議会議長　○○○○様　　　　教育委員長　○○○○様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来賓紹介　　教頭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感謝状贈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○○○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様、○○○○様　○○○○様、○○○○様　○○○○様、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○○○○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様、○○○○様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謝辞（代表）　　　○○○○様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乾杯　同窓会長　　○○○○様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来賓祝辞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市校長会長　○○○○様　　　○○○○会長　○○○○様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懇談（アトラクション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○○○○（○○○○さん）、○○○○（○○○○さん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全員合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万歳三唱　　○○○○様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閉会のことば　　［主催者からのお礼　ＰＴＡ副会長　○○○○］</w:t>
            </w:r>
          </w:p>
        </w:tc>
      </w:tr>
      <w:tr>
        <w:trPr>
          <w:trHeight w:val="119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: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来賓退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片づ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控え室・直会会場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体育館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下足渡し（玄関）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校職員○○、○○、○○、○○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女子職員　○○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男子職員、ＰＴＡ役員、実行委員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8:58:00Z</dcterms:created>
  <dc:creator>岩佐  澄男</dc:creator>
  <dc:description/>
  <dc:language>en-US</dc:language>
  <cp:lastModifiedBy>名取　麻奈美</cp:lastModifiedBy>
  <cp:lastPrinted>1998-07-21T11:15:00Z</cp:lastPrinted>
  <dcterms:modified xsi:type="dcterms:W3CDTF">1999-03-01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