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○○○回卒業証書授与式のご案内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  <w:t>ようやく春めいてまいりましたが、貴台にはますますご清祥のこととお慶び申し上げます。</w:t>
      </w:r>
    </w:p>
    <w:p>
      <w:pPr>
        <w:pStyle w:val="Normal"/>
        <w:ind w:firstLine="340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  <w:t>さて、本校第○○○回卒業証書授与式を、下記の通り挙行いたします。</w:t>
      </w:r>
    </w:p>
    <w:p>
      <w:pPr>
        <w:pStyle w:val="TextBodyIndent"/>
        <w:rPr/>
      </w:pPr>
      <w:r>
        <w:rPr/>
        <w:t>お多用とは存じますが、ご臨席をたまわり、新しい一歩を踏み出す子どもたちへのご激励、ご祝福をいただきたく、ご案内申し上げます。</w:t>
      </w:r>
    </w:p>
    <w:p>
      <w:pPr>
        <w:pStyle w:val="Normal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</w:r>
    </w:p>
    <w:p>
      <w:pPr>
        <w:pStyle w:val="Normal"/>
        <w:ind w:left="851" w:firstLine="851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  <w:t>平成○○年○月○○日</w:t>
      </w:r>
    </w:p>
    <w:p>
      <w:pPr>
        <w:pStyle w:val="Normal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</w:r>
    </w:p>
    <w:p>
      <w:pPr>
        <w:pStyle w:val="Normal"/>
        <w:ind w:firstLine="570"/>
        <w:jc w:val="right"/>
        <w:rPr>
          <w:rFonts w:ascii="HG正楷書体-PRO;@ＭＳ Ｐ明朝" w:hAnsi="HG正楷書体-PRO;@ＭＳ Ｐ明朝"/>
        </w:rPr>
      </w:pPr>
      <w:r>
        <w:rPr>
          <w:rFonts w:cs="HG正楷書体-PRO;@ＭＳ Ｐ明朝" w:ascii="HG正楷書体-PRO;@ＭＳ Ｐ明朝" w:hAnsi="HG正楷書体-PRO;@ＭＳ Ｐ明朝"/>
        </w:rPr>
        <w:t>○○○</w:t>
      </w:r>
      <w:r>
        <w:rPr>
          <w:rFonts w:ascii="HG正楷書体-PRO;@ＭＳ Ｐ明朝" w:hAnsi="HG正楷書体-PRO;@ＭＳ Ｐ明朝"/>
        </w:rPr>
        <w:t>立○○○学校長　○　○　○　○</w:t>
      </w:r>
    </w:p>
    <w:p>
      <w:pPr>
        <w:pStyle w:val="Normal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</w:r>
    </w:p>
    <w:p>
      <w:pPr>
        <w:pStyle w:val="Normal"/>
        <w:rPr>
          <w:rFonts w:ascii="HG正楷書体-PRO;@ＭＳ Ｐ明朝" w:hAnsi="HG正楷書体-PRO;@ＭＳ Ｐ明朝"/>
        </w:rPr>
      </w:pPr>
      <w:r>
        <w:rPr>
          <w:rFonts w:cs="HG正楷書体-PRO;@ＭＳ Ｐ明朝" w:ascii="HG正楷書体-PRO;@ＭＳ Ｐ明朝" w:hAnsi="HG正楷書体-PRO;@ＭＳ Ｐ明朝"/>
        </w:rPr>
        <w:t>○</w:t>
      </w:r>
      <w:r>
        <w:rPr>
          <w:rFonts w:ascii="HG正楷書体-PRO;@ＭＳ Ｐ明朝" w:hAnsi="HG正楷書体-PRO;@ＭＳ Ｐ明朝"/>
        </w:rPr>
        <w:t>　○　○　○　様</w:t>
      </w:r>
    </w:p>
    <w:p>
      <w:pPr>
        <w:pStyle w:val="Normal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</w:r>
    </w:p>
    <w:p>
      <w:pPr>
        <w:pStyle w:val="Normal"/>
        <w:jc w:val="center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  <w:t>記</w:t>
      </w:r>
    </w:p>
    <w:p>
      <w:pPr>
        <w:pStyle w:val="Normal"/>
        <w:numPr>
          <w:ilvl w:val="0"/>
          <w:numId w:val="2"/>
        </w:numPr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  <w:t>日　時</w:t>
      </w:r>
    </w:p>
    <w:p>
      <w:pPr>
        <w:pStyle w:val="Normal"/>
        <w:ind w:left="851" w:firstLine="851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  <w:t>平成○○年○月○○日（○曜日）　午前○時○○分開式</w:t>
      </w:r>
    </w:p>
    <w:p>
      <w:pPr>
        <w:pStyle w:val="Normal"/>
        <w:numPr>
          <w:ilvl w:val="0"/>
          <w:numId w:val="2"/>
        </w:numPr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  <w:t>式　場</w:t>
      </w:r>
    </w:p>
    <w:p>
      <w:pPr>
        <w:pStyle w:val="Normal"/>
        <w:ind w:left="851" w:firstLine="851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  <w:t>本校体育館</w:t>
      </w:r>
    </w:p>
    <w:p>
      <w:pPr>
        <w:pStyle w:val="Normal"/>
        <w:rPr>
          <w:rFonts w:ascii="HG正楷書体-PRO;@ＭＳ Ｐ明朝" w:hAnsi="HG正楷書体-PRO;@ＭＳ Ｐ明朝"/>
        </w:rPr>
      </w:pPr>
      <w:r>
        <w:rPr>
          <w:rFonts w:ascii="HG正楷書体-PRO;@ＭＳ Ｐ明朝" w:hAnsi="HG正楷書体-PRO;@ＭＳ Ｐ明朝"/>
        </w:rPr>
      </w:r>
    </w:p>
    <w:p>
      <w:pPr>
        <w:pStyle w:val="Normal"/>
        <w:numPr>
          <w:ilvl w:val="0"/>
          <w:numId w:val="1"/>
        </w:numPr>
        <w:rPr/>
      </w:pPr>
      <w:r>
        <w:rPr/>
        <w:t>開式一○分前に式場にご案内申し上げますので、○時○○分までに、校長室へおこしくださいますようお願いいたします。</w:t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tbRl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altName w:val="@ＭＳ Ｐ明朝"/>
    <w:charset w:val="8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290"/>
        </w:tabs>
        <w:ind w:left="1290" w:hanging="57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@ＭＳ Ｐ明朝" w:cs="Century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>
      <w:rFonts w:ascii="HG正楷書体-PRO;@ＭＳ Ｐ明朝" w:hAnsi="HG正楷書体-PRO;@ＭＳ Ｐ明朝" w:eastAsia="HG正楷書体-PRO;@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HG正楷書体-PRO;@ＭＳ Ｐ明朝" w:hAnsi="HG正楷書体-PRO;@ＭＳ Ｐ明朝" w:eastAsia="HG正楷書体-PRO;@ＭＳ Ｐ明朝" w:cs="Century"/>
    </w:rPr>
  </w:style>
  <w:style w:type="character" w:styleId="WW8Num6z0">
    <w:name w:val="WW8Num6z0"/>
    <w:qFormat/>
    <w:rPr>
      <w:rFonts w:ascii="HG正楷書体-PRO;@ＭＳ Ｐ明朝" w:hAnsi="HG正楷書体-PRO;@ＭＳ Ｐ明朝" w:eastAsia="HG正楷書体-PRO;@ＭＳ Ｐ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>
      <w:rFonts w:ascii="HG正楷書体-PRO;@ＭＳ Ｐ明朝" w:hAnsi="HG正楷書体-PRO;@ＭＳ Ｐ明朝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8:01:00Z</dcterms:created>
  <dc:creator>岩佐  澄男</dc:creator>
  <dc:description/>
  <dc:language>en-US</dc:language>
  <cp:lastModifiedBy>森川 創</cp:lastModifiedBy>
  <cp:lastPrinted>1999-01-28T17:38:00Z</cp:lastPrinted>
  <dcterms:modified xsi:type="dcterms:W3CDTF">1999-03-03T12:56:00Z</dcterms:modified>
  <cp:revision>7</cp:revision>
  <dc:subject/>
  <dc:title>平成○○年○月○○日</dc:title>
</cp:coreProperties>
</file>