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第○回○○小まつり実施計画</w:t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>○○</w:t>
      </w:r>
      <w:r>
        <w:rPr/>
        <w:t>部</w:t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ねらい</w:t>
      </w:r>
    </w:p>
    <w:p>
      <w:pPr>
        <w:pStyle w:val="Normal"/>
        <w:numPr>
          <w:ilvl w:val="0"/>
          <w:numId w:val="2"/>
        </w:numPr>
        <w:rPr/>
      </w:pPr>
      <w:r>
        <w:rPr/>
        <w:t>全校児童が、力を合わせて自分たちの手で行事を作り上げることを通して、自主性を育て成就感、満足感を味わわせる。</w:t>
      </w:r>
    </w:p>
    <w:p>
      <w:pPr>
        <w:pStyle w:val="Normal"/>
        <w:numPr>
          <w:ilvl w:val="0"/>
          <w:numId w:val="2"/>
        </w:numPr>
        <w:rPr/>
      </w:pPr>
      <w:r>
        <w:rPr/>
        <w:t>児童一人一人が自分の役割を自覚し、それを成し遂げることによって、参加する喜びを味わい、集団への所属感・連帯感を深める。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概　要</w:t>
      </w:r>
    </w:p>
    <w:p>
      <w:pPr>
        <w:pStyle w:val="Normal"/>
        <w:numPr>
          <w:ilvl w:val="0"/>
          <w:numId w:val="2"/>
        </w:numPr>
        <w:rPr/>
      </w:pPr>
      <w:r>
        <w:rPr/>
        <w:t>日　時</w:t>
      </w:r>
      <w:r>
        <w:rPr/>
        <w:tab/>
      </w:r>
      <w:r>
        <w:rPr>
          <w:rFonts w:cs="ＭＳ 明朝" w:ascii="ＭＳ 明朝" w:hAnsi="ＭＳ 明朝"/>
        </w:rPr>
        <w:t>○○</w:t>
      </w:r>
      <w:r>
        <w:rPr/>
        <w:t>月○○日（○）　第○、○、○校時</w:t>
      </w:r>
    </w:p>
    <w:p>
      <w:pPr>
        <w:pStyle w:val="Normal"/>
        <w:numPr>
          <w:ilvl w:val="0"/>
          <w:numId w:val="2"/>
        </w:numPr>
        <w:rPr/>
      </w:pPr>
      <w:r>
        <w:rPr/>
        <w:t>会　場</w:t>
      </w:r>
      <w:r>
        <w:rPr/>
        <w:tab/>
      </w:r>
      <w:r>
        <w:rPr/>
        <w:t>第１会場（第１部）校庭（雨天の場合は体育館）　第２会場（第２部）全教室</w:t>
      </w:r>
    </w:p>
    <w:p>
      <w:pPr>
        <w:pStyle w:val="Normal"/>
        <w:numPr>
          <w:ilvl w:val="0"/>
          <w:numId w:val="2"/>
        </w:numPr>
        <w:rPr/>
      </w:pPr>
      <w:r>
        <w:rPr/>
        <w:t>内　容</w:t>
      </w:r>
      <w:r>
        <w:rPr/>
        <w:tab/>
      </w:r>
      <w:r>
        <w:rPr/>
        <w:t>第１部　①開会行事　②みこし（１年）　③和太鼓演技　④○○小音頭（全校）</w:t>
      </w:r>
    </w:p>
    <w:p>
      <w:pPr>
        <w:pStyle w:val="Normal"/>
        <w:ind w:left="1701" w:hanging="0"/>
        <w:rPr/>
      </w:pPr>
      <w:r>
        <w:rPr/>
        <w:t>第２部　⑤お店遊び（２年生以上の各学級で設営した店を全校生が訪問する）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仕事分担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104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3596"/>
        <w:gridCol w:w="2600"/>
        <w:gridCol w:w="260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事内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の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職員</w:t>
            </w:r>
          </w:p>
        </w:tc>
      </w:tr>
      <w:tr>
        <w:trPr>
          <w:trHeight w:val="40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全体の計画・招待状作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委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、○○</w:t>
            </w:r>
          </w:p>
        </w:tc>
      </w:tr>
      <w:tr>
        <w:trPr>
          <w:trHeight w:val="40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司会・進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当日の司会・アナウン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委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○</w:t>
            </w:r>
            <w:r>
              <w:rPr/>
              <w:t>、○○</w:t>
            </w:r>
          </w:p>
        </w:tc>
      </w:tr>
      <w:tr>
        <w:trPr>
          <w:trHeight w:val="72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１会場の設営・装飾　</w:t>
            </w:r>
          </w:p>
          <w:p>
            <w:pPr>
              <w:pStyle w:val="Normal"/>
              <w:rPr/>
            </w:pPr>
            <w:r>
              <w:rPr/>
              <w:t>・ライン引き　・やぐらの設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係を担当していない５年生全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、○○、○○○、○○</w:t>
            </w:r>
          </w:p>
        </w:tc>
      </w:tr>
      <w:tr>
        <w:trPr>
          <w:trHeight w:val="72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豆絞りの手ぬぐい配布・回収</w:t>
            </w:r>
          </w:p>
          <w:p>
            <w:pPr>
              <w:pStyle w:val="Normal"/>
              <w:rPr/>
            </w:pPr>
            <w:r>
              <w:rPr/>
              <w:t>・まとい作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係を担当していない５年生全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、○○</w:t>
            </w:r>
          </w:p>
        </w:tc>
      </w:tr>
      <w:tr>
        <w:trPr>
          <w:trHeight w:val="40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小音頭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児童への指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班の班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、○○</w:t>
            </w:r>
          </w:p>
        </w:tc>
      </w:tr>
      <w:tr>
        <w:trPr>
          <w:trHeight w:val="40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みこし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みこし作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生、美術クラブ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担任</w:t>
            </w:r>
          </w:p>
        </w:tc>
      </w:tr>
      <w:tr>
        <w:trPr>
          <w:trHeight w:val="40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和太鼓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和太鼓練習　・演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太鼓クラブ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、○○</w:t>
            </w:r>
          </w:p>
        </w:tc>
      </w:tr>
      <w:tr>
        <w:trPr>
          <w:trHeight w:val="72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店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お店の設営・管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係を担当しない６年全員を各学級に配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、○○、各担任</w:t>
            </w:r>
          </w:p>
        </w:tc>
      </w:tr>
      <w:tr>
        <w:trPr>
          <w:trHeight w:val="40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送・音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放送機器の準備・操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部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、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前日までの日程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tbl>
      <w:tblPr>
        <w:tblW w:w="1039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535"/>
        <w:gridCol w:w="535"/>
        <w:gridCol w:w="2931"/>
        <w:gridCol w:w="2931"/>
        <w:gridCol w:w="29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委員会その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小音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計画策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クラスで計画作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委員会で提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委員会で提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店の場所と種類の調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班班長講習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への案内状配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習開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スター掲示　各店３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集会で各店の紹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集会で練習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被確認、代表委員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集会で練習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券各クラスに配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　日　準　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小まつり当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前日準備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8798"/>
      </w:tblGrid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名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仕　　事　　内　　容</w:t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司会・進行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台本準備</w:t>
            </w:r>
          </w:p>
        </w:tc>
      </w:tr>
      <w:tr>
        <w:trPr>
          <w:trHeight w:val="80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やぐら（体育館の雛壇４枚を２段重ねにして紅白幕をかける）の設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ライン引き→○○小音頭の円</w:t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具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まとい→点検して○○○室へ　　・豆絞りの手ぬぐい配布　</w:t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みこし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みこしの仕上げ→○○室へ</w:t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和太鼓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和太鼓の準備</w:t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店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店の準備</w:t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送・音楽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放送機器の整備、テスト　・レコード準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当日の時程</w:t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2150"/>
        <w:gridCol w:w="5590"/>
        <w:gridCol w:w="1701"/>
      </w:tblGrid>
      <w:tr>
        <w:trPr>
          <w:trHeight w:val="4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・解説・留意事項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</w:tr>
      <w:tr>
        <w:trPr>
          <w:trHeight w:val="1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75" w:leader="none"/>
              </w:tabs>
              <w:ind w:left="175" w:hanging="240"/>
              <w:rPr/>
            </w:pPr>
            <w:r>
              <w:rPr/>
              <w:t>直前準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ライン引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机の準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集合準備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前日の引いたラインの補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みこしを置く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育着に着替え、法被、手ぬぐいを身につけ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代表委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75" w:leader="none"/>
              </w:tabs>
              <w:ind w:left="175" w:hanging="240"/>
              <w:rPr/>
            </w:pPr>
            <w:r>
              <w:rPr/>
              <w:t>集合・整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集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整列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放送の合図で校庭に出る。</w:t>
            </w:r>
          </w:p>
          <w:p>
            <w:pPr>
              <w:pStyle w:val="Normal"/>
              <w:rPr/>
            </w:pPr>
            <w:r>
              <w:rPr/>
              <w:t>・２～６年は地域班ごとに整列。</w:t>
            </w:r>
          </w:p>
          <w:p>
            <w:pPr>
              <w:pStyle w:val="Normal"/>
              <w:rPr/>
            </w:pPr>
            <w:r>
              <w:rPr/>
              <w:t>　１年は両端にクラスごとに整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司会・進行</w:t>
            </w:r>
          </w:p>
        </w:tc>
      </w:tr>
      <w:tr>
        <w:trPr>
          <w:trHeight w:val="46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75" w:leader="none"/>
              </w:tabs>
              <w:ind w:left="175" w:hanging="240"/>
              <w:rPr/>
            </w:pPr>
            <w:r>
              <w:rPr/>
              <w:t>第１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はじめの言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長先生のお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みこ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和太鼓の演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小音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店遊びの説明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立ったまま聞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２～６年は、地域班ごとにトラックの外に腰をおろして「ワッショイ、ワッショイ」とかけ声をかけ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１年生は各クラス前のみこしをかつぎ、上級生の前のフィールド内を練り歩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やぐらわきにみこしを置く。地域班の班長は１年生を迎えに行き、班に入れて整列させ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やぐらの上に和太鼓を設置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見る児童はやぐらを囲んで半円形に腰をおろ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域班の班長の指示で踊りの体形に並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踊りの体形のまま、腰を下ろして聞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計画委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計画委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和太鼓クラ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班長代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計画委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2150"/>
        <w:gridCol w:w="5590"/>
        <w:gridCol w:w="1701"/>
      </w:tblGrid>
      <w:tr>
        <w:trPr>
          <w:trHeight w:val="4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・解説・留意事項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</w:tr>
      <w:tr>
        <w:trPr>
          <w:trHeight w:val="38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50</w:t>
            </w:r>
          </w:p>
          <w:p>
            <w:pPr>
              <w:pStyle w:val="Normal"/>
              <w:rPr/>
            </w:pPr>
            <w:r>
              <w:rPr/>
              <w:t>10:55</w:t>
            </w:r>
          </w:p>
          <w:p>
            <w:pPr>
              <w:pStyle w:val="Normal"/>
              <w:rPr/>
            </w:pPr>
            <w:r>
              <w:rPr/>
              <w:t>11: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75" w:leader="none"/>
              </w:tabs>
              <w:ind w:left="175" w:hanging="240"/>
              <w:rPr/>
            </w:pPr>
            <w:r>
              <w:rPr/>
              <w:t>第２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店遊び準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店遊び前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店遊び後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店遊び終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わりの言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教室に戻ってお店遊びの準備を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放送の合図で前半のお店の開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放送の合図で前半が終了し、お店番をしていた児童とお店巡りをしていた児童が入れ替わる。交代に少し時間をとるので、１年生は全員一度教室に戻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放送の合図で後半のお店の開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放送の合図でお店を閉店する。お店巡りの児童は自分の教室に戻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わりの言葉を放送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（保護者への終了の挨拶も含め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司会・進行</w:t>
            </w:r>
          </w:p>
          <w:p>
            <w:pPr>
              <w:pStyle w:val="Normal"/>
              <w:rPr/>
            </w:pPr>
            <w:r>
              <w:rPr/>
              <w:t>司会・進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司会・進行</w:t>
            </w:r>
          </w:p>
          <w:p>
            <w:pPr>
              <w:pStyle w:val="Normal"/>
              <w:rPr/>
            </w:pPr>
            <w:r>
              <w:rPr/>
              <w:t>司会・進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画委員</w:t>
            </w:r>
          </w:p>
        </w:tc>
      </w:tr>
      <w:tr>
        <w:trPr>
          <w:trHeight w:val="2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75" w:leader="none"/>
              </w:tabs>
              <w:ind w:left="175" w:hanging="240"/>
              <w:rPr/>
            </w:pPr>
            <w:r>
              <w:rPr/>
              <w:t>後かたづ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店は各クラスごとにかたづけ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みこしは一週間○○○に飾ったあと、１年生がかたづけ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まといは○○○室へ保管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法被は来年のために各自で保管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ぬぐいは洗ってアイロンをかけて、二つ折りにして、クラスごとにまとめて係に返却す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学級担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１年担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学級担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Wingdings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5:28:00Z</dcterms:created>
  <dc:creator>岩佐  澄男</dc:creator>
  <dc:description/>
  <dc:language>en-US</dc:language>
  <cp:lastModifiedBy>名取　麻奈美</cp:lastModifiedBy>
  <cp:lastPrinted>1998-08-11T14:04:00Z</cp:lastPrinted>
  <dcterms:modified xsi:type="dcterms:W3CDTF">1999-03-02T02:54:00Z</dcterms:modified>
  <cp:revision>4</cp:revision>
  <dc:subject/>
  <dc:title/>
</cp:coreProperties>
</file>