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展覧会会場図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7500620</wp:posOffset>
                </wp:positionV>
                <wp:extent cx="21844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90.6pt;width:171.95pt;height: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788285</wp:posOffset>
                </wp:positionV>
                <wp:extent cx="136525" cy="1494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9.55pt;width:10.7pt;height:117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673350</wp:posOffset>
                </wp:positionV>
                <wp:extent cx="21844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0.5pt;width:171.95pt;height: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282440</wp:posOffset>
                </wp:positionV>
                <wp:extent cx="21844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7.2pt;width:171.95pt;height: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ge">
                  <wp:posOffset>2673350</wp:posOffset>
                </wp:positionV>
                <wp:extent cx="21844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210.5pt;width:171.95pt;height: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0</wp:posOffset>
                </wp:positionH>
                <wp:positionV relativeFrom="page">
                  <wp:posOffset>4282440</wp:posOffset>
                </wp:positionV>
                <wp:extent cx="21844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337.2pt;width:171.95pt;height: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ge">
                  <wp:posOffset>7500620</wp:posOffset>
                </wp:positionV>
                <wp:extent cx="218440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590.6pt;width:171.95pt;height: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0</wp:posOffset>
                </wp:positionH>
                <wp:positionV relativeFrom="page">
                  <wp:posOffset>3248025</wp:posOffset>
                </wp:positionV>
                <wp:extent cx="1501775" cy="574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255.75pt;width:118.2pt;height:45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0575</wp:posOffset>
                </wp:positionH>
                <wp:positionV relativeFrom="page">
                  <wp:posOffset>2788285</wp:posOffset>
                </wp:positionV>
                <wp:extent cx="136525" cy="1494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219.55pt;width:10.7pt;height:117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4397375</wp:posOffset>
                </wp:positionV>
                <wp:extent cx="136525" cy="14941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6.25pt;width:10.7pt;height:117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0575</wp:posOffset>
                </wp:positionH>
                <wp:positionV relativeFrom="page">
                  <wp:posOffset>4397375</wp:posOffset>
                </wp:positionV>
                <wp:extent cx="136525" cy="14941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346.25pt;width:10.7pt;height:117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ge">
                  <wp:posOffset>4857115</wp:posOffset>
                </wp:positionV>
                <wp:extent cx="1501775" cy="5746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5pt;margin-top:382.45pt;width:118.2pt;height:45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700</wp:posOffset>
                </wp:positionH>
                <wp:positionV relativeFrom="page">
                  <wp:posOffset>4857115</wp:posOffset>
                </wp:positionV>
                <wp:extent cx="1501775" cy="5746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382.45pt;width:118.2pt;height:45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5891530</wp:posOffset>
                </wp:positionV>
                <wp:extent cx="2184400" cy="114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3.9pt;width:171.95pt;height: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ge">
                  <wp:posOffset>5891530</wp:posOffset>
                </wp:positionV>
                <wp:extent cx="2184400" cy="1149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463.9pt;width:171.95pt;height: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6006465</wp:posOffset>
                </wp:positionV>
                <wp:extent cx="136525" cy="14941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2.95pt;width:10.7pt;height:117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0575</wp:posOffset>
                </wp:positionH>
                <wp:positionV relativeFrom="page">
                  <wp:posOffset>6006465</wp:posOffset>
                </wp:positionV>
                <wp:extent cx="136525" cy="14941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472.95pt;width:10.7pt;height:117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625</wp:posOffset>
                </wp:positionH>
                <wp:positionV relativeFrom="page">
                  <wp:posOffset>6466205</wp:posOffset>
                </wp:positionV>
                <wp:extent cx="1501775" cy="5746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5pt;margin-top:509.15pt;width:118.2pt;height:45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0</wp:posOffset>
                </wp:positionH>
                <wp:positionV relativeFrom="page">
                  <wp:posOffset>6466205</wp:posOffset>
                </wp:positionV>
                <wp:extent cx="1501775" cy="5746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509.15pt;width:118.2pt;height:45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2625</wp:posOffset>
                </wp:positionH>
                <wp:positionV relativeFrom="page">
                  <wp:posOffset>8305165</wp:posOffset>
                </wp:positionV>
                <wp:extent cx="1501775" cy="5746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5pt;margin-top:653.95pt;width:118.2pt;height:45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0</wp:posOffset>
                </wp:positionH>
                <wp:positionV relativeFrom="page">
                  <wp:posOffset>8305165</wp:posOffset>
                </wp:positionV>
                <wp:extent cx="1501775" cy="5746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653.95pt;width:118.2pt;height:45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7615555</wp:posOffset>
                </wp:positionV>
                <wp:extent cx="136525" cy="2298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99.65pt;width:10.7pt;height:180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0575</wp:posOffset>
                </wp:positionH>
                <wp:positionV relativeFrom="page">
                  <wp:posOffset>7615555</wp:posOffset>
                </wp:positionV>
                <wp:extent cx="136525" cy="2298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599.65pt;width:10.7pt;height:180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2433955</wp:posOffset>
                </wp:positionV>
                <wp:extent cx="6026150" cy="74898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748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年　　　　　　　　　　　　　　　　　　　５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展示パネ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年　　　　　　　　　　　　　　　　　　　６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年　　　　　　　　　　　　　　　　　　　家庭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年　　　　　　　　　　　　　　　　　　　クラ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正面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589.75pt;mso-wrap-distance-left:9.05pt;mso-wrap-distance-right:9.05pt;mso-wrap-distance-top:0pt;mso-wrap-distance-bottom:0pt;margin-top:191.6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年　　　　　　　　　　　　　　　　　　　５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展示パネ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年　　　　　　　　　　　　　　　　　　　６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年　　　　　　　　　　　　　　　　　　　家庭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年　　　　　　　　　　　　　　　　　　　クラ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正面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0</wp:posOffset>
                </wp:positionH>
                <wp:positionV relativeFrom="page">
                  <wp:posOffset>1284605</wp:posOffset>
                </wp:positionV>
                <wp:extent cx="2886075" cy="1168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舞　　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92pt;mso-wrap-distance-left:9.05pt;mso-wrap-distance-right:9.05pt;mso-wrap-distance-top:0pt;mso-wrap-distance-bottom:0pt;margin-top:101.15pt;mso-position-vertical-relative:page;margin-left:1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舞　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ge">
                  <wp:posOffset>3238500</wp:posOffset>
                </wp:positionV>
                <wp:extent cx="1520825" cy="5937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示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6.75pt;mso-wrap-distance-left:9.05pt;mso-wrap-distance-right:9.05pt;mso-wrap-distance-top:0pt;mso-wrap-distance-bottom:0pt;margin-top:255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展示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37:00Z</dcterms:created>
  <dc:creator>岩佐  澄男</dc:creator>
  <dc:description/>
  <dc:language>en-US</dc:language>
  <cp:lastModifiedBy>名取　麻奈美</cp:lastModifiedBy>
  <cp:lastPrinted>1998-08-31T09:46:00Z</cp:lastPrinted>
  <dcterms:modified xsi:type="dcterms:W3CDTF">1999-03-02T06:47:00Z</dcterms:modified>
  <cp:revision>4</cp:revision>
  <dc:subject/>
  <dc:title/>
</cp:coreProperties>
</file>