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音楽会座席配置図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2196465</wp:posOffset>
                </wp:positionV>
                <wp:extent cx="4524375" cy="5847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84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460.45pt;mso-wrap-distance-left:9.05pt;mso-wrap-distance-right:9.05pt;mso-wrap-distance-top:0pt;mso-wrap-distance-bottom:0pt;margin-top:172.9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　　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　　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ge">
                  <wp:posOffset>1281430</wp:posOffset>
                </wp:positionV>
                <wp:extent cx="206692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舞　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3.9pt;mso-wrap-distance-left:9.05pt;mso-wrap-distance-right:9.05pt;mso-wrap-distance-top:0pt;mso-wrap-distance-bottom:0pt;margin-top:100.9pt;mso-position-vertical-relative:page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舞　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ge">
                  <wp:posOffset>3110230</wp:posOffset>
                </wp:positionV>
                <wp:extent cx="1520825" cy="478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１の１</w:t>
                            </w:r>
                            <w:r>
                              <w:rPr/>
                              <w:t>　マット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position w:val="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44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１の１</w:t>
                      </w:r>
                      <w:r>
                        <w:rPr/>
                        <w:t>　マット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18"/>
                        </w:rPr>
                      </w:pPr>
                      <w:r>
                        <w:rPr>
                          <w:position w:val="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ge">
                  <wp:posOffset>3110230</wp:posOffset>
                </wp:positionV>
                <wp:extent cx="1520825" cy="478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１の２</w:t>
                            </w:r>
                            <w:r>
                              <w:rPr/>
                              <w:t>　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44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１の２</w:t>
                      </w:r>
                      <w:r>
                        <w:rPr/>
                        <w:t>　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ge">
                  <wp:posOffset>3567430</wp:posOffset>
                </wp:positionV>
                <wp:extent cx="1520825" cy="478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２の１</w:t>
                            </w:r>
                            <w:r>
                              <w:rPr/>
                              <w:t>　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80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２の１</w:t>
                      </w:r>
                      <w:r>
                        <w:rPr/>
                        <w:t>　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ge">
                  <wp:posOffset>3567430</wp:posOffset>
                </wp:positionV>
                <wp:extent cx="1520825" cy="478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２の２</w:t>
                            </w:r>
                            <w:r>
                              <w:rPr/>
                              <w:t>　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80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２の２</w:t>
                      </w:r>
                      <w:r>
                        <w:rPr/>
                        <w:t>　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ge">
                  <wp:posOffset>4024630</wp:posOffset>
                </wp:positionV>
                <wp:extent cx="1520825" cy="4787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３の１</w:t>
                            </w:r>
                            <w:r>
                              <w:rPr/>
                              <w:t>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16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３の１</w:t>
                      </w:r>
                      <w:r>
                        <w:rPr/>
                        <w:t>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0</wp:posOffset>
                </wp:positionH>
                <wp:positionV relativeFrom="page">
                  <wp:posOffset>4024630</wp:posOffset>
                </wp:positionV>
                <wp:extent cx="1520825" cy="478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３の２</w:t>
                            </w:r>
                            <w:r>
                              <w:rPr/>
                              <w:t>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16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３の２</w:t>
                      </w:r>
                      <w:r>
                        <w:rPr/>
                        <w:t>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ge">
                  <wp:posOffset>4824730</wp:posOffset>
                </wp:positionV>
                <wp:extent cx="1520825" cy="4787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４の１</w:t>
                            </w:r>
                            <w:r>
                              <w:rPr/>
                              <w:t>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79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４の１</w:t>
                      </w:r>
                      <w:r>
                        <w:rPr/>
                        <w:t>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ge">
                  <wp:posOffset>4824730</wp:posOffset>
                </wp:positionV>
                <wp:extent cx="1520825" cy="4787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４の２</w:t>
                            </w:r>
                            <w:r>
                              <w:rPr/>
                              <w:t>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79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４の２</w:t>
                      </w:r>
                      <w:r>
                        <w:rPr/>
                        <w:t>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0</wp:posOffset>
                </wp:positionH>
                <wp:positionV relativeFrom="page">
                  <wp:posOffset>5281930</wp:posOffset>
                </wp:positionV>
                <wp:extent cx="1520825" cy="4787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５の１</w:t>
                            </w: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415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５の１</w:t>
                      </w: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ge">
                  <wp:posOffset>5281930</wp:posOffset>
                </wp:positionV>
                <wp:extent cx="1520825" cy="478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５の２</w:t>
                            </w: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415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５の２</w:t>
                      </w: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ge">
                  <wp:posOffset>5739130</wp:posOffset>
                </wp:positionV>
                <wp:extent cx="1520825" cy="3619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６の１</w:t>
                            </w: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8.5pt;mso-wrap-distance-left:9.05pt;mso-wrap-distance-right:9.05pt;mso-wrap-distance-top:0pt;mso-wrap-distance-bottom:0pt;margin-top:451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６の１</w:t>
                      </w: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0</wp:posOffset>
                </wp:positionH>
                <wp:positionV relativeFrom="page">
                  <wp:posOffset>5739130</wp:posOffset>
                </wp:positionV>
                <wp:extent cx="1520825" cy="3619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６の２</w:t>
                            </w: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8.5pt;mso-wrap-distance-left:9.05pt;mso-wrap-distance-right:9.05pt;mso-wrap-distance-top:0pt;mso-wrap-distance-bottom:0pt;margin-top:451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６の２</w:t>
                      </w: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ge">
                  <wp:posOffset>6424930</wp:posOffset>
                </wp:positionV>
                <wp:extent cx="1520825" cy="11620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父母席</w:t>
                            </w: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91.5pt;mso-wrap-distance-left:9.05pt;mso-wrap-distance-right:9.05pt;mso-wrap-distance-top:0pt;mso-wrap-distance-bottom:0pt;margin-top:505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父母席</w:t>
                      </w: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ge">
                  <wp:posOffset>6424930</wp:posOffset>
                </wp:positionV>
                <wp:extent cx="1520825" cy="11620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父母席</w:t>
                            </w: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91.5pt;mso-wrap-distance-left:9.05pt;mso-wrap-distance-right:9.05pt;mso-wrap-distance-top:0pt;mso-wrap-distance-bottom:0pt;margin-top:505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父母席</w:t>
                      </w: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ge">
                  <wp:posOffset>2538730</wp:posOffset>
                </wp:positionV>
                <wp:extent cx="428625" cy="2076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賓席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63.5pt;mso-wrap-distance-left:9.05pt;mso-wrap-distance-right:9.05pt;mso-wrap-distance-top:0pt;mso-wrap-distance-bottom:0pt;margin-top:199.9pt;mso-position-vertical-relative:page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賓席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ge">
                  <wp:posOffset>2538730</wp:posOffset>
                </wp:positionV>
                <wp:extent cx="428625" cy="2076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席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63.5pt;mso-wrap-distance-left:9.05pt;mso-wrap-distance-right:9.05pt;mso-wrap-distance-top:0pt;mso-wrap-distance-bottom:0pt;margin-top:199.9pt;mso-position-vertical-relative:page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員席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1850</wp:posOffset>
                </wp:positionH>
                <wp:positionV relativeFrom="page">
                  <wp:posOffset>2205355</wp:posOffset>
                </wp:positionV>
                <wp:extent cx="1501775" cy="5257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１～２年は各組マット２枚を使用し男女各２列に座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３～４年は教室の椅子に学級ごとに色の違うシールを貼って持ち込み、各組横３列に並べ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５～６年はパイプ椅子を各組横３列に並べ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来賓席……会場の右サイドにパイプ椅子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脚並べ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14pt;mso-wrap-distance-left:9.05pt;mso-wrap-distance-right:9.05pt;mso-wrap-distance-top:0pt;mso-wrap-distance-bottom:0pt;margin-top:173.65pt;mso-position-vertical-relative:page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１～２年は各組マット２枚を使用し男女各２列に座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３～４年は教室の椅子に学級ごとに色の違うシールを貼って持ち込み、各組横３列に並べ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５～６年はパイプ椅子を各組横３列に並べ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来賓席……会場の右サイドにパイプ椅子を</w:t>
                      </w:r>
                      <w:r>
                        <w:rPr/>
                        <w:t>10</w:t>
                      </w:r>
                      <w:r>
                        <w:rPr/>
                        <w:t>脚並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ge">
                  <wp:posOffset>2195830</wp:posOffset>
                </wp:positionV>
                <wp:extent cx="2613025" cy="590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905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設舞台［楽器を常時配置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5.75pt;height:46.5pt;mso-wrap-distance-left:9.05pt;mso-wrap-distance-right:9.05pt;mso-wrap-distance-top:0pt;mso-wrap-distance-bottom:0pt;margin-top:172.9pt;mso-position-vertical-relative:page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設舞台［楽器を常時配置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255"/>
        </w:tabs>
        <w:ind w:left="255" w:hanging="2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02:00Z</dcterms:created>
  <dc:creator>岩佐  澄男</dc:creator>
  <dc:description/>
  <dc:language>en-US</dc:language>
  <cp:lastModifiedBy>名取　麻奈美</cp:lastModifiedBy>
  <cp:lastPrinted>1998-10-05T16:59:00Z</cp:lastPrinted>
  <dcterms:modified xsi:type="dcterms:W3CDTF">1999-03-03T04:22:00Z</dcterms:modified>
  <cp:revision>4</cp:revision>
  <dc:subject/>
  <dc:title/>
</cp:coreProperties>
</file>