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945"/>
        <w:gridCol w:w="1575"/>
        <w:gridCol w:w="2415"/>
        <w:gridCol w:w="1785"/>
        <w:gridCol w:w="1785"/>
        <w:gridCol w:w="4305"/>
        <w:gridCol w:w="126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教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長・教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務・行事委員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画運営委員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</w:tcPr>
          <w:p>
            <w:pPr>
              <w:pStyle w:val="Normal"/>
              <w:jc w:val="center"/>
              <w:rPr/>
            </w:pPr>
            <w:r>
              <w:rPr/>
              <w:t>職員会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会・担任（引率者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FFA5" w:val="clear"/>
          </w:tcPr>
          <w:p>
            <w:pPr>
              <w:pStyle w:val="Normal"/>
              <w:shd w:fill="A5FFA5" w:val="clear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362450</wp:posOffset>
                      </wp:positionH>
                      <wp:positionV relativeFrom="paragraph">
                        <wp:posOffset>2077720</wp:posOffset>
                      </wp:positionV>
                      <wp:extent cx="400050" cy="0"/>
                      <wp:effectExtent l="0" t="57150" r="0" b="571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5pt,163.6pt" to="374.95pt,163.6pt" stroked="t" o:allowincell="f" style="position:absolute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267075</wp:posOffset>
                      </wp:positionH>
                      <wp:positionV relativeFrom="paragraph">
                        <wp:posOffset>2077720</wp:posOffset>
                      </wp:positionV>
                      <wp:extent cx="400050" cy="0"/>
                      <wp:effectExtent l="0" t="57150" r="0" b="571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25pt,163.6pt" to="288.7pt,163.6pt" stroked="t" o:allowincell="f" style="position:absolute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086350</wp:posOffset>
                      </wp:positionH>
                      <wp:positionV relativeFrom="paragraph">
                        <wp:posOffset>490220</wp:posOffset>
                      </wp:positionV>
                      <wp:extent cx="0" cy="706755"/>
                      <wp:effectExtent l="19050" t="0" r="190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06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0.5pt,38.6pt" to="400.5pt,94.2pt" stroked="t" o:allowincell="f" style="position:absolute;mso-position-horizontal-relative:margin">
                      <v:stroke color="#339966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352550</wp:posOffset>
                      </wp:positionH>
                      <wp:positionV relativeFrom="paragraph">
                        <wp:posOffset>575945</wp:posOffset>
                      </wp:positionV>
                      <wp:extent cx="0" cy="184785"/>
                      <wp:effectExtent l="19050" t="0" r="190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4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pt,45.35pt" to="106.5pt,59.8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362450</wp:posOffset>
                      </wp:positionH>
                      <wp:positionV relativeFrom="paragraph">
                        <wp:posOffset>512445</wp:posOffset>
                      </wp:positionV>
                      <wp:extent cx="438150" cy="5715"/>
                      <wp:effectExtent l="635" t="53340" r="0" b="558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5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5pt,40.35pt" to="377.95pt,40.75pt" stroked="t" o:allowincell="f" style="position:absolute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308350</wp:posOffset>
                      </wp:positionH>
                      <wp:positionV relativeFrom="paragraph">
                        <wp:posOffset>519430</wp:posOffset>
                      </wp:positionV>
                      <wp:extent cx="400050" cy="0"/>
                      <wp:effectExtent l="0" t="57150" r="0" b="571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5pt,40.9pt" to="291.95pt,40.9pt" stroked="t" o:allowincell="f" style="position:absolute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600450</wp:posOffset>
                      </wp:positionH>
                      <wp:positionV relativeFrom="paragraph">
                        <wp:posOffset>384175</wp:posOffset>
                      </wp:positionV>
                      <wp:extent cx="866775" cy="228600"/>
                      <wp:effectExtent l="10795" t="5080" r="1016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22860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原案検討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9" coordsize="21600,21600" o:spt="119" path="m,l21600,l17280,21600l4320,21600xe">
                      <v:stroke joinstyle="miter"/>
                      <v:formulas>
                        <v:f eqn="prod width 4 5"/>
                        <v:f eqn="prod width 9 10"/>
                      </v:formulas>
                      <v:path gradientshapeok="t" o:connecttype="rect" textboxrect="4320,0,@0,21600"/>
                    </v:shapetype>
                    <v:shape id="shape_0" fillcolor="#ccffcc" stroked="t" o:allowincell="f" style="position:absolute;margin-left:283.5pt;margin-top:30.25pt;width:68.2pt;height:17.95pt;mso-wrap-style:square;v-text-anchor:top;mso-position-horizontal-relative:margin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原案検討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022350</wp:posOffset>
                      </wp:positionH>
                      <wp:positionV relativeFrom="paragraph">
                        <wp:posOffset>1029335</wp:posOffset>
                      </wp:positionV>
                      <wp:extent cx="800100" cy="308610"/>
                      <wp:effectExtent l="13335" t="5715" r="1397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085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#ccffcc" stroked="t" o:allowincell="f" style="position:absolute;margin-left:80.5pt;margin-top:81.05pt;width:62.95pt;height:24.25pt;mso-wrap-style:none;v-text-anchor:middle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733925</wp:posOffset>
                      </wp:positionH>
                      <wp:positionV relativeFrom="paragraph">
                        <wp:posOffset>384175</wp:posOffset>
                      </wp:positionV>
                      <wp:extent cx="866775" cy="228600"/>
                      <wp:effectExtent l="10795" t="5080" r="1016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22860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原案審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f" style="position:absolute;margin-left:372.75pt;margin-top:30.25pt;width:68.2pt;height:17.95pt;mso-wrap-style:square;v-text-anchor:top;mso-position-horizontal-relative:margin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原案審議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71755</wp:posOffset>
                      </wp:positionV>
                      <wp:extent cx="600075" cy="492125"/>
                      <wp:effectExtent l="635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492120"/>
                              </a:xfrm>
                              <a:prstGeom prst="hexagon">
                                <a:avLst>
                                  <a:gd name="adj" fmla="val 30486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f" style="position:absolute;margin-left:84pt;margin-top:5.65pt;width:47.2pt;height:38.7pt;mso-wrap-style:square;v-text-anchor:top;mso-position-horizontal-relative:margin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834515</wp:posOffset>
                      </wp:positionH>
                      <wp:positionV relativeFrom="paragraph">
                        <wp:posOffset>1178560</wp:posOffset>
                      </wp:positionV>
                      <wp:extent cx="3267075" cy="0"/>
                      <wp:effectExtent l="0" t="57150" r="0" b="571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67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45pt,92.8pt" to="401.65pt,92.8pt" stroked="t" o:allowincell="f" style="position:absolute;flip:x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000250</wp:posOffset>
                      </wp:positionH>
                      <wp:positionV relativeFrom="paragraph">
                        <wp:posOffset>-2540</wp:posOffset>
                      </wp:positionV>
                      <wp:extent cx="1333500" cy="228600"/>
                      <wp:effectExtent l="13335" t="5080" r="1397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22860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反省記録検討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f" style="position:absolute;margin-left:157.5pt;margin-top:-0.2pt;width:104.95pt;height:17.95pt;mso-wrap-style:square;v-text-anchor:top;mso-position-horizontal-relative:margin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反省記録検討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666365</wp:posOffset>
                      </wp:positionH>
                      <wp:positionV relativeFrom="paragraph">
                        <wp:posOffset>259080</wp:posOffset>
                      </wp:positionV>
                      <wp:extent cx="635" cy="133350"/>
                      <wp:effectExtent l="57150" t="635" r="5715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33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95pt,20.4pt" to="209.95pt,30.85pt" stroked="t" o:allowincell="f" style="position:absolute;flip:x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419225</wp:posOffset>
                      </wp:positionH>
                      <wp:positionV relativeFrom="paragraph">
                        <wp:posOffset>1342390</wp:posOffset>
                      </wp:positionV>
                      <wp:extent cx="0" cy="184785"/>
                      <wp:effectExtent l="19050" t="0" r="1905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4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75pt,105.7pt" to="111.75pt,120.2pt" stroked="t" o:allowincell="f" style="position:absolute;mso-position-horizontal-relative:margin">
                      <v:stroke color="#339966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403350</wp:posOffset>
                      </wp:positionH>
                      <wp:positionV relativeFrom="paragraph">
                        <wp:posOffset>1522095</wp:posOffset>
                      </wp:positionV>
                      <wp:extent cx="615950" cy="0"/>
                      <wp:effectExtent l="0" t="57150" r="0" b="571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5pt,119.85pt" to="158.95pt,119.85pt" stroked="t" o:allowincell="f" style="position:absolute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333500</wp:posOffset>
                      </wp:positionH>
                      <wp:positionV relativeFrom="paragraph">
                        <wp:posOffset>736600</wp:posOffset>
                      </wp:positionV>
                      <wp:extent cx="615950" cy="0"/>
                      <wp:effectExtent l="0" t="57150" r="0" b="571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pt,58pt" to="153.45pt,58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667250</wp:posOffset>
                      </wp:positionH>
                      <wp:positionV relativeFrom="paragraph">
                        <wp:posOffset>1971040</wp:posOffset>
                      </wp:positionV>
                      <wp:extent cx="866775" cy="228600"/>
                      <wp:effectExtent l="10795" t="5080" r="1016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22860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原案審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f" style="position:absolute;margin-left:367.5pt;margin-top:155.2pt;width:68.2pt;height:17.95pt;mso-wrap-style:square;v-text-anchor:top;mso-position-horizontal-relative:margin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原案審議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600450</wp:posOffset>
                      </wp:positionH>
                      <wp:positionV relativeFrom="paragraph">
                        <wp:posOffset>1971040</wp:posOffset>
                      </wp:positionV>
                      <wp:extent cx="866775" cy="228600"/>
                      <wp:effectExtent l="10795" t="5080" r="1016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22860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原案検討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f" style="position:absolute;margin-left:283.5pt;margin-top:155.2pt;width:68.2pt;height:17.95pt;mso-wrap-style:square;v-text-anchor:top;mso-position-horizontal-relative:margin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原案検討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6457950</wp:posOffset>
                      </wp:positionH>
                      <wp:positionV relativeFrom="paragraph">
                        <wp:posOffset>207010</wp:posOffset>
                      </wp:positionV>
                      <wp:extent cx="2298700" cy="580390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0" cy="58039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遠足実施計画</w:t>
                                  </w:r>
                                </w:p>
                              </w:txbxContent>
                            </wps:txbx>
                            <wps:bodyPr anchor="t" lIns="91440" tIns="10795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81pt;height:45.7pt;mso-wrap-distance-left:9.05pt;mso-wrap-distance-right:9.05pt;mso-wrap-distance-top:0pt;mso-wrap-distance-bottom:0pt;margin-top:16.3pt;mso-position-vertical-relative:text;margin-left:508.5pt;mso-position-horizontal-relative:margin">
                      <v:textbox inset="0.1in,0.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遠足実施計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924050</wp:posOffset>
                      </wp:positionH>
                      <wp:positionV relativeFrom="paragraph">
                        <wp:posOffset>387350</wp:posOffset>
                      </wp:positionV>
                      <wp:extent cx="1530350" cy="700405"/>
                      <wp:effectExtent l="0" t="0" r="0" b="0"/>
                      <wp:wrapNone/>
                      <wp:docPr id="2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0" cy="700405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実施計画原案作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ねらい、遠足実施予定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交通機関、実踏実施予定日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000000" strokeweight="0pt" style="position:absolute;rotation:-0;width:120.5pt;height:55.15pt;mso-wrap-distance-left:9.05pt;mso-wrap-distance-right:9.05pt;mso-wrap-distance-top:0pt;mso-wrap-distance-bottom:0pt;margin-top:30.5pt;mso-position-vertical-relative:text;margin-left:151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実施計画原案作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ねらい、遠足実施予定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交通機関、実踏実施予定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990725</wp:posOffset>
                      </wp:positionH>
                      <wp:positionV relativeFrom="paragraph">
                        <wp:posOffset>1295400</wp:posOffset>
                      </wp:positionV>
                      <wp:extent cx="1419225" cy="411480"/>
                      <wp:effectExtent l="0" t="0" r="0" b="0"/>
                      <wp:wrapNone/>
                      <wp:docPr id="2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411480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000000" strokeweight="0pt" style="position:absolute;rotation:-0;width:111.75pt;height:32.4pt;mso-wrap-distance-left:9.05pt;mso-wrap-distance-right:9.05pt;mso-wrap-distance-top:0pt;mso-wrap-distance-bottom:0pt;margin-top:102pt;mso-position-vertical-relative:text;margin-left:156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A5FFA5" w:val="clea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A5FFA5" w:val="clear"/>
              <w:jc w:val="center"/>
              <w:rPr>
                <w:sz w:val="16"/>
              </w:rPr>
            </w:pPr>
            <w:r>
              <w:rPr>
                <w:sz w:val="16"/>
              </w:rPr>
              <w:t>前</w:t>
            </w:r>
          </w:p>
          <w:p>
            <w:pPr>
              <w:pStyle w:val="Normal"/>
              <w:shd w:fill="A5FFA5" w:val="clea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A5FFA5" w:val="clea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A5FFA5" w:val="clear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  <w:p>
            <w:pPr>
              <w:pStyle w:val="Normal"/>
              <w:shd w:fill="A5FFA5" w:val="clea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shd w:fill="A5FFA5" w:val="clea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shd w:fill="A5FFA5" w:val="clear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度</w:t>
            </w:r>
          </w:p>
          <w:p>
            <w:pPr>
              <w:pStyle w:val="Normal"/>
              <w:shd w:fill="A5FFA5" w:val="clea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shd w:fill="A5FFA5" w:val="clea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shd w:fill="A5FFA5" w:val="clea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shd w:fill="A5FFA5" w:val="clea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1575" w:type="dxa"/>
            <w:tcBorders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FFA5" w:val="clear"/>
          </w:tcPr>
          <w:p>
            <w:pPr>
              <w:pStyle w:val="Normal"/>
              <w:shd w:fill="A5FFA5" w:val="clear"/>
              <w:snapToGrid w:val="false"/>
              <w:rPr>
                <w:spacing w:val="-20"/>
                <w:sz w:val="16"/>
                <w:lang w:val="en-US" w:eastAsia="en-US"/>
              </w:rPr>
            </w:pPr>
            <w:r>
              <w:rPr>
                <w:spacing w:val="-2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934450</wp:posOffset>
                      </wp:positionH>
                      <wp:positionV relativeFrom="paragraph">
                        <wp:posOffset>1970405</wp:posOffset>
                      </wp:positionV>
                      <wp:extent cx="0" cy="1264920"/>
                      <wp:effectExtent l="57785" t="0" r="5715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65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3.5pt,155.15pt" to="703.5pt,254.7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256145</wp:posOffset>
                      </wp:positionH>
                      <wp:positionV relativeFrom="paragraph">
                        <wp:posOffset>3768090</wp:posOffset>
                      </wp:positionV>
                      <wp:extent cx="201295" cy="9525"/>
                      <wp:effectExtent l="1270" t="19050" r="1270" b="190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9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1.35pt,296.7pt" to="587.15pt,297.4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533525</wp:posOffset>
                      </wp:positionH>
                      <wp:positionV relativeFrom="paragraph">
                        <wp:posOffset>822960</wp:posOffset>
                      </wp:positionV>
                      <wp:extent cx="4502150" cy="19050"/>
                      <wp:effectExtent l="635" t="38735" r="0" b="571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2160" cy="19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5pt,64.8pt" to="475.2pt,66.25pt" stroked="t" o:allowincell="f" style="position:absolute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133975</wp:posOffset>
                      </wp:positionH>
                      <wp:positionV relativeFrom="paragraph">
                        <wp:posOffset>357505</wp:posOffset>
                      </wp:positionV>
                      <wp:extent cx="0" cy="383540"/>
                      <wp:effectExtent l="19050" t="0" r="1905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3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25pt,28.15pt" to="404.25pt,58.3pt" stroked="t" o:allowincell="f" style="position:absolute;mso-position-horizontal-relative:margin">
                      <v:stroke color="#339966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920875</wp:posOffset>
                      </wp:positionH>
                      <wp:positionV relativeFrom="paragraph">
                        <wp:posOffset>1712595</wp:posOffset>
                      </wp:positionV>
                      <wp:extent cx="3400425" cy="0"/>
                      <wp:effectExtent l="0" t="57150" r="0" b="571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0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25pt,134.85pt" to="418.95pt,134.85pt" stroked="t" o:allowincell="f" style="position:absolute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873250</wp:posOffset>
                      </wp:positionH>
                      <wp:positionV relativeFrom="paragraph">
                        <wp:posOffset>1062355</wp:posOffset>
                      </wp:positionV>
                      <wp:extent cx="393700" cy="0"/>
                      <wp:effectExtent l="0" t="57150" r="0" b="571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38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5pt,83.65pt" to="178.45pt,83.65pt" stroked="t" o:allowincell="f" style="position:absolute;flip:x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466850</wp:posOffset>
                      </wp:positionH>
                      <wp:positionV relativeFrom="paragraph">
                        <wp:posOffset>1182370</wp:posOffset>
                      </wp:positionV>
                      <wp:extent cx="0" cy="193675"/>
                      <wp:effectExtent l="57150" t="0" r="5715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3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5pt,93.1pt" to="115.5pt,108.3pt" stroked="t" o:allowincell="f" style="position:absolute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7781925</wp:posOffset>
                      </wp:positionH>
                      <wp:positionV relativeFrom="paragraph">
                        <wp:posOffset>3371215</wp:posOffset>
                      </wp:positionV>
                      <wp:extent cx="0" cy="299720"/>
                      <wp:effectExtent l="57150" t="0" r="5715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9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2.75pt,265.45pt" to="612.75pt,289pt" stroked="t" o:allowincell="f" style="position:absolute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6467475</wp:posOffset>
                      </wp:positionH>
                      <wp:positionV relativeFrom="paragraph">
                        <wp:posOffset>892175</wp:posOffset>
                      </wp:positionV>
                      <wp:extent cx="0" cy="123190"/>
                      <wp:effectExtent l="57150" t="0" r="5715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3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9.25pt,70.25pt" to="509.25pt,79.9pt" stroked="t" o:allowincell="f" style="position:absolute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567055</wp:posOffset>
                      </wp:positionV>
                      <wp:extent cx="800100" cy="308610"/>
                      <wp:effectExtent l="13335" t="5715" r="13970" b="63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085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f" style="position:absolute;margin-left:84pt;margin-top:44.65pt;width:62.95pt;height:24.25pt;mso-wrap-style:none;v-text-anchor:middle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33375</wp:posOffset>
                      </wp:positionH>
                      <wp:positionV relativeFrom="paragraph">
                        <wp:posOffset>2116455</wp:posOffset>
                      </wp:positionV>
                      <wp:extent cx="531495" cy="342900"/>
                      <wp:effectExtent l="5715" t="5080" r="508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360" cy="3430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f" style="position:absolute;margin-left:26.25pt;margin-top:166.65pt;width:41.8pt;height:26.95pt;mso-wrap-style:none;v-text-anchor:middle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8400415</wp:posOffset>
                      </wp:positionH>
                      <wp:positionV relativeFrom="paragraph">
                        <wp:posOffset>3326765</wp:posOffset>
                      </wp:positionV>
                      <wp:extent cx="200025" cy="0"/>
                      <wp:effectExtent l="0" t="57150" r="0" b="571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1.45pt,261.95pt" to="677.15pt,261.95pt" stroked="t" o:allowincell="f" style="position:absolute;flip:x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866775</wp:posOffset>
                      </wp:positionH>
                      <wp:positionV relativeFrom="paragraph">
                        <wp:posOffset>2305685</wp:posOffset>
                      </wp:positionV>
                      <wp:extent cx="400050" cy="0"/>
                      <wp:effectExtent l="0" t="57150" r="0" b="571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5pt,181.55pt" to="99.7pt,181.55pt" stroked="t" o:allowincell="f" style="position:absolute;flip:x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7781925</wp:posOffset>
                      </wp:positionH>
                      <wp:positionV relativeFrom="paragraph">
                        <wp:posOffset>2432050</wp:posOffset>
                      </wp:positionV>
                      <wp:extent cx="0" cy="294640"/>
                      <wp:effectExtent l="57150" t="0" r="5715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2.75pt,191.5pt" to="612.75pt,214.65pt" stroked="t" o:allowincell="f" style="position:absolute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2103755</wp:posOffset>
                      </wp:positionV>
                      <wp:extent cx="800100" cy="308610"/>
                      <wp:effectExtent l="13335" t="5715" r="13970" b="63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085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84pt;margin-top:165.65pt;width:62.95pt;height:24.25pt;mso-wrap-style:none;v-text-anchor:middle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933450</wp:posOffset>
                      </wp:positionH>
                      <wp:positionV relativeFrom="paragraph">
                        <wp:posOffset>1367155</wp:posOffset>
                      </wp:positionV>
                      <wp:extent cx="1000125" cy="504825"/>
                      <wp:effectExtent l="6985" t="5715" r="635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50472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指導・助言担当外引率者決定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7" coordsize="21600,21600" o:spt="117" path="m,10800l4320,l17280,l21600,10800l17280,21600l4320,21600xe">
                      <v:stroke joinstyle="miter"/>
                      <v:formulas>
                        <v:f eqn="prod width 4 5"/>
                      </v:formulas>
                      <v:path gradientshapeok="t" o:connecttype="rect" textboxrect="4320,0,@0,21600"/>
                    </v:shapetype>
                    <v:shape id="shape_0" fillcolor="#ccffcc" stroked="t" o:allowincell="f" style="position:absolute;margin-left:73.5pt;margin-top:107.65pt;width:78.7pt;height:39.7pt;mso-wrap-style:square;v-text-anchor:top;mso-position-horizontal-relative:margin" type="_x0000_t1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指導・助言担当外引率者決定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904875</wp:posOffset>
                      </wp:positionV>
                      <wp:extent cx="800100" cy="308610"/>
                      <wp:effectExtent l="13335" t="5715" r="13970" b="635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085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f" style="position:absolute;margin-left:84pt;margin-top:71.25pt;width:62.95pt;height:24.25pt;mso-wrap-style:none;v-text-anchor:middle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5800725</wp:posOffset>
                      </wp:positionH>
                      <wp:positionV relativeFrom="paragraph">
                        <wp:posOffset>690245</wp:posOffset>
                      </wp:positionV>
                      <wp:extent cx="2600325" cy="184785"/>
                      <wp:effectExtent l="28575" t="5715" r="2794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0280" cy="18468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f" style="position:absolute;margin-left:456.75pt;margin-top:54.35pt;width:204.7pt;height:14.5pt;mso-wrap-style:none;v-text-anchor:middle;mso-position-horizontal-relative:margin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6590665</wp:posOffset>
                      </wp:positionH>
                      <wp:positionV relativeFrom="paragraph">
                        <wp:posOffset>3769360</wp:posOffset>
                      </wp:positionV>
                      <wp:extent cx="466725" cy="0"/>
                      <wp:effectExtent l="0" t="57150" r="0" b="5715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8.95pt,296.8pt" to="555.65pt,296.8pt" stroked="t" o:allowincell="f" style="position:absolute;flip:x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3466465</wp:posOffset>
                      </wp:positionH>
                      <wp:positionV relativeFrom="paragraph">
                        <wp:posOffset>1094105</wp:posOffset>
                      </wp:positionV>
                      <wp:extent cx="2466975" cy="0"/>
                      <wp:effectExtent l="635" t="57150" r="0" b="5715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67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95pt,86.15pt" to="467.15pt,86.15pt" stroked="t" o:allowincell="f" style="position:absolute;flip:x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5702300</wp:posOffset>
                      </wp:positionH>
                      <wp:positionV relativeFrom="paragraph">
                        <wp:posOffset>2091690</wp:posOffset>
                      </wp:positionV>
                      <wp:extent cx="1413510" cy="0"/>
                      <wp:effectExtent l="0" t="19050" r="0" b="1905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3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9pt,164.7pt" to="560.25pt,164.7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7867650</wp:posOffset>
                      </wp:positionH>
                      <wp:positionV relativeFrom="paragraph">
                        <wp:posOffset>1699895</wp:posOffset>
                      </wp:positionV>
                      <wp:extent cx="0" cy="66675"/>
                      <wp:effectExtent l="38100" t="9525" r="38735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9.5pt,133.85pt" to="619.5pt,139.05pt" stroked="t" o:allowincell="f" style="position:absolute;mso-position-horizontal-relative:margin">
                      <v:stroke color="black" weight="381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7254875</wp:posOffset>
                      </wp:positionH>
                      <wp:positionV relativeFrom="paragraph">
                        <wp:posOffset>2091690</wp:posOffset>
                      </wp:positionV>
                      <wp:extent cx="1355725" cy="0"/>
                      <wp:effectExtent l="0" t="57150" r="0" b="5715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5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1.25pt,164.7pt" to="677.95pt,164.7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1933575</wp:posOffset>
                      </wp:positionH>
                      <wp:positionV relativeFrom="paragraph">
                        <wp:posOffset>2261235</wp:posOffset>
                      </wp:positionV>
                      <wp:extent cx="3867150" cy="0"/>
                      <wp:effectExtent l="0" t="57150" r="0" b="5715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671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25pt,178.05pt" to="456.7pt,178.05pt" stroked="t" o:allowincell="f" style="position:absolute;flip:x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7781925</wp:posOffset>
                      </wp:positionH>
                      <wp:positionV relativeFrom="paragraph">
                        <wp:posOffset>2980055</wp:posOffset>
                      </wp:positionV>
                      <wp:extent cx="0" cy="302895"/>
                      <wp:effectExtent l="19050" t="0" r="1905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2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2.75pt,234.65pt" to="612.75pt,258.45pt" stroked="t" o:allowincell="f" style="position:absolute;mso-position-horizontal-relative:margin">
                      <v:stroke color="#339966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7400290</wp:posOffset>
                      </wp:positionH>
                      <wp:positionV relativeFrom="paragraph">
                        <wp:posOffset>3326765</wp:posOffset>
                      </wp:positionV>
                      <wp:extent cx="466725" cy="0"/>
                      <wp:effectExtent l="0" t="57150" r="0" b="5715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2.7pt,261.95pt" to="619.4pt,261.95pt" stroked="t" o:allowincell="f" style="position:absolute;flip:x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7200900</wp:posOffset>
                      </wp:positionH>
                      <wp:positionV relativeFrom="paragraph">
                        <wp:posOffset>3421380</wp:posOffset>
                      </wp:positionV>
                      <wp:extent cx="0" cy="794385"/>
                      <wp:effectExtent l="57150" t="0" r="5715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45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7pt,269.4pt" to="567pt,331.9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1878965</wp:posOffset>
                      </wp:positionH>
                      <wp:positionV relativeFrom="paragraph">
                        <wp:posOffset>721995</wp:posOffset>
                      </wp:positionV>
                      <wp:extent cx="3267075" cy="0"/>
                      <wp:effectExtent l="0" t="57150" r="0" b="5715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67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95pt,56.85pt" to="405.15pt,56.85pt" stroked="t" o:allowincell="f" style="position:absolute;flip:x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5695950</wp:posOffset>
                      </wp:positionH>
                      <wp:positionV relativeFrom="paragraph">
                        <wp:posOffset>1668145</wp:posOffset>
                      </wp:positionV>
                      <wp:extent cx="0" cy="589280"/>
                      <wp:effectExtent l="19050" t="0" r="1905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9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8.5pt,131.35pt" to="448.5pt,177.7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7200900</wp:posOffset>
                      </wp:positionH>
                      <wp:positionV relativeFrom="paragraph">
                        <wp:posOffset>1534795</wp:posOffset>
                      </wp:positionV>
                      <wp:extent cx="0" cy="1647825"/>
                      <wp:effectExtent l="57150" t="0" r="5715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47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7pt,120.85pt" to="567pt,250.5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8601075</wp:posOffset>
                      </wp:positionH>
                      <wp:positionV relativeFrom="paragraph">
                        <wp:posOffset>1800860</wp:posOffset>
                      </wp:positionV>
                      <wp:extent cx="531495" cy="342900"/>
                      <wp:effectExtent l="5715" t="5080" r="5080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360" cy="3430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677.25pt;margin-top:141.8pt;width:41.8pt;height:26.95pt;mso-wrap-style:none;v-text-anchor:middle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6257925</wp:posOffset>
                      </wp:positionH>
                      <wp:positionV relativeFrom="paragraph">
                        <wp:posOffset>3806825</wp:posOffset>
                      </wp:positionV>
                      <wp:extent cx="0" cy="403860"/>
                      <wp:effectExtent l="57150" t="0" r="5715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39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2.75pt,299.75pt" to="492.75pt,331.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7791450</wp:posOffset>
                      </wp:positionH>
                      <wp:positionV relativeFrom="paragraph">
                        <wp:posOffset>3907790</wp:posOffset>
                      </wp:positionV>
                      <wp:extent cx="0" cy="294640"/>
                      <wp:effectExtent l="57785" t="0" r="5715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3.5pt,307.7pt" to="613.5pt,330.85pt" stroked="t" o:allowincell="f" style="position:absolute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7343775</wp:posOffset>
                      </wp:positionH>
                      <wp:positionV relativeFrom="paragraph">
                        <wp:posOffset>3665855</wp:posOffset>
                      </wp:positionV>
                      <wp:extent cx="1000125" cy="239395"/>
                      <wp:effectExtent l="10160" t="5715" r="952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23940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前日指導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f" style="position:absolute;margin-left:578.25pt;margin-top:288.65pt;width:78.7pt;height:18.8pt;mso-wrap-style:square;v-text-anchor:top;mso-position-horizontal-relative:margin" type="_x0000_t1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前日指導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7286625</wp:posOffset>
                      </wp:positionH>
                      <wp:positionV relativeFrom="paragraph">
                        <wp:posOffset>2737485</wp:posOffset>
                      </wp:positionV>
                      <wp:extent cx="1000125" cy="277495"/>
                      <wp:effectExtent l="9525" t="5715" r="889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2775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事前指導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f" style="position:absolute;margin-left:573.75pt;margin-top:215.55pt;width:78.7pt;height:21.8pt;mso-wrap-style:square;v-text-anchor:top;mso-position-horizontal-relative:margin" type="_x0000_t1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事前指導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5454650</wp:posOffset>
                      </wp:positionH>
                      <wp:positionV relativeFrom="paragraph">
                        <wp:posOffset>1409065</wp:posOffset>
                      </wp:positionV>
                      <wp:extent cx="2800350" cy="25654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00440" cy="256680"/>
                                <a:chOff x="0" y="0"/>
                                <a:chExt cx="2800440" cy="25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9960" cy="256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総務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9960" y="0"/>
                                  <a:ext cx="399960" cy="256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輸送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399960" cy="256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指揮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00240" y="0"/>
                                  <a:ext cx="399960" cy="256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保健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00200" y="0"/>
                                  <a:ext cx="399960" cy="256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会計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00160" y="0"/>
                                  <a:ext cx="399960" cy="256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写真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00480" y="0"/>
                                  <a:ext cx="399960" cy="256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学習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9.5pt;margin-top:110.95pt;width:220.55pt;height:20.2pt" coordorigin="8590,2219" coordsize="4411,404"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f" style="position:absolute;left:8590;top:2219;width:629;height:403;mso-wrap-style:square;v-text-anchor:top;mso-position-horizontal-relative:margin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総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220;top:2219;width:629;height:403;mso-wrap-style:square;v-text-anchor:top;mso-position-horizontal-relative:margin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輸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850;top:2219;width:629;height:403;mso-wrap-style:square;v-text-anchor:top;mso-position-horizontal-relative:margin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指揮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480;top:2219;width:629;height:403;mso-wrap-style:square;v-text-anchor:top;mso-position-horizontal-relative:margin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保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110;top:2219;width:629;height:403;mso-wrap-style:square;v-text-anchor:top;mso-position-horizontal-relative:margin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会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740;top:2219;width:629;height:403;mso-wrap-style:square;v-text-anchor:top;mso-position-horizontal-relative:margin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写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370;top:2219;width:629;height:403;mso-wrap-style:square;v-text-anchor:top;mso-position-horizontal-relative:margin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学習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990725</wp:posOffset>
                      </wp:positionH>
                      <wp:positionV relativeFrom="paragraph">
                        <wp:posOffset>109855</wp:posOffset>
                      </wp:positionV>
                      <wp:extent cx="1419225" cy="485775"/>
                      <wp:effectExtent l="0" t="0" r="0" b="0"/>
                      <wp:wrapNone/>
                      <wp:docPr id="5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485775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000000" strokeweight="0pt" style="position:absolute;rotation:-0;width:111.75pt;height:38.25pt;mso-wrap-distance-left:9.05pt;mso-wrap-distance-right:9.05pt;mso-wrap-distance-top:0pt;mso-wrap-distance-bottom:0pt;margin-top:8.65pt;mso-position-vertical-relative:text;margin-left:156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990725</wp:posOffset>
                      </wp:positionH>
                      <wp:positionV relativeFrom="paragraph">
                        <wp:posOffset>900430</wp:posOffset>
                      </wp:positionV>
                      <wp:extent cx="1419225" cy="409575"/>
                      <wp:effectExtent l="0" t="0" r="0" b="0"/>
                      <wp:wrapNone/>
                      <wp:docPr id="5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409575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000000" strokeweight="0pt" style="position:absolute;rotation:-0;width:111.75pt;height:32.25pt;mso-wrap-distance-left:9.05pt;mso-wrap-distance-right:9.05pt;mso-wrap-distance-top:0pt;mso-wrap-distance-bottom:0pt;margin-top:70.9pt;mso-position-vertical-relative:text;margin-left:156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5924550</wp:posOffset>
                      </wp:positionH>
                      <wp:positionV relativeFrom="paragraph">
                        <wp:posOffset>983615</wp:posOffset>
                      </wp:positionV>
                      <wp:extent cx="952500" cy="270510"/>
                      <wp:effectExtent l="0" t="0" r="0" b="0"/>
                      <wp:wrapNone/>
                      <wp:docPr id="6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270510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000000" strokeweight="0pt" style="position:absolute;rotation:-0;width:75pt;height:21.3pt;mso-wrap-distance-left:9.05pt;mso-wrap-distance-right:9.05pt;mso-wrap-distance-top:0pt;mso-wrap-distance-bottom:0pt;margin-top:77.45pt;mso-position-vertical-relative:text;margin-left:466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7858125</wp:posOffset>
                      </wp:positionH>
                      <wp:positionV relativeFrom="paragraph">
                        <wp:posOffset>3071495</wp:posOffset>
                      </wp:positionV>
                      <wp:extent cx="552450" cy="391160"/>
                      <wp:effectExtent l="0" t="0" r="0" b="0"/>
                      <wp:wrapNone/>
                      <wp:docPr id="6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391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集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事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5pt;height:30.8pt;mso-wrap-distance-left:9.05pt;mso-wrap-distance-right:9.05pt;mso-wrap-distance-top:0pt;mso-wrap-distance-bottom:0pt;margin-top:241.85pt;mso-position-vertical-relative:text;margin-left:618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集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事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8591550</wp:posOffset>
                      </wp:positionH>
                      <wp:positionV relativeFrom="paragraph">
                        <wp:posOffset>3229610</wp:posOffset>
                      </wp:positionV>
                      <wp:extent cx="666750" cy="270510"/>
                      <wp:effectExtent l="0" t="0" r="0" b="0"/>
                      <wp:wrapNone/>
                      <wp:docPr id="6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経費納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5pt;height:21.3pt;mso-wrap-distance-left:9.05pt;mso-wrap-distance-right:9.05pt;mso-wrap-distance-top:0pt;mso-wrap-distance-bottom:0pt;margin-top:254.3pt;mso-position-vertical-relative:text;margin-left:676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経費納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5324475</wp:posOffset>
                      </wp:positionH>
                      <wp:positionV relativeFrom="paragraph">
                        <wp:posOffset>1311910</wp:posOffset>
                      </wp:positionV>
                      <wp:extent cx="3019425" cy="1223010"/>
                      <wp:effectExtent l="0" t="0" r="0" b="0"/>
                      <wp:wrapNone/>
                      <wp:docPr id="6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9425" cy="1223010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000000" strokeweight="0pt" style="position:absolute;rotation:-0;width:237.75pt;height:96.3pt;mso-wrap-distance-left:9.05pt;mso-wrap-distance-right:9.05pt;mso-wrap-distance-top:0pt;mso-wrap-distance-bottom:0pt;margin-top:103.3pt;mso-position-vertical-relative:text;margin-left:419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5791200</wp:posOffset>
                      </wp:positionH>
                      <wp:positionV relativeFrom="paragraph">
                        <wp:posOffset>2195195</wp:posOffset>
                      </wp:positionV>
                      <wp:extent cx="885825" cy="270510"/>
                      <wp:effectExtent l="0" t="0" r="0" b="0"/>
                      <wp:wrapNone/>
                      <wp:docPr id="6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挙行届作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75pt;height:21.3pt;mso-wrap-distance-left:9.05pt;mso-wrap-distance-right:9.05pt;mso-wrap-distance-top:0pt;mso-wrap-distance-bottom:0pt;margin-top:172.85pt;mso-position-vertical-relative:text;margin-left:456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挙行届作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7372350</wp:posOffset>
                      </wp:positionH>
                      <wp:positionV relativeFrom="paragraph">
                        <wp:posOffset>1752600</wp:posOffset>
                      </wp:positionV>
                      <wp:extent cx="885825" cy="270510"/>
                      <wp:effectExtent l="0" t="0" r="0" b="0"/>
                      <wp:wrapNone/>
                      <wp:docPr id="6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75pt;height:21.3pt;mso-wrap-distance-left:9.05pt;mso-wrap-distance-right:9.05pt;mso-wrap-distance-top:0pt;mso-wrap-distance-bottom:0pt;margin-top:138pt;mso-position-vertical-relative:text;margin-left:580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5791200</wp:posOffset>
                      </wp:positionH>
                      <wp:positionV relativeFrom="paragraph">
                        <wp:posOffset>1892300</wp:posOffset>
                      </wp:positionV>
                      <wp:extent cx="885825" cy="270510"/>
                      <wp:effectExtent l="0" t="0" r="0" b="0"/>
                      <wp:wrapNone/>
                      <wp:docPr id="6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家庭連絡作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75pt;height:21.3pt;mso-wrap-distance-left:9.05pt;mso-wrap-distance-right:9.05pt;mso-wrap-distance-top:0pt;mso-wrap-distance-bottom:0pt;margin-top:149pt;mso-position-vertical-relative:text;margin-left:456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家庭連絡作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5848350</wp:posOffset>
                      </wp:positionH>
                      <wp:positionV relativeFrom="paragraph">
                        <wp:posOffset>3596005</wp:posOffset>
                      </wp:positionV>
                      <wp:extent cx="752475" cy="270510"/>
                      <wp:effectExtent l="0" t="0" r="0" b="0"/>
                      <wp:wrapNone/>
                      <wp:docPr id="6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2475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25pt;height:21.3pt;mso-wrap-distance-left:9.05pt;mso-wrap-distance-right:9.05pt;mso-wrap-distance-top:0pt;mso-wrap-distance-bottom:0pt;margin-top:283.15pt;mso-position-vertical-relative:text;margin-left:460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6524625</wp:posOffset>
                      </wp:positionH>
                      <wp:positionV relativeFrom="paragraph">
                        <wp:posOffset>3235325</wp:posOffset>
                      </wp:positionV>
                      <wp:extent cx="885825" cy="270510"/>
                      <wp:effectExtent l="0" t="0" r="0" b="0"/>
                      <wp:wrapNone/>
                      <wp:docPr id="6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学年会計処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75pt;height:21.3pt;mso-wrap-distance-left:9.05pt;mso-wrap-distance-right:9.05pt;mso-wrap-distance-top:0pt;mso-wrap-distance-bottom:0pt;margin-top:254.75pt;mso-position-vertical-relative:text;margin-left:513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学年会計処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A5FFA5" w:val="clea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shd w:fill="A5FFA5" w:val="clea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shd w:fill="A5FFA5" w:val="clea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shd w:fill="A5FFA5" w:val="clea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shd w:fill="A5FFA5" w:val="clea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shd w:fill="A5FFA5" w:val="clea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shd w:fill="A5FFA5" w:val="clea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4</w:t>
            </w:r>
            <w:r>
              <w:rPr>
                <w:spacing w:val="-20"/>
                <w:sz w:val="16"/>
              </w:rPr>
              <w:t>週前</w:t>
            </w:r>
          </w:p>
          <w:p>
            <w:pPr>
              <w:pStyle w:val="Normal"/>
              <w:shd w:fill="A5FFA5" w:val="clea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shd w:fill="A5FFA5" w:val="clea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shd w:fill="A5FFA5" w:val="clea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shd w:fill="A5FFA5" w:val="clea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shd w:fill="A5FFA5" w:val="clea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shd w:fill="A5FFA5" w:val="clea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shd w:fill="A5FFA5" w:val="clea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shd w:fill="A5FFA5" w:val="clea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shd w:fill="A5FFA5" w:val="clea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shd w:fill="A5FFA5" w:val="clea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shd w:fill="A5FFA5" w:val="clea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2</w:t>
            </w:r>
            <w:r>
              <w:rPr>
                <w:spacing w:val="-20"/>
                <w:sz w:val="16"/>
              </w:rPr>
              <w:t>週前</w:t>
            </w:r>
          </w:p>
          <w:p>
            <w:pPr>
              <w:pStyle w:val="Normal"/>
              <w:shd w:fill="A5FFA5" w:val="clea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shd w:fill="A5FFA5" w:val="clea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shd w:fill="A5FFA5" w:val="clea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shd w:fill="A5FFA5" w:val="clea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shd w:fill="A5FFA5" w:val="clea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shd w:fill="A5FFA5" w:val="clear"/>
              <w:rPr>
                <w:spacing w:val="-20"/>
                <w:sz w:val="16"/>
                <w:lang w:val="en-US" w:eastAsia="en-US"/>
              </w:rPr>
            </w:pPr>
            <w:r>
              <w:rPr>
                <w:spacing w:val="-20"/>
                <w:sz w:val="16"/>
                <w:lang w:val="en-US" w:eastAsia="en-US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dotted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dotted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dotted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dotted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dotted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教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長・教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務・行事委員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画運営委員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</w:tcPr>
          <w:p>
            <w:pPr>
              <w:pStyle w:val="Normal"/>
              <w:jc w:val="center"/>
              <w:rPr/>
            </w:pPr>
            <w:r>
              <w:rPr/>
              <w:t>職員会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会・担任（引率者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FFA5" w:val="clear"/>
          </w:tcPr>
          <w:p>
            <w:pPr>
              <w:pStyle w:val="Normal"/>
              <w:snapToGrid w:val="false"/>
              <w:rPr>
                <w:spacing w:val="-20"/>
                <w:sz w:val="16"/>
                <w:lang w:val="en-US" w:eastAsia="en-US"/>
              </w:rPr>
            </w:pPr>
            <w:r>
              <w:rPr>
                <w:spacing w:val="-2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1412875</wp:posOffset>
                      </wp:positionH>
                      <wp:positionV relativeFrom="paragraph">
                        <wp:posOffset>2437765</wp:posOffset>
                      </wp:positionV>
                      <wp:extent cx="0" cy="100965"/>
                      <wp:effectExtent l="19050" t="0" r="1905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25pt,191.95pt" to="111.25pt,199.8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1638300</wp:posOffset>
                      </wp:positionH>
                      <wp:positionV relativeFrom="paragraph">
                        <wp:posOffset>568325</wp:posOffset>
                      </wp:positionV>
                      <wp:extent cx="5692775" cy="0"/>
                      <wp:effectExtent l="0" t="57150" r="0" b="5715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2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pt,44.75pt" to="577.2pt,44.7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1412875</wp:posOffset>
                      </wp:positionH>
                      <wp:positionV relativeFrom="paragraph">
                        <wp:posOffset>279400</wp:posOffset>
                      </wp:positionV>
                      <wp:extent cx="4400550" cy="0"/>
                      <wp:effectExtent l="0" t="19050" r="0" b="1905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00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25pt,22pt" to="457.7pt,22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1425575</wp:posOffset>
                      </wp:positionH>
                      <wp:positionV relativeFrom="paragraph">
                        <wp:posOffset>1024255</wp:posOffset>
                      </wp:positionV>
                      <wp:extent cx="0" cy="212725"/>
                      <wp:effectExtent l="57150" t="0" r="5715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2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25pt,80.65pt" to="112.25pt,97.3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3333750</wp:posOffset>
                      </wp:positionH>
                      <wp:positionV relativeFrom="paragraph">
                        <wp:posOffset>1913255</wp:posOffset>
                      </wp:positionV>
                      <wp:extent cx="4400550" cy="0"/>
                      <wp:effectExtent l="0" t="57150" r="0" b="5715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400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5pt,150.65pt" to="608.95pt,150.65pt" stroked="t" o:allowincell="f" style="position:absolute;flip:x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1400175</wp:posOffset>
                      </wp:positionH>
                      <wp:positionV relativeFrom="paragraph">
                        <wp:posOffset>2519680</wp:posOffset>
                      </wp:positionV>
                      <wp:extent cx="7200900" cy="0"/>
                      <wp:effectExtent l="0" t="57150" r="0" b="5715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1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25pt,198.4pt" to="677.2pt,198.4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7419975</wp:posOffset>
                      </wp:positionH>
                      <wp:positionV relativeFrom="paragraph">
                        <wp:posOffset>1711325</wp:posOffset>
                      </wp:positionV>
                      <wp:extent cx="800100" cy="409575"/>
                      <wp:effectExtent l="10795" t="6350" r="11430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096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評価反省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f" style="position:absolute;margin-left:584.25pt;margin-top:134.75pt;width:62.95pt;height:32.2pt;mso-wrap-style:square;v-text-anchor:top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評価反省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1933575</wp:posOffset>
                      </wp:positionH>
                      <wp:positionV relativeFrom="paragraph">
                        <wp:posOffset>1755775</wp:posOffset>
                      </wp:positionV>
                      <wp:extent cx="1400175" cy="342900"/>
                      <wp:effectExtent l="5715" t="5080" r="5080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3430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反省まとめ・記録保存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f" style="position:absolute;margin-left:152.25pt;margin-top:138.25pt;width:110.2pt;height:26.9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反省まとめ・記録保存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6467475</wp:posOffset>
                      </wp:positionH>
                      <wp:positionV relativeFrom="paragraph">
                        <wp:posOffset>2163445</wp:posOffset>
                      </wp:positionV>
                      <wp:extent cx="1066800" cy="302895"/>
                      <wp:effectExtent l="5080" t="5715" r="5715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30276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会計報告作成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09.25pt;margin-top:170.35pt;width:83.95pt;height:23.8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会計報告作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333375</wp:posOffset>
                      </wp:positionH>
                      <wp:positionV relativeFrom="paragraph">
                        <wp:posOffset>1226185</wp:posOffset>
                      </wp:positionV>
                      <wp:extent cx="531495" cy="342900"/>
                      <wp:effectExtent l="5715" t="5080" r="5080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360" cy="3430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6.25pt;margin-top:96.55pt;width:41.8pt;height:26.95pt;mso-wrap-style:none;v-text-anchor:middle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1000125</wp:posOffset>
                      </wp:positionH>
                      <wp:positionV relativeFrom="paragraph">
                        <wp:posOffset>2125345</wp:posOffset>
                      </wp:positionV>
                      <wp:extent cx="800100" cy="308610"/>
                      <wp:effectExtent l="13335" t="5715" r="13970" b="635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085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78.75pt;margin-top:167.35pt;width:62.95pt;height:24.25pt;mso-wrap-style:none;v-text-anchor:middle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1226185</wp:posOffset>
                      </wp:positionV>
                      <wp:extent cx="800100" cy="342900"/>
                      <wp:effectExtent l="5080" t="5080" r="5715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変更届の作成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84pt;margin-top:96.55pt;width:62.95pt;height:26.9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変更届の作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8601075</wp:posOffset>
                      </wp:positionH>
                      <wp:positionV relativeFrom="paragraph">
                        <wp:posOffset>2272665</wp:posOffset>
                      </wp:positionV>
                      <wp:extent cx="531495" cy="342900"/>
                      <wp:effectExtent l="5715" t="5080" r="5080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360" cy="3430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677.25pt;margin-top:178.95pt;width:41.8pt;height:26.95pt;mso-wrap-style:none;v-text-anchor:middle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933450</wp:posOffset>
                      </wp:positionH>
                      <wp:positionV relativeFrom="paragraph">
                        <wp:posOffset>431165</wp:posOffset>
                      </wp:positionV>
                      <wp:extent cx="1000125" cy="605790"/>
                      <wp:effectExtent l="10160" t="5715" r="9525" b="635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6058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実施についての判断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73.5pt;margin-top:33.95pt;width:78.7pt;height:47.65pt;mso-wrap-style:square;v-text-anchor:top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実施についての判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7366000</wp:posOffset>
                      </wp:positionH>
                      <wp:positionV relativeFrom="paragraph">
                        <wp:posOffset>1049655</wp:posOffset>
                      </wp:positionV>
                      <wp:extent cx="1000125" cy="369570"/>
                      <wp:effectExtent l="8255" t="5080" r="7620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36972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事後指導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f" style="position:absolute;margin-left:580pt;margin-top:82.65pt;width:78.7pt;height:29.05pt;mso-wrap-style:square;v-text-anchor:top;mso-position-horizontal-relative:margin" type="_x0000_t1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事後指導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7366000</wp:posOffset>
                      </wp:positionH>
                      <wp:positionV relativeFrom="paragraph">
                        <wp:posOffset>374650</wp:posOffset>
                      </wp:positionV>
                      <wp:extent cx="1000125" cy="369570"/>
                      <wp:effectExtent l="8255" t="5080" r="7620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36972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実地指導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f" style="position:absolute;margin-left:580pt;margin-top:29.5pt;width:78.7pt;height:29.05pt;mso-wrap-style:square;v-text-anchor:top;mso-position-horizontal-relative:margin" type="_x0000_t1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実地指導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1868170</wp:posOffset>
                      </wp:positionH>
                      <wp:positionV relativeFrom="paragraph">
                        <wp:posOffset>2295525</wp:posOffset>
                      </wp:positionV>
                      <wp:extent cx="4600575" cy="0"/>
                      <wp:effectExtent l="0" t="57150" r="635" b="5715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00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1pt,180.75pt" to="509.3pt,180.75pt" stroked="t" o:allowincell="f" style="position:absolute;flip:x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908050</wp:posOffset>
                      </wp:positionH>
                      <wp:positionV relativeFrom="paragraph">
                        <wp:posOffset>1327150</wp:posOffset>
                      </wp:positionV>
                      <wp:extent cx="133350" cy="0"/>
                      <wp:effectExtent l="0" t="57150" r="635" b="5715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pt,104.5pt" to="81.95pt,104.5pt" stroked="t" o:allowincell="f" style="position:absolute;flip:x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7267575</wp:posOffset>
                      </wp:positionH>
                      <wp:positionV relativeFrom="paragraph">
                        <wp:posOffset>1961515</wp:posOffset>
                      </wp:positionV>
                      <wp:extent cx="0" cy="206375"/>
                      <wp:effectExtent l="57150" t="0" r="5715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2.25pt,154.45pt" to="572.25pt,170.6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7267575</wp:posOffset>
                      </wp:positionH>
                      <wp:positionV relativeFrom="paragraph">
                        <wp:posOffset>721360</wp:posOffset>
                      </wp:positionV>
                      <wp:extent cx="0" cy="1059180"/>
                      <wp:effectExtent l="19050" t="0" r="1905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59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2.25pt,56.8pt" to="572.25pt,140.1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7267575</wp:posOffset>
                      </wp:positionH>
                      <wp:positionV relativeFrom="paragraph">
                        <wp:posOffset>14605</wp:posOffset>
                      </wp:positionV>
                      <wp:extent cx="0" cy="403860"/>
                      <wp:effectExtent l="19050" t="0" r="19685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39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2.25pt,1.15pt" to="572.25pt,32.9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7832725</wp:posOffset>
                      </wp:positionH>
                      <wp:positionV relativeFrom="paragraph">
                        <wp:posOffset>40005</wp:posOffset>
                      </wp:positionV>
                      <wp:extent cx="0" cy="294640"/>
                      <wp:effectExtent l="57150" t="0" r="5715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6.75pt,3.15pt" to="616.75pt,26.3pt" stroked="t" o:allowincell="f" style="position:absolute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6194425</wp:posOffset>
                      </wp:positionH>
                      <wp:positionV relativeFrom="paragraph">
                        <wp:posOffset>33020</wp:posOffset>
                      </wp:positionV>
                      <wp:extent cx="0" cy="92710"/>
                      <wp:effectExtent l="38735" t="0" r="3810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2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7.75pt,2.6pt" to="487.75pt,9.85pt" stroked="t" o:allowincell="f" style="position:absolute;mso-position-horizontal-relative:margin">
                      <v:stroke color="black" weight="381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7832725</wp:posOffset>
                      </wp:positionH>
                      <wp:positionV relativeFrom="paragraph">
                        <wp:posOffset>753110</wp:posOffset>
                      </wp:positionV>
                      <wp:extent cx="0" cy="294640"/>
                      <wp:effectExtent l="57150" t="0" r="5715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6.75pt,59.3pt" to="616.75pt,82.45pt" stroked="t" o:allowincell="f" style="position:absolute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7832725</wp:posOffset>
                      </wp:positionH>
                      <wp:positionV relativeFrom="paragraph">
                        <wp:posOffset>1421765</wp:posOffset>
                      </wp:positionV>
                      <wp:extent cx="0" cy="294640"/>
                      <wp:effectExtent l="57150" t="0" r="5715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6.75pt,111.95pt" to="616.75pt,135.1pt" stroked="t" o:allowincell="f" style="position:absolute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1435100</wp:posOffset>
                      </wp:positionH>
                      <wp:positionV relativeFrom="paragraph">
                        <wp:posOffset>317500</wp:posOffset>
                      </wp:positionV>
                      <wp:extent cx="0" cy="111760"/>
                      <wp:effectExtent l="57150" t="2540" r="5715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1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pt,25pt" to="113pt,33.7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5788025</wp:posOffset>
                      </wp:positionH>
                      <wp:positionV relativeFrom="paragraph">
                        <wp:posOffset>127635</wp:posOffset>
                      </wp:positionV>
                      <wp:extent cx="800100" cy="308610"/>
                      <wp:effectExtent l="13335" t="5715" r="13970" b="635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085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天候確認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55.75pt;margin-top:10.05pt;width:62.95pt;height:24.25pt;mso-wrap-style:square;v-text-anchor:top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天候確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  <w:lang w:val="en-US" w:eastAsia="en-US"/>
              </w:rPr>
            </w:pPr>
            <w:r>
              <w:rPr>
                <w:spacing w:val="-20"/>
                <w:sz w:val="16"/>
                <w:lang w:val="en-US" w:eastAsia="en-US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56515</wp:posOffset>
                </wp:positionV>
                <wp:extent cx="4002405" cy="1257300"/>
                <wp:effectExtent l="6985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2480" cy="1257480"/>
                          <a:chOff x="0" y="0"/>
                          <a:chExt cx="40024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2480" cy="1257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　　　　　　　　　　活動　　　　　　　　会議　　　　　　　確認・反省・評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　　　　　　　　　　指導　　　　　　　　文書処理　　　　　仕事の流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　　　※　着色部分はメインの流れを示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146520"/>
                            <a:ext cx="26352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記号例</w:t>
                              </w:r>
                            </w:p>
                          </w:txbxContent>
                        </wps:txbx>
                        <wps:bodyPr wrap="square" lIns="36360" rIns="36360" tIns="36360" bIns="3636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440" y="81360"/>
                            <a:ext cx="657720" cy="280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81360"/>
                            <a:ext cx="704880" cy="280800"/>
                          </a:xfrm>
                          <a:prstGeom prst="flowChartManualOpe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760" y="155520"/>
                            <a:ext cx="630720" cy="3765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642600"/>
                            <a:ext cx="704880" cy="28080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502200"/>
                            <a:ext cx="610920" cy="42084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080" y="653400"/>
                            <a:ext cx="0" cy="280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4.45pt;width:315.15pt;height:99pt" coordorigin="-105,89" coordsize="6303,1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-105;top:89;width:6302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　　　　　　　　　　活動　　　　　　　　会議　　　　　　　確認・反省・評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　　　　　　　　　　指導　　　　　　　　文書処理　　　　　仕事の流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　　　※　着色部分はメインの流れを示す。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;top:320;width:414;height:109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記号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;top:217;width:1035;height:441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9;top:217;width:1109;height:441;mso-wrap-style:none;v-text-anchor:middle" type="_x0000_t11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16;top:334;width:992;height:592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;top:1101;width:1109;height:441;mso-wrap-style:none;v-text-anchor:middle" type="_x0000_t11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3;top:880;width:961;height:662;mso-wrap-style:none;v-text-anchor:middle" type="_x0000_t11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33,1118" to="4333,1559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65"/>
        </w:tabs>
        <w:ind w:left="165" w:hanging="16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/>
    </w:rPr>
  </w:style>
  <w:style w:type="character" w:styleId="WW8Num2z0">
    <w:name w:val="WW8Num2z0"/>
    <w:qFormat/>
    <w:rPr>
      <w:rFonts w:ascii="ＭＳ 明朝" w:hAnsi="ＭＳ 明朝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3T04:51:00Z</dcterms:created>
  <dc:creator>森川 創</dc:creator>
  <dc:description/>
  <dc:language>en-US</dc:language>
  <cp:lastModifiedBy>森川 創</cp:lastModifiedBy>
  <cp:lastPrinted>1999-02-09T20:40:00Z</cp:lastPrinted>
  <dcterms:modified xsi:type="dcterms:W3CDTF">1999-03-03T14:01:00Z</dcterms:modified>
  <cp:revision>3</cp:revision>
  <dc:subject/>
  <dc:title>期日</dc:title>
</cp:coreProperties>
</file>