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40"/>
        <w:gridCol w:w="1050"/>
        <w:gridCol w:w="1365"/>
        <w:gridCol w:w="1155"/>
        <w:gridCol w:w="1155"/>
        <w:gridCol w:w="4725"/>
        <w:gridCol w:w="2520"/>
        <w:gridCol w:w="116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期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市教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斡旋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校長・教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職員会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hd w:fill="A5FFA5" w:val="clear"/>
              <w:bidi w:val="0"/>
              <w:snapToGrid w:val="false"/>
              <w:jc w:val="left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40080</wp:posOffset>
                      </wp:positionV>
                      <wp:extent cx="571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50.4pt" to="144.7pt,50.4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5649595</wp:posOffset>
                      </wp:positionV>
                      <wp:extent cx="0" cy="4572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444.85pt" to="357pt,480.8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130175</wp:posOffset>
                      </wp:positionV>
                      <wp:extent cx="24003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0.25pt" to="425.2pt,10.25pt" stroked="t" o:allowincell="f" style="position:absolute;flip:x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934450</wp:posOffset>
                      </wp:positionH>
                      <wp:positionV relativeFrom="paragraph">
                        <wp:posOffset>5294630</wp:posOffset>
                      </wp:positionV>
                      <wp:extent cx="0" cy="30035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5pt,416.9pt" to="703.5pt,440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00850</wp:posOffset>
                      </wp:positionH>
                      <wp:positionV relativeFrom="paragraph">
                        <wp:posOffset>5650230</wp:posOffset>
                      </wp:positionV>
                      <wp:extent cx="226695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pt,444.9pt" to="713.95pt,444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81725</wp:posOffset>
                      </wp:positionH>
                      <wp:positionV relativeFrom="paragraph">
                        <wp:posOffset>5269230</wp:posOffset>
                      </wp:positionV>
                      <wp:extent cx="0" cy="114300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414.9pt" to="486.75pt,423.8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5193030</wp:posOffset>
                      </wp:positionV>
                      <wp:extent cx="3667125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08.9pt" to="351.65pt,408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31995</wp:posOffset>
                      </wp:positionH>
                      <wp:positionV relativeFrom="paragraph">
                        <wp:posOffset>4735830</wp:posOffset>
                      </wp:positionV>
                      <wp:extent cx="6350" cy="666750"/>
                      <wp:effectExtent l="52070" t="635" r="565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66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372.9pt" to="357.3pt,425.3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4221480</wp:posOffset>
                      </wp:positionV>
                      <wp:extent cx="0" cy="228600"/>
                      <wp:effectExtent l="19050" t="0" r="190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332.4pt" to="52.25pt,350.3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37435</wp:posOffset>
                      </wp:positionH>
                      <wp:positionV relativeFrom="paragraph">
                        <wp:posOffset>3071495</wp:posOffset>
                      </wp:positionV>
                      <wp:extent cx="949960" cy="6985"/>
                      <wp:effectExtent l="0" t="51435" r="0" b="56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241.85pt" to="258.8pt,242.3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2691130</wp:posOffset>
                      </wp:positionV>
                      <wp:extent cx="0" cy="114300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211.9pt" to="101.75pt,220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8505</wp:posOffset>
                      </wp:positionH>
                      <wp:positionV relativeFrom="paragraph">
                        <wp:posOffset>2576830</wp:posOffset>
                      </wp:positionV>
                      <wp:extent cx="0" cy="22860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202.9pt" to="158.15pt,220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2081530</wp:posOffset>
                      </wp:positionV>
                      <wp:extent cx="0" cy="11430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163.9pt" to="101.25pt,172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03475</wp:posOffset>
                      </wp:positionH>
                      <wp:positionV relativeFrom="paragraph">
                        <wp:posOffset>1560830</wp:posOffset>
                      </wp:positionV>
                      <wp:extent cx="1600200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122.9pt" to="315.2pt,122.9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1306830</wp:posOffset>
                      </wp:positionV>
                      <wp:extent cx="0" cy="228600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102.9pt" to="99.75pt,120.8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665480</wp:posOffset>
                      </wp:positionV>
                      <wp:extent cx="86677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52.4pt" to="262.4pt,52.4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81625</wp:posOffset>
                      </wp:positionH>
                      <wp:positionV relativeFrom="paragraph">
                        <wp:posOffset>1205230</wp:posOffset>
                      </wp:positionV>
                      <wp:extent cx="0" cy="11430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5pt,94.9pt" to="423.75pt,103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775450</wp:posOffset>
                      </wp:positionH>
                      <wp:positionV relativeFrom="paragraph">
                        <wp:posOffset>392430</wp:posOffset>
                      </wp:positionV>
                      <wp:extent cx="2466975" cy="5613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08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silver" stroked="t" o:allowincell="f" style="position:absolute;margin-left:533.5pt;margin-top:30.9pt;width:194.2pt;height:44.1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4151630</wp:posOffset>
                      </wp:positionV>
                      <wp:extent cx="866775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326.9pt" to="141.45pt,326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3288030</wp:posOffset>
                      </wp:positionV>
                      <wp:extent cx="4445" cy="321945"/>
                      <wp:effectExtent l="54610" t="635" r="558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1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258.9pt" to="619.8pt,284.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43230</wp:posOffset>
                      </wp:positionV>
                      <wp:extent cx="866775" cy="457200"/>
                      <wp:effectExtent l="11430" t="5715" r="1079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57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cffcc" stroked="t" o:allowincell="f" style="position:absolute;margin-left:126pt;margin-top:34.9pt;width:68.2pt;height:35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278130</wp:posOffset>
                      </wp:positionV>
                      <wp:extent cx="27432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5pt;margin-top:21.9pt;width:215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906780</wp:posOffset>
                      </wp:positionV>
                      <wp:extent cx="866775" cy="342900"/>
                      <wp:effectExtent l="8890" t="5080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26pt;margin-top:71.4pt;width:68.2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506730</wp:posOffset>
                      </wp:positionV>
                      <wp:extent cx="666750" cy="342900"/>
                      <wp:effectExtent l="6985" t="5080" r="762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ccffcc" stroked="t" o:allowincell="f" style="position:absolute;margin-left:252pt;margin-top:39.9pt;width:52.45pt;height:26.95pt;mso-wrap-style:none;v-text-anchor:middle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907030</wp:posOffset>
                      </wp:positionV>
                      <wp:extent cx="733425" cy="342900"/>
                      <wp:effectExtent l="8255" t="5080" r="762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252pt;margin-top:228.9pt;width:57.7pt;height:26.95pt;mso-wrap-style:none;v-text-anchor:middle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63700</wp:posOffset>
                      </wp:positionH>
                      <wp:positionV relativeFrom="paragraph">
                        <wp:posOffset>3973830</wp:posOffset>
                      </wp:positionV>
                      <wp:extent cx="666750" cy="342900"/>
                      <wp:effectExtent l="10795" t="5715" r="1143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pt;margin-top:312.9pt;width:52.45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534400</wp:posOffset>
                      </wp:positionH>
                      <wp:positionV relativeFrom="paragraph">
                        <wp:posOffset>1421130</wp:posOffset>
                      </wp:positionV>
                      <wp:extent cx="66675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2pt;margin-top:111.9pt;width:52.4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1967230</wp:posOffset>
                      </wp:positionV>
                      <wp:extent cx="0" cy="228600"/>
                      <wp:effectExtent l="19050" t="0" r="190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154.9pt" to="157.65pt,172.8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016000</wp:posOffset>
                      </wp:positionH>
                      <wp:positionV relativeFrom="paragraph">
                        <wp:posOffset>4316730</wp:posOffset>
                      </wp:positionV>
                      <wp:extent cx="46672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margin-left:80pt;margin-top:339.9pt;width:3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667750</wp:posOffset>
                      </wp:positionH>
                      <wp:positionV relativeFrom="paragraph">
                        <wp:posOffset>5593080</wp:posOffset>
                      </wp:positionV>
                      <wp:extent cx="584200" cy="1841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2.5pt;margin-top:440.4pt;width:45.95pt;height:14.4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5307330</wp:posOffset>
                      </wp:positionV>
                      <wp:extent cx="593725" cy="3429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.75pt;margin-top:417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387975</wp:posOffset>
                      </wp:positionH>
                      <wp:positionV relativeFrom="paragraph">
                        <wp:posOffset>163830</wp:posOffset>
                      </wp:positionV>
                      <wp:extent cx="0" cy="114300"/>
                      <wp:effectExtent l="57150" t="0" r="577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25pt,12.9pt" to="424.25pt,21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94325</wp:posOffset>
                      </wp:positionH>
                      <wp:positionV relativeFrom="paragraph">
                        <wp:posOffset>1649730</wp:posOffset>
                      </wp:positionV>
                      <wp:extent cx="0" cy="300355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5pt,129.9pt" to="424.75pt,153.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732905</wp:posOffset>
                      </wp:positionH>
                      <wp:positionV relativeFrom="paragraph">
                        <wp:posOffset>1535430</wp:posOffset>
                      </wp:positionV>
                      <wp:extent cx="1800225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15pt,120.9pt" to="671.85pt,120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184785</wp:posOffset>
                      </wp:positionV>
                      <wp:extent cx="0" cy="228600"/>
                      <wp:effectExtent l="19050" t="0" r="1968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4.55pt" to="162.75pt,32.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800850</wp:posOffset>
                      </wp:positionH>
                      <wp:positionV relativeFrom="paragraph">
                        <wp:posOffset>3364230</wp:posOffset>
                      </wp:positionV>
                      <wp:extent cx="333375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pt,264.9pt" to="561.7pt,264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63575</wp:posOffset>
                      </wp:positionH>
                      <wp:positionV relativeFrom="paragraph">
                        <wp:posOffset>4431030</wp:posOffset>
                      </wp:positionV>
                      <wp:extent cx="35052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348.9pt" to="79.8pt,348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00850</wp:posOffset>
                      </wp:positionH>
                      <wp:positionV relativeFrom="paragraph">
                        <wp:posOffset>3707130</wp:posOffset>
                      </wp:positionV>
                      <wp:extent cx="266700" cy="0"/>
                      <wp:effectExtent l="0" t="57150" r="635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5pt,291.9pt" to="556.45pt,29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2335530</wp:posOffset>
                      </wp:positionV>
                      <wp:extent cx="0" cy="17145"/>
                      <wp:effectExtent l="57150" t="97155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183.9pt" to="424.5pt,185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3592830</wp:posOffset>
                      </wp:positionV>
                      <wp:extent cx="0" cy="17145"/>
                      <wp:effectExtent l="57150" t="97155" r="571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5pt,282.9pt" to="424.5pt,284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95680</wp:posOffset>
                      </wp:positionV>
                      <wp:extent cx="2733675" cy="228600"/>
                      <wp:effectExtent l="24765" t="5080" r="2413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9.75pt;margin-top:78.4pt;width:215.2pt;height:17.95pt;mso-wrap-style:none;v-text-anchor:middle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30480</wp:posOffset>
                      </wp:positionV>
                      <wp:extent cx="6604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95.75pt;margin-top:2.4pt;width:51.9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783080</wp:posOffset>
                      </wp:positionV>
                      <wp:extent cx="866775" cy="342900"/>
                      <wp:effectExtent l="8890" t="5080" r="825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140.4pt;width:68.2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764030</wp:posOffset>
                      </wp:positionV>
                      <wp:extent cx="533400" cy="342900"/>
                      <wp:effectExtent l="6350" t="5080" r="698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hexagon">
                                <a:avLst>
                                  <a:gd name="adj" fmla="val 3887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8.75pt;margin-top:138.9pt;width:41.95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383030</wp:posOffset>
                      </wp:positionV>
                      <wp:extent cx="866775" cy="342900"/>
                      <wp:effectExtent l="13970" t="5715" r="1333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26pt;margin-top:108.9pt;width:68.2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4130</wp:posOffset>
                      </wp:positionV>
                      <wp:extent cx="866775" cy="342900"/>
                      <wp:effectExtent l="8890" t="5080" r="825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1.9pt;width:68.2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421130</wp:posOffset>
                      </wp:positionV>
                      <wp:extent cx="27432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5pt;margin-top:111.9pt;width:215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001135</wp:posOffset>
                      </wp:positionH>
                      <wp:positionV relativeFrom="paragraph">
                        <wp:posOffset>1992630</wp:posOffset>
                      </wp:positionV>
                      <wp:extent cx="27432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5.05pt;margin-top:156.9pt;width:215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2335530</wp:posOffset>
                      </wp:positionV>
                      <wp:extent cx="1400175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67.5pt;margin-top:183.9pt;width:110.2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678430</wp:posOffset>
                      </wp:positionV>
                      <wp:extent cx="27432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7.25pt;margin-top:210.9pt;width:215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3249930</wp:posOffset>
                      </wp:positionV>
                      <wp:extent cx="27432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0.25pt;margin-top:255.9pt;width:215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4735830</wp:posOffset>
                      </wp:positionV>
                      <wp:extent cx="1400175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0.25pt;margin-top:372.9pt;width:110.2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657850</wp:posOffset>
                      </wp:positionH>
                      <wp:positionV relativeFrom="paragraph">
                        <wp:posOffset>5574030</wp:posOffset>
                      </wp:positionV>
                      <wp:extent cx="1143000" cy="1905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5.5pt;margin-top:438.9pt;width:89.95pt;height:14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5130</wp:posOffset>
                      </wp:positionV>
                      <wp:extent cx="193357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1.9pt" to="313.45pt,3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1078230</wp:posOffset>
                      </wp:positionV>
                      <wp:extent cx="1600200" cy="0"/>
                      <wp:effectExtent l="0" t="57150" r="0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5pt,84.9pt" to="320.2pt,84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394325</wp:posOffset>
                      </wp:positionH>
                      <wp:positionV relativeFrom="paragraph">
                        <wp:posOffset>506730</wp:posOffset>
                      </wp:positionV>
                      <wp:extent cx="0" cy="11430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5pt,39.9pt" to="424.75pt,48.8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306830</wp:posOffset>
                      </wp:positionV>
                      <wp:extent cx="3800475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0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2.9pt" to="425.2pt,102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5427980</wp:posOffset>
                      </wp:positionV>
                      <wp:extent cx="866775" cy="342900"/>
                      <wp:effectExtent l="8890" t="5080" r="825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5.5pt;margin-top:427.4pt;width:68.2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5078730</wp:posOffset>
                      </wp:positionV>
                      <wp:extent cx="527050" cy="3429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5pt;margin-top:399.9pt;width:41.45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919480</wp:posOffset>
                      </wp:positionV>
                      <wp:extent cx="666750" cy="4572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cffcc" stroked="t" o:allowincell="f" style="position:absolute;margin-left:73pt;margin-top:72.4pt;width:52.45pt;height:35.9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2913380</wp:posOffset>
                      </wp:positionV>
                      <wp:extent cx="0" cy="114300"/>
                      <wp:effectExtent l="19050" t="0" r="190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229.4pt" to="425.25pt,238.3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46505</wp:posOffset>
                      </wp:positionH>
                      <wp:positionV relativeFrom="paragraph">
                        <wp:posOffset>1535430</wp:posOffset>
                      </wp:positionV>
                      <wp:extent cx="333375" cy="12700"/>
                      <wp:effectExtent l="1270" t="48895" r="0" b="533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20.9pt" to="124.35pt,121.8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4183380</wp:posOffset>
                      </wp:positionV>
                      <wp:extent cx="1460500" cy="685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2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6.5pt;margin-top:329.4pt;width:114.95pt;height:53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7067550</wp:posOffset>
                      </wp:positionH>
                      <wp:positionV relativeFrom="paragraph">
                        <wp:posOffset>3592830</wp:posOffset>
                      </wp:positionV>
                      <wp:extent cx="146685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6.5pt;margin-top:282.9pt;width:115.45pt;height:35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3249930</wp:posOffset>
                      </wp:positionV>
                      <wp:extent cx="13335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61.75pt;margin-top:255.9pt;width:104.95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5116830</wp:posOffset>
                      </wp:positionV>
                      <wp:extent cx="666750" cy="18415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2pt;margin-top:402.9pt;width:52.45pt;height:14.4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383530</wp:posOffset>
                      </wp:positionV>
                      <wp:extent cx="280035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423.9pt" to="346.45pt,423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819775</wp:posOffset>
                      </wp:positionH>
                      <wp:positionV relativeFrom="paragraph">
                        <wp:posOffset>4507230</wp:posOffset>
                      </wp:positionV>
                      <wp:extent cx="0" cy="571500"/>
                      <wp:effectExtent l="19050" t="0" r="190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5pt,354.9pt" to="458.25pt,399.8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5078730</wp:posOffset>
                      </wp:positionV>
                      <wp:extent cx="28670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75pt,399.9pt" to="682.45pt,399.9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4723130</wp:posOffset>
                      </wp:positionV>
                      <wp:extent cx="0" cy="17145"/>
                      <wp:effectExtent l="57150" t="97155" r="571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71.9pt" to="357pt,373.2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621030</wp:posOffset>
                      </wp:positionV>
                      <wp:extent cx="1600200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48.9pt" to="426.2pt,48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65555</wp:posOffset>
                      </wp:positionH>
                      <wp:positionV relativeFrom="paragraph">
                        <wp:posOffset>2183130</wp:posOffset>
                      </wp:positionV>
                      <wp:extent cx="2733675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171.9pt" to="314.85pt,17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2373630</wp:posOffset>
                      </wp:positionV>
                      <wp:extent cx="866775" cy="342900"/>
                      <wp:effectExtent l="8890" t="5080" r="825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3080"/>
                              </a:xfrm>
                              <a:prstGeom prst="hexagon">
                                <a:avLst>
                                  <a:gd name="adj" fmla="val 6316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5.25pt;margin-top:186.9pt;width:68.2pt;height:26.9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2252980</wp:posOffset>
                      </wp:positionV>
                      <wp:extent cx="657225" cy="476250"/>
                      <wp:effectExtent l="6985" t="5080" r="635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76280"/>
                              </a:xfrm>
                              <a:prstGeom prst="hexagon">
                                <a:avLst>
                                  <a:gd name="adj" fmla="val 3450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.25pt;margin-top:177.4pt;width:51.7pt;height:37.45pt;mso-wrap-style:none;v-text-anchor:middle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2907030</wp:posOffset>
                      </wp:positionV>
                      <wp:extent cx="666750" cy="342900"/>
                      <wp:effectExtent l="10795" t="5715" r="11430" b="63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31.25pt;margin-top:228.9pt;width:52.45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3332480</wp:posOffset>
                      </wp:positionV>
                      <wp:extent cx="2066925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262.4pt" to="320.35pt,262.4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3249930</wp:posOffset>
                      </wp:positionV>
                      <wp:extent cx="0" cy="1143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255.9pt" to="157.5pt,264.85pt" stroked="t" o:allowincell="f" style="position:absolute;flip:y;mso-position-horizontal-relative:margin">
                      <v:stroke color="#33996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3478530</wp:posOffset>
                      </wp:positionV>
                      <wp:extent cx="66675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2.75pt;margin-top:273.9pt;width:52.45pt;height:26.95pt;mso-wrap-style:non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96875</wp:posOffset>
                      </wp:positionH>
                      <wp:positionV relativeFrom="paragraph">
                        <wp:posOffset>3973830</wp:posOffset>
                      </wp:positionV>
                      <wp:extent cx="533400" cy="342900"/>
                      <wp:effectExtent l="8890" t="5715" r="952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.25pt;margin-top:312.9pt;width:41.95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5110480</wp:posOffset>
                      </wp:positionV>
                      <wp:extent cx="0" cy="114300"/>
                      <wp:effectExtent l="19050" t="0" r="1905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402.4pt" to="619.5pt,411.3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3364230</wp:posOffset>
                      </wp:positionV>
                      <wp:extent cx="0" cy="114300"/>
                      <wp:effectExtent l="57150" t="0" r="5715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264.9pt" to="157.65pt,273.8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3592830</wp:posOffset>
                      </wp:positionV>
                      <wp:extent cx="3000375" cy="102806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0240" cy="1028160"/>
                                <a:chOff x="0" y="0"/>
                                <a:chExt cx="3000240" cy="102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0024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320" y="43200"/>
                                  <a:ext cx="280044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016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0"/>
                                    <a:ext cx="399960" cy="2559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385920"/>
                                  <a:ext cx="1200240" cy="256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714240"/>
                                  <a:ext cx="2200320" cy="256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6120" y="385920"/>
                                  <a:ext cx="120024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282.9pt;width:236.25pt;height:80.95pt" coordorigin="6195,5658" coordsize="4725,1619">
                      <v:shape id="shape_0" fillcolor="#ccffcc" stroked="t" o:allowincell="f" style="position:absolute;left:6195;top:5658;width:4724;height:161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  <v:group id="shape_0" style="position:absolute;left:6386;top:5726;width:4410;height:403">
                        <v:shape id="shape_0" fillcolor="white" stroked="t" o:allowincell="f" style="position:absolute;left:638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1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4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7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90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53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0166;top:5726;width:629;height:402;mso-wrap-style:none;v-text-anchor:middle;mso-position-horizontal-relative:margin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6406;top:6266;width:1889;height:403;mso-wrap-style:none;v-text-anchor:middle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16;top:6783;width:3464;height:403;mso-wrap-style:none;v-text-anchor:middle;mso-position-horizontal-relative:margin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ccffcc" stroked="f" o:allowincell="f" style="position:absolute;left:8614;top:6266;width:1889;height:40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</w:rPr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3973830</wp:posOffset>
                      </wp:positionV>
                      <wp:extent cx="0" cy="17145"/>
                      <wp:effectExtent l="38100" t="5905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312.9pt" to="372.75pt,314.2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4297680</wp:posOffset>
                      </wp:positionV>
                      <wp:extent cx="0" cy="17145"/>
                      <wp:effectExtent l="38100" t="5905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338.4pt" to="372.75pt,339.7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394325</wp:posOffset>
                      </wp:positionH>
                      <wp:positionV relativeFrom="paragraph">
                        <wp:posOffset>2653030</wp:posOffset>
                      </wp:positionV>
                      <wp:extent cx="0" cy="17145"/>
                      <wp:effectExtent l="38100" t="5905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75pt,208.9pt" to="424.75pt,210.2pt" stroked="t" o:allowincell="f" style="position:absolute;mso-position-horizontal-relative:margin">
                      <v:stroke color="#339966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007225</wp:posOffset>
                      </wp:positionH>
                      <wp:positionV relativeFrom="paragraph">
                        <wp:posOffset>4151630</wp:posOffset>
                      </wp:positionV>
                      <wp:extent cx="1501775" cy="89535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920" cy="89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51.75pt;margin-top:326.9pt;width:118.2pt;height:70.4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4138930</wp:posOffset>
                      </wp:positionV>
                      <wp:extent cx="0" cy="17145"/>
                      <wp:effectExtent l="38100" t="5969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325.9pt" to="619.5pt,327.2pt" stroked="t" o:allowincell="f" style="position:absolute;mso-position-horizontal-relative:margin">
                      <v:stroke color="black" weight="381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5351780</wp:posOffset>
                      </wp:positionV>
                      <wp:extent cx="0" cy="228600"/>
                      <wp:effectExtent l="19050" t="0" r="190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421.4pt" to="619.5pt,439.3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5739130</wp:posOffset>
                      </wp:positionV>
                      <wp:extent cx="0" cy="367665"/>
                      <wp:effectExtent l="57150" t="0" r="5715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451.9pt" to="619.5pt,480.8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2792730</wp:posOffset>
                      </wp:positionV>
                      <wp:extent cx="2733675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5pt,219.9pt" to="315.35pt,219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4151630</wp:posOffset>
                      </wp:positionV>
                      <wp:extent cx="1733550" cy="0"/>
                      <wp:effectExtent l="0" t="57150" r="0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326.9pt" to="320.2pt,326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5193030</wp:posOffset>
                      </wp:positionV>
                      <wp:extent cx="1266825" cy="0"/>
                      <wp:effectExtent l="0" t="57150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408.9pt" to="461.95pt,408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5383530</wp:posOffset>
                      </wp:positionV>
                      <wp:extent cx="1533525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45pt,423.9pt" to="488.15pt,423.9pt" stroked="t" o:allowincell="f" style="position:absolute;flip:x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6534150</wp:posOffset>
                      </wp:positionH>
                      <wp:positionV relativeFrom="paragraph">
                        <wp:posOffset>5281930</wp:posOffset>
                      </wp:positionV>
                      <wp:extent cx="2266950" cy="0"/>
                      <wp:effectExtent l="0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.5pt,415.9pt" to="692.95pt,415.9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8667750</wp:posOffset>
                      </wp:positionH>
                      <wp:positionV relativeFrom="paragraph">
                        <wp:posOffset>4977130</wp:posOffset>
                      </wp:positionV>
                      <wp:extent cx="593725" cy="3429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82.5pt;margin-top:391.9pt;width:46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3952875</wp:posOffset>
                      </wp:positionH>
                      <wp:positionV relativeFrom="paragraph">
                        <wp:posOffset>3021330</wp:posOffset>
                      </wp:positionV>
                      <wp:extent cx="1466850" cy="0"/>
                      <wp:effectExtent l="0" t="57150" r="0" b="571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5pt,237.9pt" to="426.7pt,237.9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621030</wp:posOffset>
                      </wp:positionV>
                      <wp:extent cx="0" cy="300355"/>
                      <wp:effectExtent l="57150" t="0" r="5778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48.9pt" to="99.75pt,72.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A5FFA5" w:val="clear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>前</w:t>
            </w:r>
          </w:p>
          <w:p>
            <w:pPr>
              <w:pStyle w:val="Normal"/>
              <w:shd w:fill="A5FFA5" w:val="clear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度</w:t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4</w:t>
            </w:r>
            <w:r>
              <w:rPr>
                <w:spacing w:val="-20"/>
                <w:sz w:val="16"/>
              </w:rPr>
              <w:t>日前</w:t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hd w:fill="A5FFA5" w:val="clear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05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期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市教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斡旋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校長・教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職員会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bidi w:val="0"/>
              <w:snapToGrid w:val="false"/>
              <w:jc w:val="left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443230</wp:posOffset>
                      </wp:positionV>
                      <wp:extent cx="0" cy="300355"/>
                      <wp:effectExtent l="57150" t="0" r="5778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34.9pt" to="357pt,58.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1426845</wp:posOffset>
                      </wp:positionV>
                      <wp:extent cx="1067435" cy="13335"/>
                      <wp:effectExtent l="0" t="45720" r="635" b="558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7400" cy="1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12.35pt" to="330.7pt,113.3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33650</wp:posOffset>
                      </wp:positionH>
                      <wp:positionV relativeFrom="paragraph">
                        <wp:posOffset>1306830</wp:posOffset>
                      </wp:positionV>
                      <wp:extent cx="542925" cy="3429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199.5pt;margin-top:102.9pt;width:42.7pt;height:26.95pt;mso-wrap-style:non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262380</wp:posOffset>
                      </wp:positionV>
                      <wp:extent cx="733425" cy="342900"/>
                      <wp:effectExtent l="12065" t="5715" r="11430" b="635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25.5pt;margin-top:99.4pt;width:57.7pt;height:26.95pt;mso-wrap-style:non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460625</wp:posOffset>
                      </wp:positionH>
                      <wp:positionV relativeFrom="paragraph">
                        <wp:posOffset>704850</wp:posOffset>
                      </wp:positionV>
                      <wp:extent cx="733425" cy="3733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32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3.75pt;margin-top:55.5pt;width:57.7pt;height:29.3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1306830</wp:posOffset>
                      </wp:positionV>
                      <wp:extent cx="1266825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451.5pt;margin-top:102.9pt;width:99.7pt;height:17.9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42950</wp:posOffset>
                      </wp:positionV>
                      <wp:extent cx="4067175" cy="2209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72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5pt;margin-top:58.5pt;width:320.2pt;height:17.3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311150</wp:posOffset>
                      </wp:positionV>
                      <wp:extent cx="1733550" cy="228600"/>
                      <wp:effectExtent l="16510" t="5080" r="1714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2286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f" style="position:absolute;margin-left:315pt;margin-top:24.5pt;width:136.45pt;height:17.95pt;mso-wrap-style:none;v-text-anchor:middle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867650</wp:posOffset>
                      </wp:positionH>
                      <wp:positionV relativeFrom="paragraph">
                        <wp:posOffset>49530</wp:posOffset>
                      </wp:positionV>
                      <wp:extent cx="0" cy="643255"/>
                      <wp:effectExtent l="57150" t="0" r="5715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5pt,3.9pt" to="619.5pt,54.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7780</wp:posOffset>
                      </wp:positionV>
                      <wp:extent cx="0" cy="300355"/>
                      <wp:effectExtent l="57150" t="0" r="5778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1.4pt" to="357pt,2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963930</wp:posOffset>
                      </wp:positionV>
                      <wp:extent cx="0" cy="300355"/>
                      <wp:effectExtent l="57150" t="0" r="571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pt,75.9pt" to="483pt,99.5pt" stroked="t" o:allowincell="f" style="position:absolute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866640</wp:posOffset>
                      </wp:positionH>
                      <wp:positionV relativeFrom="paragraph">
                        <wp:posOffset>1417320</wp:posOffset>
                      </wp:positionV>
                      <wp:extent cx="866775" cy="12065"/>
                      <wp:effectExtent l="0" t="46990" r="635" b="558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12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99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pt,111.6pt" to="451.4pt,112.5pt" stroked="t" o:allowincell="f" style="position:absolute;flip:x;mso-position-horizontal-relative:margin">
                      <v:stroke color="#339966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265805</wp:posOffset>
                      </wp:positionH>
                      <wp:positionV relativeFrom="paragraph">
                        <wp:posOffset>847725</wp:posOffset>
                      </wp:positionV>
                      <wp:extent cx="733425" cy="6350"/>
                      <wp:effectExtent l="0" t="52070" r="635" b="565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332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15pt,66.75pt" to="314.85pt,67.2pt" stroked="t" o:allowincell="f" style="position:absolute;flip:x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bidi w:val="0"/>
              <w:jc w:val="left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1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8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6675</wp:posOffset>
                </wp:positionH>
                <wp:positionV relativeFrom="paragraph">
                  <wp:posOffset>56515</wp:posOffset>
                </wp:positionV>
                <wp:extent cx="4002405" cy="1257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1257480"/>
                          <a:chOff x="0" y="0"/>
                          <a:chExt cx="4002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248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46520"/>
                            <a:ext cx="263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440" y="81360"/>
                            <a:ext cx="6577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81360"/>
                            <a:ext cx="704880" cy="2808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55520"/>
                            <a:ext cx="630720" cy="37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2600"/>
                            <a:ext cx="704880" cy="2808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02200"/>
                            <a:ext cx="610920" cy="420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65340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4.45pt;width:315.15pt;height:99pt" coordorigin="-105,89" coordsize="6303,1980">
                <v:shape id="shape_0" fillcolor="silver" stroked="t" o:allowincell="f" style="position:absolute;left:-105;top:89;width:6302;height:19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;top:320;width:414;height:10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;top:217;width:1035;height:441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9;top:217;width:1109;height:441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6;top:334;width:992;height:592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80;top:1101;width:1109;height:441;mso-wrap-style:none;v-text-anchor:middle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3;top:880;width:961;height:662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3,1118" to="4333,155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2:19:00Z</dcterms:created>
  <dc:creator>森川 創</dc:creator>
  <dc:description/>
  <dc:language>en-US</dc:language>
  <cp:lastModifiedBy>Yukari Yoshida</cp:lastModifiedBy>
  <cp:lastPrinted>1999-02-09T20:40:00Z</cp:lastPrinted>
  <dcterms:modified xsi:type="dcterms:W3CDTF">1999-03-03T14:01:00Z</dcterms:modified>
  <cp:revision>3</cp:revision>
  <dc:subject/>
  <dc:title>期日</dc:title>
</cp:coreProperties>
</file>