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428"/>
        <w:gridCol w:w="1449"/>
        <w:gridCol w:w="2058"/>
        <w:gridCol w:w="2940"/>
        <w:gridCol w:w="1995"/>
        <w:gridCol w:w="2100"/>
        <w:gridCol w:w="21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校長・教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運営</w:t>
            </w:r>
            <w:r>
              <w:rPr/>
              <w:t>(</w:t>
            </w:r>
            <w:r>
              <w:rPr/>
              <w:t>企画</w:t>
            </w:r>
            <w:r>
              <w:rPr/>
              <w:t>)</w:t>
            </w:r>
            <w:r>
              <w:rPr/>
              <w:t>委員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教職員　児童</w:t>
            </w:r>
            <w:r>
              <w:rPr/>
              <w:t>(</w:t>
            </w:r>
            <w:r>
              <w:rPr/>
              <w:t>生徒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506730</wp:posOffset>
                      </wp:positionV>
                      <wp:extent cx="26670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39.9pt" to="325.45pt,39.9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65700</wp:posOffset>
                      </wp:positionH>
                      <wp:positionV relativeFrom="paragraph">
                        <wp:posOffset>709930</wp:posOffset>
                      </wp:positionV>
                      <wp:extent cx="34671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55.9pt" to="663.95pt,55.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703580</wp:posOffset>
                      </wp:positionV>
                      <wp:extent cx="28575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55.4pt" to="299.2pt,55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392430</wp:posOffset>
                      </wp:positionV>
                      <wp:extent cx="0" cy="457200"/>
                      <wp:effectExtent l="57150" t="0" r="577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30.9pt" to="357pt,66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94200</wp:posOffset>
                      </wp:positionH>
                      <wp:positionV relativeFrom="paragraph">
                        <wp:posOffset>1421130</wp:posOffset>
                      </wp:positionV>
                      <wp:extent cx="10160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pt,111.9pt" to="425.95pt,111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97560</wp:posOffset>
                      </wp:positionH>
                      <wp:positionV relativeFrom="paragraph">
                        <wp:posOffset>979170</wp:posOffset>
                      </wp:positionV>
                      <wp:extent cx="518795" cy="6350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76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77.1pt" to="103.6pt,77.5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99615</wp:posOffset>
                      </wp:positionH>
                      <wp:positionV relativeFrom="paragraph">
                        <wp:posOffset>998855</wp:posOffset>
                      </wp:positionV>
                      <wp:extent cx="466725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5pt,78.65pt" to="194.15pt,78.6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15975</wp:posOffset>
                      </wp:positionH>
                      <wp:positionV relativeFrom="paragraph">
                        <wp:posOffset>1002030</wp:posOffset>
                      </wp:positionV>
                      <wp:extent cx="0" cy="241935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78.9pt" to="64.25pt,97.9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67715</wp:posOffset>
                      </wp:positionH>
                      <wp:positionV relativeFrom="paragraph">
                        <wp:posOffset>640715</wp:posOffset>
                      </wp:positionV>
                      <wp:extent cx="0" cy="83820"/>
                      <wp:effectExtent l="19050" t="0" r="196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50.45pt" to="60.45pt,57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849630</wp:posOffset>
                      </wp:positionV>
                      <wp:extent cx="866775" cy="228600"/>
                      <wp:effectExtent l="10795" t="5080" r="1016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cffcc" stroked="t" o:allowincell="f" style="position:absolute;margin-left:183.75pt;margin-top:66.9pt;width:68.2pt;height:1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検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68580</wp:posOffset>
                      </wp:positionV>
                      <wp:extent cx="1400175" cy="3429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299.25pt;margin-top:5.4pt;width:110.2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1256030</wp:posOffset>
                      </wp:positionV>
                      <wp:extent cx="800100" cy="308610"/>
                      <wp:effectExtent l="13335" t="5715" r="1397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ffcc" stroked="t" o:allowincell="f" style="position:absolute;margin-left:33.5pt;margin-top:98.9pt;width:62.95pt;height:24.2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849630</wp:posOffset>
                      </wp:positionV>
                      <wp:extent cx="866775" cy="228600"/>
                      <wp:effectExtent l="10795" t="5080" r="1016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94.5pt;margin-top:66.9pt;width:68.2pt;height:1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審議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77825</wp:posOffset>
                      </wp:positionH>
                      <wp:positionV relativeFrom="paragraph">
                        <wp:posOffset>487680</wp:posOffset>
                      </wp:positionV>
                      <wp:extent cx="600075" cy="457200"/>
                      <wp:effectExtent l="635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57200"/>
                              </a:xfrm>
                              <a:prstGeom prst="hexagon">
                                <a:avLst>
                                  <a:gd name="adj" fmla="val 3281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29.75pt;margin-top:38.4pt;width:47.2pt;height:35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316230</wp:posOffset>
                      </wp:positionV>
                      <wp:extent cx="800100" cy="228600"/>
                      <wp:effectExtent l="9525" t="5080" r="1016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防災計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63pt;margin-top:24.9pt;width:62.95pt;height:1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防災計画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8067675</wp:posOffset>
                      </wp:positionH>
                      <wp:positionV relativeFrom="paragraph">
                        <wp:posOffset>1535430</wp:posOffset>
                      </wp:positionV>
                      <wp:extent cx="10668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35.25pt;margin-top:120.9pt;width:83.95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640080</wp:posOffset>
                      </wp:positionV>
                      <wp:extent cx="600075" cy="457200"/>
                      <wp:effectExtent l="635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57200"/>
                              </a:xfrm>
                              <a:prstGeom prst="hexagon">
                                <a:avLst>
                                  <a:gd name="adj" fmla="val 3281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54pt;margin-top:50.4pt;width:47.2pt;height:35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1421130</wp:posOffset>
                      </wp:positionV>
                      <wp:extent cx="0" cy="1143000"/>
                      <wp:effectExtent l="57150" t="0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111.9pt" to="345pt,201.8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421130</wp:posOffset>
                      </wp:positionV>
                      <wp:extent cx="32004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11.9pt" to="346.45pt,111.9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649730</wp:posOffset>
                      </wp:positionV>
                      <wp:extent cx="368300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3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129.9pt" to="636.45pt,129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200015</wp:posOffset>
                      </wp:positionH>
                      <wp:positionV relativeFrom="paragraph">
                        <wp:posOffset>963930</wp:posOffset>
                      </wp:positionV>
                      <wp:extent cx="200025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5pt,75.9pt" to="425.15pt,75.9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722630</wp:posOffset>
                      </wp:positionV>
                      <wp:extent cx="0" cy="123190"/>
                      <wp:effectExtent l="57150" t="0" r="571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56.9pt" to="299.25pt,66.5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121150</wp:posOffset>
                      </wp:positionH>
                      <wp:positionV relativeFrom="paragraph">
                        <wp:posOffset>494030</wp:posOffset>
                      </wp:positionV>
                      <wp:extent cx="0" cy="358140"/>
                      <wp:effectExtent l="57150" t="0" r="571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pt,38.9pt" to="324.5pt,67.0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728980</wp:posOffset>
                      </wp:positionV>
                      <wp:extent cx="0" cy="123190"/>
                      <wp:effectExtent l="57785" t="0" r="571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57.4pt" to="388.5pt,67.0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304540</wp:posOffset>
                      </wp:positionH>
                      <wp:positionV relativeFrom="paragraph">
                        <wp:posOffset>995680</wp:posOffset>
                      </wp:positionV>
                      <wp:extent cx="466725" cy="0"/>
                      <wp:effectExtent l="635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pt,78.4pt" to="296.9pt,78.4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40005</wp:posOffset>
                      </wp:positionV>
                      <wp:extent cx="2298700" cy="58039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5803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避難訓練実施計画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1pt;height:45.7pt;mso-wrap-distance-left:9.05pt;mso-wrap-distance-right:9.05pt;mso-wrap-distance-top:0pt;mso-wrap-distance-bottom:0pt;margin-top:3.15pt;mso-position-vertical-relative:text;margin-left:540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避難訓練実施計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62375</wp:posOffset>
                      </wp:positionH>
                      <wp:positionV relativeFrom="paragraph">
                        <wp:posOffset>840105</wp:posOffset>
                      </wp:positionV>
                      <wp:extent cx="1419225" cy="47625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762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11.75pt;height:37.5pt;mso-wrap-distance-left:9.05pt;mso-wrap-distance-right:9.05pt;mso-wrap-distance-top:0pt;mso-wrap-distance-bottom:0pt;margin-top:66.15pt;mso-position-vertical-relative:text;margin-left:29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391150</wp:posOffset>
                      </wp:positionH>
                      <wp:positionV relativeFrom="paragraph">
                        <wp:posOffset>840105</wp:posOffset>
                      </wp:positionV>
                      <wp:extent cx="952500" cy="24765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19.5pt;mso-wrap-distance-left:9.05pt;mso-wrap-distance-right:9.05pt;mso-wrap-distance-top:0pt;mso-wrap-distance-bottom:0pt;margin-top:66.15pt;mso-position-vertical-relative:text;margin-left:42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391150</wp:posOffset>
                      </wp:positionH>
                      <wp:positionV relativeFrom="paragraph">
                        <wp:posOffset>1183005</wp:posOffset>
                      </wp:positionV>
                      <wp:extent cx="952500" cy="36195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28.5pt;mso-wrap-distance-left:9.05pt;mso-wrap-distance-right:9.05pt;mso-wrap-distance-top:0pt;mso-wrap-distance-bottom:0pt;margin-top:93.15pt;mso-position-vertical-relative:text;margin-left:42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度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末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か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ら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度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初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め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に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か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け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て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28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4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800340</wp:posOffset>
                      </wp:positionH>
                      <wp:positionV relativeFrom="paragraph">
                        <wp:posOffset>2657475</wp:posOffset>
                      </wp:positionV>
                      <wp:extent cx="466725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4.2pt,209.25pt" to="650.9pt,209.2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01075</wp:posOffset>
                      </wp:positionH>
                      <wp:positionV relativeFrom="paragraph">
                        <wp:posOffset>2117725</wp:posOffset>
                      </wp:positionV>
                      <wp:extent cx="0" cy="294640"/>
                      <wp:effectExtent l="57150" t="0" r="571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25pt,166.75pt" to="677.25pt,189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267575</wp:posOffset>
                      </wp:positionH>
                      <wp:positionV relativeFrom="paragraph">
                        <wp:posOffset>2886075</wp:posOffset>
                      </wp:positionV>
                      <wp:extent cx="0" cy="338455"/>
                      <wp:effectExtent l="57150" t="0" r="571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25pt,227.25pt" to="572.25pt,253.8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2085975</wp:posOffset>
                      </wp:positionV>
                      <wp:extent cx="3282950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82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64.25pt" to="657.95pt,164.2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2314575</wp:posOffset>
                      </wp:positionV>
                      <wp:extent cx="0" cy="228600"/>
                      <wp:effectExtent l="19050" t="0" r="1968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182.25pt" to="348pt,200.2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04765</wp:posOffset>
                      </wp:positionH>
                      <wp:positionV relativeFrom="paragraph">
                        <wp:posOffset>3451225</wp:posOffset>
                      </wp:positionV>
                      <wp:extent cx="1800225" cy="0"/>
                      <wp:effectExtent l="0" t="57150" r="635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95pt,271.75pt" to="543.65pt,271.7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584325</wp:posOffset>
                      </wp:positionV>
                      <wp:extent cx="0" cy="374650"/>
                      <wp:effectExtent l="19050" t="0" r="190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4.75pt" to="63pt,154.2pt" stroked="t" o:allowincell="f" style="position:absolute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025525</wp:posOffset>
                      </wp:positionV>
                      <wp:extent cx="0" cy="374650"/>
                      <wp:effectExtent l="19050" t="0" r="190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0.75pt" to="63pt,110.2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99515</wp:posOffset>
                      </wp:positionH>
                      <wp:positionV relativeFrom="paragraph">
                        <wp:posOffset>871220</wp:posOffset>
                      </wp:positionV>
                      <wp:extent cx="33337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68.6pt" to="120.65pt,68.6pt" stroked="t" o:allowincell="f" style="position:absolute;flip:x;mso-position-horizontal-relative:margin">
                      <v:stroke color="#339966" weight="381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66290</wp:posOffset>
                      </wp:positionH>
                      <wp:positionV relativeFrom="paragraph">
                        <wp:posOffset>860425</wp:posOffset>
                      </wp:positionV>
                      <wp:extent cx="466725" cy="0"/>
                      <wp:effectExtent l="635" t="57150" r="0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67.75pt" to="199.4pt,67.7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31485</wp:posOffset>
                      </wp:positionH>
                      <wp:positionV relativeFrom="paragraph">
                        <wp:posOffset>684530</wp:posOffset>
                      </wp:positionV>
                      <wp:extent cx="0" cy="241300"/>
                      <wp:effectExtent l="57150" t="0" r="571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55pt,53.9pt" to="435.55pt,72.8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41400</wp:posOffset>
                      </wp:positionH>
                      <wp:positionV relativeFrom="paragraph">
                        <wp:posOffset>2771775</wp:posOffset>
                      </wp:positionV>
                      <wp:extent cx="5692775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218.25pt" to="530.2pt,218.2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939925</wp:posOffset>
                      </wp:positionV>
                      <wp:extent cx="7267575" cy="0"/>
                      <wp:effectExtent l="0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2.75pt" to="635.2pt,152.7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1400175</wp:posOffset>
                      </wp:positionV>
                      <wp:extent cx="2867025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10.25pt" to="287.2pt,110.2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2657475</wp:posOffset>
                      </wp:positionV>
                      <wp:extent cx="777240" cy="228600"/>
                      <wp:effectExtent l="9525" t="5080" r="1016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28600"/>
                              </a:xfrm>
                              <a:prstGeom prst="hexagon">
                                <a:avLst>
                                  <a:gd name="adj" fmla="val 8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.25pt;margin-top:209.25pt;width:61.15pt;height:17.95pt;mso-wrap-style:none;v-text-anchor:middle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514475</wp:posOffset>
                      </wp:positionV>
                      <wp:extent cx="800100" cy="308610"/>
                      <wp:effectExtent l="13335" t="5715" r="1397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1.5pt;margin-top:119.25pt;width:62.95pt;height:24.2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867525</wp:posOffset>
                      </wp:positionH>
                      <wp:positionV relativeFrom="paragraph">
                        <wp:posOffset>3286125</wp:posOffset>
                      </wp:positionV>
                      <wp:extent cx="800100" cy="308610"/>
                      <wp:effectExtent l="13335" t="5715" r="1397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540.75pt;margin-top:258.75pt;width:62.9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714375</wp:posOffset>
                      </wp:positionV>
                      <wp:extent cx="800100" cy="308610"/>
                      <wp:effectExtent l="13335" t="5715" r="1397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1.5pt;margin-top:56.25pt;width:62.95pt;height:24.2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371475</wp:posOffset>
                      </wp:positionV>
                      <wp:extent cx="2809875" cy="0"/>
                      <wp:effectExtent l="0" t="19050" r="0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29.25pt" to="304.45pt,29.2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42875</wp:posOffset>
                      </wp:positionV>
                      <wp:extent cx="600075" cy="457200"/>
                      <wp:effectExtent l="635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57200"/>
                              </a:xfrm>
                              <a:prstGeom prst="hexagon">
                                <a:avLst>
                                  <a:gd name="adj" fmla="val 3281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.75pt;margin-top:11.25pt;width:47.2pt;height:35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714375</wp:posOffset>
                      </wp:positionV>
                      <wp:extent cx="866775" cy="228600"/>
                      <wp:effectExtent l="10795" t="5080" r="1016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99.75pt;margin-top:56.25pt;width:68.2pt;height:1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審議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714375</wp:posOffset>
                      </wp:positionV>
                      <wp:extent cx="866775" cy="228600"/>
                      <wp:effectExtent l="10795" t="5080" r="1016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189pt;margin-top:56.25pt;width:68.2pt;height:1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検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1171575</wp:posOffset>
                      </wp:positionV>
                      <wp:extent cx="1400175" cy="5715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571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2通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288.9pt;margin-top:92.25pt;width:110.2pt;height:44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2通）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3343275</wp:posOffset>
                      </wp:positionV>
                      <wp:extent cx="1400175" cy="3429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288.9pt;margin-top:263.25pt;width:110.2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1990725</wp:posOffset>
                      </wp:positionV>
                      <wp:extent cx="1400175" cy="34290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288.9pt;margin-top:156.75pt;width:110.2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8067675</wp:posOffset>
                      </wp:positionH>
                      <wp:positionV relativeFrom="paragraph">
                        <wp:posOffset>1800225</wp:posOffset>
                      </wp:positionV>
                      <wp:extent cx="1066800" cy="3429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635.25pt;margin-top:141.75pt;width:83.95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97940</wp:posOffset>
                      </wp:positionH>
                      <wp:positionV relativeFrom="paragraph">
                        <wp:posOffset>1673225</wp:posOffset>
                      </wp:positionV>
                      <wp:extent cx="2369185" cy="0"/>
                      <wp:effectExtent l="0" t="57150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9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31.75pt" to="288.7pt,131.7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58775</wp:posOffset>
                      </wp:positionV>
                      <wp:extent cx="0" cy="243840"/>
                      <wp:effectExtent l="57150" t="0" r="571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28.25pt" to="303.5pt,47.4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828675</wp:posOffset>
                      </wp:positionV>
                      <wp:extent cx="400050" cy="0"/>
                      <wp:effectExtent l="0" t="57150" r="0" b="571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65.25pt" to="430.45pt,65.2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2543175</wp:posOffset>
                      </wp:positionV>
                      <wp:extent cx="2333625" cy="0"/>
                      <wp:effectExtent l="635" t="57150" r="0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200.25pt" to="530.2pt,200.2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199765</wp:posOffset>
                      </wp:positionH>
                      <wp:positionV relativeFrom="paragraph">
                        <wp:posOffset>828675</wp:posOffset>
                      </wp:positionV>
                      <wp:extent cx="466725" cy="0"/>
                      <wp:effectExtent l="0" t="57150" r="0" b="571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65.25pt" to="288.65pt,65.2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889500</wp:posOffset>
                      </wp:positionH>
                      <wp:positionV relativeFrom="paragraph">
                        <wp:posOffset>365125</wp:posOffset>
                      </wp:positionV>
                      <wp:extent cx="0" cy="243840"/>
                      <wp:effectExtent l="57150" t="0" r="5715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pt,28.75pt" to="385pt,47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8255000</wp:posOffset>
                      </wp:positionH>
                      <wp:positionV relativeFrom="paragraph">
                        <wp:posOffset>2428875</wp:posOffset>
                      </wp:positionV>
                      <wp:extent cx="600075" cy="457200"/>
                      <wp:effectExtent l="635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57200"/>
                              </a:xfrm>
                              <a:prstGeom prst="hexagon">
                                <a:avLst>
                                  <a:gd name="adj" fmla="val 3281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講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50pt;margin-top:191.25pt;width:47.2pt;height:35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講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371475</wp:posOffset>
                      </wp:positionV>
                      <wp:extent cx="3282950" cy="0"/>
                      <wp:effectExtent l="0" t="57150" r="0" b="571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2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29.25pt" to="641.7pt,29.2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590550</wp:posOffset>
                      </wp:positionV>
                      <wp:extent cx="1419225" cy="476250"/>
                      <wp:effectExtent l="0" t="0" r="0" b="0"/>
                      <wp:wrapNone/>
                      <wp:docPr id="6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762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11.75pt;height:37.5pt;mso-wrap-distance-left:9.05pt;mso-wrap-distance-right:9.05pt;mso-wrap-distance-top:0pt;mso-wrap-distance-bottom:0pt;margin-top:46.5pt;mso-position-vertical-relative:text;margin-left:28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57825</wp:posOffset>
                      </wp:positionH>
                      <wp:positionV relativeFrom="paragraph">
                        <wp:posOffset>590550</wp:posOffset>
                      </wp:positionV>
                      <wp:extent cx="952500" cy="361950"/>
                      <wp:effectExtent l="0" t="0" r="0" b="0"/>
                      <wp:wrapNone/>
                      <wp:docPr id="6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28.5pt;mso-wrap-distance-left:9.05pt;mso-wrap-distance-right:9.05pt;mso-wrap-distance-top:0pt;mso-wrap-distance-bottom:0pt;margin-top:46.5pt;mso-position-vertical-relative:text;margin-left:42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8137525</wp:posOffset>
                      </wp:positionH>
                      <wp:positionV relativeFrom="paragraph">
                        <wp:posOffset>209550</wp:posOffset>
                      </wp:positionV>
                      <wp:extent cx="952500" cy="247650"/>
                      <wp:effectExtent l="0" t="0" r="0" b="0"/>
                      <wp:wrapNone/>
                      <wp:docPr id="6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19.5pt;mso-wrap-distance-left:9.05pt;mso-wrap-distance-right:9.05pt;mso-wrap-distance-top:0pt;mso-wrap-distance-bottom:0pt;margin-top:16.5pt;mso-position-vertical-relative:text;margin-left:64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724650</wp:posOffset>
                      </wp:positionH>
                      <wp:positionV relativeFrom="paragraph">
                        <wp:posOffset>2419350</wp:posOffset>
                      </wp:positionV>
                      <wp:extent cx="952500" cy="476250"/>
                      <wp:effectExtent l="0" t="0" r="0" b="0"/>
                      <wp:wrapNone/>
                      <wp:docPr id="6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762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75pt;height:37.5pt;mso-wrap-distance-left:9.05pt;mso-wrap-distance-right:9.05pt;mso-wrap-distance-top:0pt;mso-wrap-distance-bottom:0pt;margin-top:190.5pt;mso-position-vertical-relative:text;margin-left:529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毎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w:t>一</w:t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回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以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上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</w:tc>
        <w:tc>
          <w:tcPr>
            <w:tcW w:w="14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002405" cy="1257300"/>
                <wp:effectExtent l="6985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1257480"/>
                          <a:chOff x="0" y="0"/>
                          <a:chExt cx="4002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248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活動　　　　　　　　会議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指導　　　　　　　　文書処理　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※　着色部分はメインの流れを示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46520"/>
                            <a:ext cx="2635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81360"/>
                            <a:ext cx="6577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1360"/>
                            <a:ext cx="704880" cy="280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55520"/>
                            <a:ext cx="630720" cy="376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42600"/>
                            <a:ext cx="704880" cy="280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02200"/>
                            <a:ext cx="610920" cy="420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65340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315.15pt;height:99pt" coordorigin="0,360" coordsize="6303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360;width:630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活動　　　　　　　　会議　　　　　　　確認・反省・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指導　　　　　　　　文書処理　　　　　仕事の流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※　着色部分はメインの流れを示す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591;width:414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号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26;top:488;width:1035;height:44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4;top:488;width:1109;height:441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1;top:605;width:992;height:59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85;top:1372;width:1109;height:441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8;top:1151;width:961;height:662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8,1389" to="4438,183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2:23:00Z</dcterms:created>
  <dc:creator>森川 創</dc:creator>
  <dc:description/>
  <dc:language>en-US</dc:language>
  <cp:lastModifiedBy>Yukari Yoshida</cp:lastModifiedBy>
  <cp:lastPrinted>1999-02-12T15:54:00Z</cp:lastPrinted>
  <dcterms:modified xsi:type="dcterms:W3CDTF">1999-03-03T14:03:00Z</dcterms:modified>
  <cp:revision>3</cp:revision>
  <dc:subject/>
  <dc:title>校長・教頭</dc:title>
</cp:coreProperties>
</file>