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050"/>
        <w:gridCol w:w="1260"/>
        <w:gridCol w:w="1050"/>
        <w:gridCol w:w="1470"/>
        <w:gridCol w:w="1995"/>
        <w:gridCol w:w="3150"/>
        <w:gridCol w:w="1260"/>
        <w:gridCol w:w="1260"/>
        <w:gridCol w:w="147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・教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画</w:t>
            </w:r>
            <w:r>
              <w:rPr/>
              <w:t>(</w:t>
            </w:r>
            <w:r>
              <w:rPr/>
              <w:t>運営</w:t>
            </w:r>
            <w:r>
              <w:rPr/>
              <w:t>)</w:t>
            </w:r>
            <w:r>
              <w:rPr/>
              <w:t>委員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担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67500</wp:posOffset>
                      </wp:positionH>
                      <wp:positionV relativeFrom="paragraph">
                        <wp:posOffset>5720080</wp:posOffset>
                      </wp:positionV>
                      <wp:extent cx="56642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pt,450.4pt" to="569.55pt,450.4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06775</wp:posOffset>
                      </wp:positionH>
                      <wp:positionV relativeFrom="paragraph">
                        <wp:posOffset>3891280</wp:posOffset>
                      </wp:positionV>
                      <wp:extent cx="240030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25pt,306.4pt" to="457.2pt,306.4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467600</wp:posOffset>
                      </wp:positionH>
                      <wp:positionV relativeFrom="paragraph">
                        <wp:posOffset>5720080</wp:posOffset>
                      </wp:positionV>
                      <wp:extent cx="1645920" cy="12700"/>
                      <wp:effectExtent l="0" t="56515" r="635" b="457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45920" cy="12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8pt,450.4pt" to="717.55pt,451.35pt" stroked="t" o:allowincell="f" style="position:absolute;flip:xy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67375</wp:posOffset>
                      </wp:positionH>
                      <wp:positionV relativeFrom="paragraph">
                        <wp:posOffset>1198880</wp:posOffset>
                      </wp:positionV>
                      <wp:extent cx="0" cy="228600"/>
                      <wp:effectExtent l="19050" t="0" r="190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25pt,94.4pt" to="446.25pt,112.35pt" stroked="t" o:allowincell="f" style="position:absolute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934075</wp:posOffset>
                      </wp:positionH>
                      <wp:positionV relativeFrom="paragraph">
                        <wp:posOffset>4380230</wp:posOffset>
                      </wp:positionV>
                      <wp:extent cx="0" cy="17145"/>
                      <wp:effectExtent l="57150" t="9779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25pt,344.9pt" to="467.25pt,346.2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934075</wp:posOffset>
                      </wp:positionH>
                      <wp:positionV relativeFrom="paragraph">
                        <wp:posOffset>4043680</wp:posOffset>
                      </wp:positionV>
                      <wp:extent cx="0" cy="17145"/>
                      <wp:effectExtent l="57150" t="97155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25pt,318.4pt" to="467.25pt,319.7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934075</wp:posOffset>
                      </wp:positionH>
                      <wp:positionV relativeFrom="paragraph">
                        <wp:posOffset>3707130</wp:posOffset>
                      </wp:positionV>
                      <wp:extent cx="0" cy="17145"/>
                      <wp:effectExtent l="57150" t="97790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25pt,291.9pt" to="467.25pt,293.2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934075</wp:posOffset>
                      </wp:positionH>
                      <wp:positionV relativeFrom="paragraph">
                        <wp:posOffset>3338830</wp:posOffset>
                      </wp:positionV>
                      <wp:extent cx="0" cy="17145"/>
                      <wp:effectExtent l="57150" t="97155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25pt,262.9pt" to="467.25pt,264.2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934075</wp:posOffset>
                      </wp:positionH>
                      <wp:positionV relativeFrom="paragraph">
                        <wp:posOffset>2964180</wp:posOffset>
                      </wp:positionV>
                      <wp:extent cx="0" cy="17145"/>
                      <wp:effectExtent l="57150" t="97155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25pt,233.4pt" to="467.25pt,234.7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934075</wp:posOffset>
                      </wp:positionH>
                      <wp:positionV relativeFrom="paragraph">
                        <wp:posOffset>2614930</wp:posOffset>
                      </wp:positionV>
                      <wp:extent cx="0" cy="17145"/>
                      <wp:effectExtent l="57150" t="97155" r="571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25pt,205.9pt" to="467.25pt,207.2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131685</wp:posOffset>
                      </wp:positionH>
                      <wp:positionV relativeFrom="paragraph">
                        <wp:posOffset>2983230</wp:posOffset>
                      </wp:positionV>
                      <wp:extent cx="1905" cy="742950"/>
                      <wp:effectExtent l="57150" t="635" r="558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43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.55pt,234.9pt" to="561.65pt,293.3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728075</wp:posOffset>
                      </wp:positionH>
                      <wp:positionV relativeFrom="paragraph">
                        <wp:posOffset>4894580</wp:posOffset>
                      </wp:positionV>
                      <wp:extent cx="4445" cy="321945"/>
                      <wp:effectExtent l="54610" t="635" r="558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21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25pt,385.4pt" to="687.55pt,410.7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734425</wp:posOffset>
                      </wp:positionH>
                      <wp:positionV relativeFrom="paragraph">
                        <wp:posOffset>5580380</wp:posOffset>
                      </wp:positionV>
                      <wp:extent cx="0" cy="17145"/>
                      <wp:effectExtent l="57150" t="97155" r="571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75pt,439.4pt" to="687.75pt,440.7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000875</wp:posOffset>
                      </wp:positionH>
                      <wp:positionV relativeFrom="paragraph">
                        <wp:posOffset>5275580</wp:posOffset>
                      </wp:positionV>
                      <wp:extent cx="0" cy="17145"/>
                      <wp:effectExtent l="57150" t="97155" r="571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25pt,415.4pt" to="551.25pt,416.7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334125</wp:posOffset>
                      </wp:positionH>
                      <wp:positionV relativeFrom="paragraph">
                        <wp:posOffset>5078730</wp:posOffset>
                      </wp:positionV>
                      <wp:extent cx="0" cy="566420"/>
                      <wp:effectExtent l="57150" t="0" r="571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75pt,399.9pt" to="498.75pt,444.4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868170</wp:posOffset>
                      </wp:positionH>
                      <wp:positionV relativeFrom="paragraph">
                        <wp:posOffset>5599430</wp:posOffset>
                      </wp:positionV>
                      <wp:extent cx="3281045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81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pt,440.9pt" to="405.4pt,440.9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5593080</wp:posOffset>
                      </wp:positionV>
                      <wp:extent cx="171450" cy="0"/>
                      <wp:effectExtent l="0" t="57150" r="635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440.4pt" to="92.2pt,440.4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1624330</wp:posOffset>
                      </wp:positionV>
                      <wp:extent cx="1029970" cy="0"/>
                      <wp:effectExtent l="0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9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127.9pt" to="228.05pt,127.9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1522730</wp:posOffset>
                      </wp:positionV>
                      <wp:extent cx="0" cy="590550"/>
                      <wp:effectExtent l="19050" t="0" r="190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119.9pt" to="115.5pt,166.35pt" stroked="t" o:allowincell="f" style="position:absolute;flip:y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504950</wp:posOffset>
                      </wp:positionH>
                      <wp:positionV relativeFrom="paragraph">
                        <wp:posOffset>792480</wp:posOffset>
                      </wp:positionV>
                      <wp:extent cx="0" cy="171450"/>
                      <wp:effectExtent l="57150" t="0" r="571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pt,62.4pt" to="118.5pt,75.8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665480</wp:posOffset>
                      </wp:positionV>
                      <wp:extent cx="171450" cy="0"/>
                      <wp:effectExtent l="0" t="57150" r="635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52.4pt" to="92.2pt,52.4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648325</wp:posOffset>
                      </wp:positionH>
                      <wp:positionV relativeFrom="paragraph">
                        <wp:posOffset>621030</wp:posOffset>
                      </wp:positionV>
                      <wp:extent cx="0" cy="114300"/>
                      <wp:effectExtent l="19050" t="0" r="190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75pt,48.9pt" to="444.75pt,57.85pt" stroked="t" o:allowincell="f" style="position:absolute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494030</wp:posOffset>
                      </wp:positionV>
                      <wp:extent cx="733425" cy="342900"/>
                      <wp:effectExtent l="12065" t="5715" r="1143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ccffcc" stroked="t" o:allowincell="f" style="position:absolute;margin-left:89.25pt;margin-top:38.9pt;width:57.7pt;height:26.95pt;mso-wrap-style:non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90525</wp:posOffset>
                      </wp:positionH>
                      <wp:positionV relativeFrom="paragraph">
                        <wp:posOffset>5421630</wp:posOffset>
                      </wp:positionV>
                      <wp:extent cx="593725" cy="34290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f" style="position:absolute;margin-left:30.75pt;margin-top:426.9pt;width:46.7pt;height:26.95pt;mso-wrap-style:non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5512435</wp:posOffset>
                      </wp:positionV>
                      <wp:extent cx="1085850" cy="342900"/>
                      <wp:effectExtent l="5080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2.75pt;margin-top:434.05pt;width:85.45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506730</wp:posOffset>
                      </wp:positionV>
                      <wp:extent cx="593725" cy="34290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.5pt;margin-top:39.9pt;width:46.7pt;height:26.95pt;mso-wrap-style:non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824230</wp:posOffset>
                      </wp:positionV>
                      <wp:extent cx="593725" cy="34290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前年度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反省記録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2.25pt;margin-top:64.9pt;width:46.7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前年度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反省記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163830</wp:posOffset>
                      </wp:positionV>
                      <wp:extent cx="2400300" cy="0"/>
                      <wp:effectExtent l="0" t="57150" r="635" b="571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12.9pt" to="388.45pt,12.9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963930</wp:posOffset>
                      </wp:positionV>
                      <wp:extent cx="666750" cy="457200"/>
                      <wp:effectExtent l="6350" t="5080" r="698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457200"/>
                              </a:xfrm>
                              <a:prstGeom prst="hexagon">
                                <a:avLst>
                                  <a:gd name="adj" fmla="val 36457"/>
                                  <a:gd name="vf" fmla="val 11547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助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#ccffcc" stroked="t" o:allowincell="f" style="position:absolute;margin-left:89.25pt;margin-top:75.9pt;width:52.45pt;height:35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助言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5421630</wp:posOffset>
                      </wp:positionV>
                      <wp:extent cx="733425" cy="342900"/>
                      <wp:effectExtent l="12065" t="5715" r="1143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9.25pt;margin-top:426.9pt;width:57.7pt;height:26.95pt;mso-wrap-style:non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1306195</wp:posOffset>
                      </wp:positionV>
                      <wp:extent cx="733425" cy="342900"/>
                      <wp:effectExtent l="8255" t="5080" r="762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#ccffcc" stroked="t" o:allowincell="f" style="position:absolute;margin-left:210pt;margin-top:102.85pt;width:57.7pt;height:26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1306830</wp:posOffset>
                      </wp:positionV>
                      <wp:extent cx="733425" cy="342900"/>
                      <wp:effectExtent l="8255" t="5080" r="762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283.5pt;margin-top:102.9pt;width:57.7pt;height:26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452880</wp:posOffset>
                      </wp:positionV>
                      <wp:extent cx="800100" cy="342900"/>
                      <wp:effectExtent l="12700" t="5715" r="13335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84pt;margin-top:114.4pt;width:62.95pt;height:26.95pt;mso-wrap-style:non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8347075</wp:posOffset>
                      </wp:positionH>
                      <wp:positionV relativeFrom="paragraph">
                        <wp:posOffset>5605780</wp:posOffset>
                      </wp:positionV>
                      <wp:extent cx="866775" cy="22860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28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治療済証明提出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657.25pt;margin-top:441.4pt;width:68.2pt;height:17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治療済証明提出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867525</wp:posOffset>
                      </wp:positionH>
                      <wp:positionV relativeFrom="paragraph">
                        <wp:posOffset>5650230</wp:posOffset>
                      </wp:positionV>
                      <wp:extent cx="593725" cy="17145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171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540.75pt;margin-top:444.9pt;width:46.7pt;height:13.45pt;mso-wrap-style:non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067425</wp:posOffset>
                      </wp:positionH>
                      <wp:positionV relativeFrom="paragraph">
                        <wp:posOffset>5650230</wp:posOffset>
                      </wp:positionV>
                      <wp:extent cx="593725" cy="17145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171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477.75pt;margin-top:444.9pt;width:46.7pt;height:13.45pt;mso-wrap-style:non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866265</wp:posOffset>
                      </wp:positionH>
                      <wp:positionV relativeFrom="paragraph">
                        <wp:posOffset>735330</wp:posOffset>
                      </wp:positionV>
                      <wp:extent cx="3800475" cy="0"/>
                      <wp:effectExtent l="0" t="57150" r="0" b="571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0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5pt,57.9pt" to="446.15pt,57.9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192530</wp:posOffset>
                      </wp:positionV>
                      <wp:extent cx="3133725" cy="0"/>
                      <wp:effectExtent l="0" t="57150" r="0" b="571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93.9pt" to="388.45pt,93.9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285615</wp:posOffset>
                      </wp:positionH>
                      <wp:positionV relativeFrom="paragraph">
                        <wp:posOffset>1421130</wp:posOffset>
                      </wp:positionV>
                      <wp:extent cx="1400175" cy="0"/>
                      <wp:effectExtent l="0" t="57150" r="0" b="571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45pt,111.9pt" to="447.65pt,111.9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1497330</wp:posOffset>
                      </wp:positionV>
                      <wp:extent cx="1933575" cy="83820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838080"/>
                                <a:chOff x="0" y="0"/>
                                <a:chExt cx="1933560" cy="8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3560" cy="8380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38160"/>
                                  <a:ext cx="1600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291960"/>
                                  <a:ext cx="1600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75pt;margin-top:117.9pt;width:152.25pt;height:66pt" coordorigin="7455,2358" coordsize="3045,1320">
                      <v:shape id="shape_0" fillcolor="#ccffcc" stroked="t" o:allowincell="f" style="position:absolute;left:7455;top:2358;width:3044;height:1319;mso-wrap-style:none;v-text-anchor:middle;mso-position-horizontal-relative:margin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7560;top:2418;width:2519;height:3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0;top:2818;width:251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800725</wp:posOffset>
                      </wp:positionH>
                      <wp:positionV relativeFrom="paragraph">
                        <wp:posOffset>2316480</wp:posOffset>
                      </wp:positionV>
                      <wp:extent cx="866775" cy="22860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28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問診票整理管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56.75pt;margin-top:182.4pt;width:68.2pt;height:17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問診票整理管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4392930</wp:posOffset>
                      </wp:positionV>
                      <wp:extent cx="2400300" cy="914400"/>
                      <wp:effectExtent l="5080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914400"/>
                                <a:chOff x="0" y="0"/>
                                <a:chExt cx="24004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9144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　諸記録記入・整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　o健康診断票o歯の検査票o健康カードo一覧表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291960"/>
                                  <a:ext cx="186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異常者チェック・家庭連絡事項記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546120"/>
                                  <a:ext cx="1600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測定・診断・検査の統計処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75pt;margin-top:345.9pt;width:189pt;height:72pt" coordorigin="7455,6918" coordsize="3780,1440">
                      <v:shape id="shape_0" fillcolor="#ccffcc" stroked="t" o:allowincell="f" style="position:absolute;left:7455;top:6918;width:3779;height:1439;mso-wrap-style:square;v-text-anchor:top;mso-position-horizontal-relative:margin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諸記録記入・整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o健康診断票o歯の検査票o健康カードo一覧表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0;top:7378;width:293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異常者チェック・家庭連絡事項記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0;top:7778;width:25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測定・診断・検査の統計処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7200900</wp:posOffset>
                      </wp:positionH>
                      <wp:positionV relativeFrom="paragraph">
                        <wp:posOffset>4735830</wp:posOffset>
                      </wp:positionV>
                      <wp:extent cx="466725" cy="34290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567pt;margin-top:372.9pt;width:36.7pt;height:26.95pt;mso-wrap-style:non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699250</wp:posOffset>
                      </wp:positionH>
                      <wp:positionV relativeFrom="paragraph">
                        <wp:posOffset>5307330</wp:posOffset>
                      </wp:positionV>
                      <wp:extent cx="866775" cy="304800"/>
                      <wp:effectExtent l="9525" t="5080" r="889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04920"/>
                              </a:xfrm>
                              <a:prstGeom prst="hexagon">
                                <a:avLst>
                                  <a:gd name="adj" fmla="val 7107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事後指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27.5pt;margin-top:417.9pt;width:68.2pt;height:23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事後指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8467725</wp:posOffset>
                      </wp:positionH>
                      <wp:positionV relativeFrom="paragraph">
                        <wp:posOffset>4735830</wp:posOffset>
                      </wp:positionV>
                      <wp:extent cx="593725" cy="17145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171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666.75pt;margin-top:372.9pt;width:46.7pt;height:13.45pt;mso-wrap-style:non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892300</wp:posOffset>
                      </wp:positionH>
                      <wp:positionV relativeFrom="paragraph">
                        <wp:posOffset>4113530</wp:posOffset>
                      </wp:positionV>
                      <wp:extent cx="593725" cy="34290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記録保存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9pt;margin-top:323.9pt;width:46.7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記録保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7134225</wp:posOffset>
                      </wp:positionH>
                      <wp:positionV relativeFrom="paragraph">
                        <wp:posOffset>2221230</wp:posOffset>
                      </wp:positionV>
                      <wp:extent cx="393700" cy="3429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61.75pt;margin-top:174.9pt;width:30.95pt;height:26.95pt;mso-wrap-style:non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6867525</wp:posOffset>
                      </wp:positionH>
                      <wp:positionV relativeFrom="paragraph">
                        <wp:posOffset>1764030</wp:posOffset>
                      </wp:positionV>
                      <wp:extent cx="593725" cy="34290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40.75pt;margin-top:138.9pt;width:46.7pt;height:26.95pt;mso-wrap-style:non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6734175</wp:posOffset>
                      </wp:positionH>
                      <wp:positionV relativeFrom="paragraph">
                        <wp:posOffset>2722880</wp:posOffset>
                      </wp:positionV>
                      <wp:extent cx="866775" cy="342900"/>
                      <wp:effectExtent l="8890" t="5080" r="825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43080"/>
                              </a:xfrm>
                              <a:prstGeom prst="hexagon">
                                <a:avLst>
                                  <a:gd name="adj" fmla="val 6316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事前指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30.25pt;margin-top:214.4pt;width:68.2pt;height:26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事前指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329940</wp:posOffset>
                      </wp:positionH>
                      <wp:positionV relativeFrom="paragraph">
                        <wp:posOffset>1450975</wp:posOffset>
                      </wp:positionV>
                      <wp:extent cx="340360" cy="13970"/>
                      <wp:effectExtent l="635" t="48260" r="1270" b="527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020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pt,114.25pt" to="288.95pt,115.3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2094230</wp:posOffset>
                      </wp:positionV>
                      <wp:extent cx="3281045" cy="0"/>
                      <wp:effectExtent l="0" t="57150" r="0" b="571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1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164.9pt" to="373.8pt,164.9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200650</wp:posOffset>
                      </wp:positionH>
                      <wp:positionV relativeFrom="paragraph">
                        <wp:posOffset>2335530</wp:posOffset>
                      </wp:positionV>
                      <wp:extent cx="0" cy="300355"/>
                      <wp:effectExtent l="57150" t="0" r="5778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pt,183.9pt" to="409.5pt,207.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6667500</wp:posOffset>
                      </wp:positionH>
                      <wp:positionV relativeFrom="paragraph">
                        <wp:posOffset>4850130</wp:posOffset>
                      </wp:positionV>
                      <wp:extent cx="541020" cy="0"/>
                      <wp:effectExtent l="0" t="57150" r="635" b="571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pt,381.9pt" to="567.55pt,381.9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7667625</wp:posOffset>
                      </wp:positionH>
                      <wp:positionV relativeFrom="paragraph">
                        <wp:posOffset>4850130</wp:posOffset>
                      </wp:positionV>
                      <wp:extent cx="800100" cy="0"/>
                      <wp:effectExtent l="0" t="57150" r="0" b="571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3.75pt,381.9pt" to="666.7pt,381.9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6532880</wp:posOffset>
                      </wp:positionH>
                      <wp:positionV relativeFrom="paragraph">
                        <wp:posOffset>163830</wp:posOffset>
                      </wp:positionV>
                      <wp:extent cx="1000125" cy="0"/>
                      <wp:effectExtent l="0" t="57150" r="0" b="571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4pt,12.9pt" to="593.1pt,12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506730</wp:posOffset>
                      </wp:positionV>
                      <wp:extent cx="2741295" cy="0"/>
                      <wp:effectExtent l="0" t="57150" r="0" b="571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1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39.9pt" to="389.05pt,39.9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219325</wp:posOffset>
                      </wp:positionH>
                      <wp:positionV relativeFrom="paragraph">
                        <wp:posOffset>278130</wp:posOffset>
                      </wp:positionV>
                      <wp:extent cx="0" cy="228600"/>
                      <wp:effectExtent l="19050" t="0" r="1905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5pt,21.9pt" to="174.75pt,39.85pt" stroked="t" o:allowincell="f" style="position:absolute;flip:y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1649730</wp:posOffset>
                      </wp:positionV>
                      <wp:extent cx="466725" cy="0"/>
                      <wp:effectExtent l="0" t="57150" r="0" b="571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129.9pt" to="540.7pt,129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7442200</wp:posOffset>
                      </wp:positionH>
                      <wp:positionV relativeFrom="paragraph">
                        <wp:posOffset>1535430</wp:posOffset>
                      </wp:positionV>
                      <wp:extent cx="1029970" cy="0"/>
                      <wp:effectExtent l="0" t="57150" r="0" b="571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pt,120.9pt" to="667.05pt,120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1992630</wp:posOffset>
                      </wp:positionV>
                      <wp:extent cx="466725" cy="0"/>
                      <wp:effectExtent l="0" t="57150" r="0" b="571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156.9pt" to="540.7pt,156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8648700</wp:posOffset>
                      </wp:positionH>
                      <wp:positionV relativeFrom="paragraph">
                        <wp:posOffset>1649730</wp:posOffset>
                      </wp:positionV>
                      <wp:extent cx="0" cy="704850"/>
                      <wp:effectExtent l="19050" t="0" r="1905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04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1pt,129.9pt" to="681pt,185.35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219325</wp:posOffset>
                      </wp:positionH>
                      <wp:positionV relativeFrom="paragraph">
                        <wp:posOffset>3884930</wp:posOffset>
                      </wp:positionV>
                      <wp:extent cx="0" cy="228600"/>
                      <wp:effectExtent l="57150" t="0" r="5715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5pt,305.9pt" to="174.75pt,323.8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963930</wp:posOffset>
                      </wp:positionV>
                      <wp:extent cx="2400300" cy="0"/>
                      <wp:effectExtent l="0" t="57150" r="635" b="571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75.9pt" to="388.45pt,75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7045325</wp:posOffset>
                      </wp:positionH>
                      <wp:positionV relativeFrom="paragraph">
                        <wp:posOffset>2106930</wp:posOffset>
                      </wp:positionV>
                      <wp:extent cx="0" cy="628650"/>
                      <wp:effectExtent l="57150" t="0" r="5715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75pt,165.9pt" to="554.75pt,215.3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200910</wp:posOffset>
                      </wp:positionH>
                      <wp:positionV relativeFrom="paragraph">
                        <wp:posOffset>3884930</wp:posOffset>
                      </wp:positionV>
                      <wp:extent cx="428625" cy="3175"/>
                      <wp:effectExtent l="635" t="19050" r="635" b="190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3pt,305.9pt" to="207pt,306.1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7092950</wp:posOffset>
                      </wp:positionH>
                      <wp:positionV relativeFrom="paragraph">
                        <wp:posOffset>2372995</wp:posOffset>
                      </wp:positionV>
                      <wp:extent cx="46990" cy="1270"/>
                      <wp:effectExtent l="635" t="19685" r="635" b="1968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.5pt,186.85pt" to="562.15pt,186.9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2335530</wp:posOffset>
                      </wp:positionV>
                      <wp:extent cx="1029970" cy="0"/>
                      <wp:effectExtent l="0" t="57150" r="0" b="571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9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183.9pt" to="679.55pt,183.9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8467725</wp:posOffset>
                      </wp:positionH>
                      <wp:positionV relativeFrom="paragraph">
                        <wp:posOffset>1363980</wp:posOffset>
                      </wp:positionV>
                      <wp:extent cx="593725" cy="34290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理・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66.75pt;margin-top:107.4pt;width:46.7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理・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6867525</wp:posOffset>
                      </wp:positionH>
                      <wp:positionV relativeFrom="paragraph">
                        <wp:posOffset>1357630</wp:posOffset>
                      </wp:positionV>
                      <wp:extent cx="593725" cy="34290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40.75pt;margin-top:106.9pt;width:46.7pt;height:26.95pt;mso-wrap-style:non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6670040</wp:posOffset>
                      </wp:positionH>
                      <wp:positionV relativeFrom="paragraph">
                        <wp:posOffset>2365375</wp:posOffset>
                      </wp:positionV>
                      <wp:extent cx="340360" cy="13970"/>
                      <wp:effectExtent l="635" t="48260" r="1270" b="527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020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2pt,186.25pt" to="551.95pt,187.3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606675</wp:posOffset>
                      </wp:positionH>
                      <wp:positionV relativeFrom="paragraph">
                        <wp:posOffset>3656330</wp:posOffset>
                      </wp:positionV>
                      <wp:extent cx="800100" cy="457200"/>
                      <wp:effectExtent l="10160" t="5715" r="10795" b="63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評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反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5.25pt;margin-top:287.9pt;width:62.95pt;height:35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評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反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97430</wp:posOffset>
                      </wp:positionV>
                      <wp:extent cx="4002405" cy="1257300"/>
                      <wp:effectExtent l="6985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2480" cy="1257480"/>
                                <a:chOff x="0" y="0"/>
                                <a:chExt cx="4002480" cy="12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02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　　　　　　　　　　　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　　　　　　　　　　活動　　　　　　　　会議　　　　　　　確認・反省・評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　　　　　　　　　　指導　　　　　　　　文書処理　　　　　仕事の流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　　　※　着色部分はメインの流れを示す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" y="146520"/>
                                  <a:ext cx="26352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記号例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7440" y="81360"/>
                                  <a:ext cx="657720" cy="280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760" y="81360"/>
                                  <a:ext cx="704880" cy="28080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760" y="155520"/>
                                  <a:ext cx="630720" cy="3765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642600"/>
                                  <a:ext cx="704880" cy="28080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502200"/>
                                  <a:ext cx="610920" cy="42084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080" y="653400"/>
                                  <a:ext cx="0" cy="280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5pt;margin-top:180.9pt;width:315.15pt;height:99pt" coordorigin="750,3618" coordsize="6303,1980">
                      <v:shape id="shape_0" fillcolor="silver" stroked="t" o:allowincell="f" style="position:absolute;left:750;top:3618;width:6302;height:19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活動　　　　　　　　会議　　　　　　　確認・反省・評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指導　　　　　　　　文書処理　　　　　仕事の流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※　着色部分はメインの流れを示す。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48;top:3849;width:414;height:1091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記号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f" style="position:absolute;left:1376;top:3746;width:1035;height:441;mso-wrap-style:none;v-text-anchor:middle;mso-position-horizontal-relative:margin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84;top:3746;width:1109;height:441;mso-wrap-style:none;v-text-anchor:middle;mso-position-horizontal-relative:margin" type="_x0000_t11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671;top:3863;width:992;height:592;mso-wrap-style:none;v-text-anchor:middle;mso-position-horizontal-relative:margin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f" style="position:absolute;left:1335;top:4630;width:1109;height:441;mso-wrap-style:none;v-text-anchor:middle;mso-position-horizontal-relative:margin" type="_x0000_t1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58;top:4409;width:961;height:662;mso-wrap-style:none;v-text-anchor:middle;mso-position-horizontal-relative:margin" type="_x0000_t11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88,4647" to="5188,5088" stroked="t" o:allowincell="f" style="position:absolute;mso-position-horizontal-relative:margin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5167630</wp:posOffset>
                      </wp:positionV>
                      <wp:extent cx="0" cy="331470"/>
                      <wp:effectExtent l="57150" t="635" r="5715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pt,406.9pt" to="441pt,432.9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２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991350</wp:posOffset>
                      </wp:positionH>
                      <wp:positionV relativeFrom="paragraph">
                        <wp:posOffset>459105</wp:posOffset>
                      </wp:positionV>
                      <wp:extent cx="2181225" cy="580390"/>
                      <wp:effectExtent l="0" t="0" r="0" b="0"/>
                      <wp:wrapNone/>
                      <wp:docPr id="7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5803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定期健康診断</w:t>
                                  </w:r>
                                </w:p>
                              </w:txbxContent>
                            </wps:txbx>
                            <wps:bodyPr anchor="t" lIns="91440" tIns="1079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71.75pt;height:45.7pt;mso-wrap-distance-left:9.05pt;mso-wrap-distance-right:9.05pt;mso-wrap-distance-top:0pt;mso-wrap-distance-bottom:0pt;margin-top:36.15pt;mso-position-vertical-relative:text;margin-left:550.5pt;mso-position-horizontal-relative:margin">
                      <v:textbox inset="0.1in,0.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定期健康診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40005</wp:posOffset>
                      </wp:positionV>
                      <wp:extent cx="1619250" cy="247650"/>
                      <wp:effectExtent l="0" t="0" r="0" b="0"/>
                      <wp:wrapNone/>
                      <wp:docPr id="7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476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校医・教務との日程連絡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27.5pt;height:19.5pt;mso-wrap-distance-left:9.05pt;mso-wrap-distance-right:9.05pt;mso-wrap-distance-top:0pt;mso-wrap-distance-bottom:0pt;margin-top:3.15pt;mso-position-vertical-relative:text;margin-left:38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医・教務との日程連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776605</wp:posOffset>
                      </wp:positionV>
                      <wp:extent cx="1619250" cy="438150"/>
                      <wp:effectExtent l="0" t="0" r="0" b="0"/>
                      <wp:wrapNone/>
                      <wp:docPr id="7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4381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実施計画案作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期間・日程・会場・係分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27.5pt;height:34.5pt;mso-wrap-distance-left:9.05pt;mso-wrap-distance-right:9.05pt;mso-wrap-distance-top:0pt;mso-wrap-distance-bottom:0pt;margin-top:61.15pt;mso-position-vertical-relative:text;margin-left:38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施計画案作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期間・日程・会場・係分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382905</wp:posOffset>
                      </wp:positionV>
                      <wp:extent cx="1619250" cy="247650"/>
                      <wp:effectExtent l="0" t="0" r="0" b="0"/>
                      <wp:wrapNone/>
                      <wp:docPr id="7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476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27.5pt;height:19.5pt;mso-wrap-distance-left:9.05pt;mso-wrap-distance-right:9.05pt;mso-wrap-distance-top:0pt;mso-wrap-distance-bottom:0pt;margin-top:30.15pt;mso-position-vertical-relative:text;margin-left:38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7524750</wp:posOffset>
                      </wp:positionH>
                      <wp:positionV relativeFrom="paragraph">
                        <wp:posOffset>40005</wp:posOffset>
                      </wp:positionV>
                      <wp:extent cx="800100" cy="247650"/>
                      <wp:effectExtent l="0" t="0" r="0" b="0"/>
                      <wp:wrapNone/>
                      <wp:docPr id="7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19.5pt;mso-wrap-distance-left:9.05pt;mso-wrap-distance-right:9.05pt;mso-wrap-distance-top:0pt;mso-wrap-distance-bottom:0pt;margin-top:3.15pt;mso-position-vertical-relative:text;margin-left:59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846580</wp:posOffset>
                      </wp:positionH>
                      <wp:positionV relativeFrom="paragraph">
                        <wp:posOffset>40005</wp:posOffset>
                      </wp:positionV>
                      <wp:extent cx="685800" cy="247650"/>
                      <wp:effectExtent l="0" t="0" r="0" b="0"/>
                      <wp:wrapNone/>
                      <wp:docPr id="7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476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日程調整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54pt;height:19.5pt;mso-wrap-distance-left:9.05pt;mso-wrap-distance-right:9.05pt;mso-wrap-distance-top:0pt;mso-wrap-distance-bottom:0pt;margin-top:3.15pt;mso-position-vertical-relative:text;margin-left:145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日程調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4046855</wp:posOffset>
                      </wp:positionV>
                      <wp:extent cx="2686050" cy="247650"/>
                      <wp:effectExtent l="0" t="0" r="0" b="0"/>
                      <wp:wrapNone/>
                      <wp:docPr id="8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2476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211.5pt;height:19.5pt;mso-wrap-distance-left:9.05pt;mso-wrap-distance-right:9.05pt;mso-wrap-distance-top:0pt;mso-wrap-distance-bottom:0pt;margin-top:318.65pt;mso-position-vertical-relative:text;margin-left:375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3710305</wp:posOffset>
                      </wp:positionV>
                      <wp:extent cx="2686050" cy="247650"/>
                      <wp:effectExtent l="0" t="0" r="0" b="0"/>
                      <wp:wrapNone/>
                      <wp:docPr id="8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2476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211.5pt;height:19.5pt;mso-wrap-distance-left:9.05pt;mso-wrap-distance-right:9.05pt;mso-wrap-distance-top:0pt;mso-wrap-distance-bottom:0pt;margin-top:292.15pt;mso-position-vertical-relative:text;margin-left:375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3354705</wp:posOffset>
                      </wp:positionV>
                      <wp:extent cx="1619250" cy="247650"/>
                      <wp:effectExtent l="0" t="0" r="0" b="0"/>
                      <wp:wrapNone/>
                      <wp:docPr id="8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476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27.5pt;height:19.5pt;mso-wrap-distance-left:9.05pt;mso-wrap-distance-right:9.05pt;mso-wrap-distance-top:0pt;mso-wrap-distance-bottom:0pt;margin-top:264.15pt;mso-position-vertical-relative:text;margin-left:37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759325</wp:posOffset>
                      </wp:positionH>
                      <wp:positionV relativeFrom="paragraph">
                        <wp:posOffset>2980055</wp:posOffset>
                      </wp:positionV>
                      <wp:extent cx="1619250" cy="247650"/>
                      <wp:effectExtent l="0" t="0" r="0" b="0"/>
                      <wp:wrapNone/>
                      <wp:docPr id="8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476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27.5pt;height:19.5pt;mso-wrap-distance-left:9.05pt;mso-wrap-distance-right:9.05pt;mso-wrap-distance-top:0pt;mso-wrap-distance-bottom:0pt;margin-top:234.65pt;mso-position-vertical-relative:text;margin-left:374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749800</wp:posOffset>
                      </wp:positionH>
                      <wp:positionV relativeFrom="paragraph">
                        <wp:posOffset>2618105</wp:posOffset>
                      </wp:positionV>
                      <wp:extent cx="1619250" cy="247650"/>
                      <wp:effectExtent l="0" t="0" r="0" b="0"/>
                      <wp:wrapNone/>
                      <wp:docPr id="8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476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27.5pt;height:19.5pt;mso-wrap-distance-left:9.05pt;mso-wrap-distance-right:9.05pt;mso-wrap-distance-top:0pt;mso-wrap-distance-bottom:0pt;margin-top:206.15pt;mso-position-vertical-relative:text;margin-left:37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8391525</wp:posOffset>
                      </wp:positionH>
                      <wp:positionV relativeFrom="paragraph">
                        <wp:posOffset>5227955</wp:posOffset>
                      </wp:positionV>
                      <wp:extent cx="800100" cy="247650"/>
                      <wp:effectExtent l="0" t="0" r="0" b="0"/>
                      <wp:wrapNone/>
                      <wp:docPr id="8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476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63pt;height:19.5pt;mso-wrap-distance-left:9.05pt;mso-wrap-distance-right:9.05pt;mso-wrap-distance-top:0pt;mso-wrap-distance-bottom:0pt;margin-top:411.65pt;mso-position-vertical-relative:text;margin-left:660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下　旬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15</w:t>
            </w:r>
            <w:r>
              <w:rPr>
                <w:spacing w:val="-20"/>
                <w:sz w:val="16"/>
              </w:rPr>
              <w:t>日前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1</w:t>
            </w:r>
            <w:r>
              <w:rPr>
                <w:spacing w:val="-20"/>
                <w:sz w:val="16"/>
              </w:rPr>
              <w:t>０日前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７日前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１日前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当　日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実施後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26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65"/>
        </w:tabs>
        <w:ind w:left="165" w:hanging="1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2:26:00Z</dcterms:created>
  <dc:creator>森川 創</dc:creator>
  <dc:description/>
  <dc:language>en-US</dc:language>
  <cp:lastModifiedBy>Yukari Yoshida</cp:lastModifiedBy>
  <cp:lastPrinted>1999-02-12T17:21:00Z</cp:lastPrinted>
  <dcterms:modified xsi:type="dcterms:W3CDTF">1999-03-03T14:03:00Z</dcterms:modified>
  <cp:revision>3</cp:revision>
  <dc:subject/>
  <dc:title>期日</dc:title>
</cp:coreProperties>
</file>