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115820</wp:posOffset>
                </wp:positionV>
                <wp:extent cx="6280150" cy="1953895"/>
                <wp:effectExtent l="12700" t="7620" r="1333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53720"/>
                        </a:xfrm>
                        <a:custGeom>
                          <a:avLst/>
                          <a:gdLst>
                            <a:gd name="textAreaLeft" fmla="*/ 582480 w 3560400"/>
                            <a:gd name="textAreaRight" fmla="*/ 2977920 w 3560400"/>
                            <a:gd name="textAreaTop" fmla="*/ 276840 h 1107720"/>
                            <a:gd name="textAreaBottom" fmla="*/ 1047600 h 11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47991"/>
                              <a:lnTo>
                                <a:pt x="3534" y="20426"/>
                              </a:lnTo>
                              <a:arcTo wR="21600" hR="20153" stAng="6656965" swAng="-2513930"/>
                              <a:lnTo>
                                <a:pt x="18066" y="17726"/>
                              </a:lnTo>
                              <a:arcTo wR="21600" hR="20153" stAng="4143035" swAng="-647991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21903"/>
                              <a:lnTo>
                                <a:pt x="15366" y="4945"/>
                              </a:lnTo>
                              <a:arcTo wR="21600" hR="20153" stAng="4616947" swAng="1566107"/>
                              <a:lnTo>
                                <a:pt x="6234" y="2245"/>
                              </a:lnTo>
                              <a:arcTo wR="21600" hR="20153" stAng="6183053" swAng="1121903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34" y="4945"/>
                              </a:moveTo>
                              <a:arcTo wR="21600" hR="20153" stAng="6183053" swAng="473912"/>
                              <a:lnTo>
                                <a:pt x="6234" y="2245"/>
                              </a:lnTo>
                            </a:path>
                            <a:path fill="none" w="21600" h="21600">
                              <a:moveTo>
                                <a:pt x="15366" y="4945"/>
                              </a:moveTo>
                              <a:arcTo wR="21600" hR="20153" stAng="4616947" swAng="-473912"/>
                              <a:lnTo>
                                <a:pt x="15366" y="2245"/>
                              </a:lnTo>
                            </a:path>
                            <a:path fill="none" w="21600" h="21600">
                              <a:moveTo>
                                <a:pt x="3534" y="17726"/>
                              </a:moveTo>
                              <a:lnTo>
                                <a:pt x="3534" y="4226"/>
                              </a:lnTo>
                            </a:path>
                            <a:path fill="none" w="21600" h="21600">
                              <a:moveTo>
                                <a:pt x="18066" y="17726"/>
                              </a:moveTo>
                              <a:lnTo>
                                <a:pt x="18066" y="4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-1.15pt;margin-top:166.6pt;width:494.45pt;height:153.8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48965</wp:posOffset>
                </wp:positionV>
                <wp:extent cx="3686175" cy="689610"/>
                <wp:effectExtent l="5715" t="1143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水泳記録会種目別出場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6.35pt;margin-top:247.95pt;width:290.2pt;height:5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  <w:t>水泳記録会種目別出場者</w:t>
                      </w:r>
                    </w:p>
                  </w:txbxContent>
                </v:textbox>
                <v:path textpathok="t"/>
                <v:textpath on="t" fitshape="t" string="水泳記録会種目別出場者" style="font-family:&quot;ＭＳ Ｐゴシック&quot;;font-size:24pt"/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2806700</wp:posOffset>
                </wp:positionV>
                <wp:extent cx="2320925" cy="266700"/>
                <wp:effectExtent l="5715" t="825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平成○○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35pt;margin-top:221pt;width:182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  <w:t>平成○○年度</w:t>
                      </w:r>
                    </w:p>
                  </w:txbxContent>
                </v:textbox>
                <v:path textpathok="t"/>
                <v:textpath on="t" fitshape="t" string="平成○○年度" style="font-family:&quot;ＭＳ Ｐゴシック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495415</wp:posOffset>
                </wp:positionV>
                <wp:extent cx="4175125" cy="51752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937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48"/>
                              </w:rPr>
                              <w:t>○○○○○○</w:t>
                            </w:r>
                            <w:r>
                              <w:rPr>
                                <w:sz w:val="48"/>
                              </w:rPr>
                              <w:t>立○○小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4.75pt;height:46.75pt;mso-wrap-distance-left:9.05pt;mso-wrap-distance-right:9.05pt;mso-wrap-distance-top:0pt;mso-wrap-distance-bottom:0pt;margin-top:505.45pt;mso-position-vertical-relative:text;margin-left:7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cs="ＭＳ 明朝" w:ascii="ＭＳ 明朝" w:hAnsi="ＭＳ 明朝"/>
                          <w:sz w:val="48"/>
                        </w:rPr>
                        <w:t>○○○○○○</w:t>
                      </w:r>
                      <w:r>
                        <w:rPr>
                          <w:sz w:val="48"/>
                        </w:rPr>
                        <w:t>立○○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4300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種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［○○○］ｍ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818"/>
        <w:gridCol w:w="1818"/>
        <w:gridCol w:w="1818"/>
        <w:gridCol w:w="1818"/>
        <w:gridCol w:w="1818"/>
      </w:tblGrid>
      <w:tr>
        <w:trPr>
          <w:trHeight w:val="4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コース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4300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種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［○○○］ｍ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818"/>
        <w:gridCol w:w="1818"/>
        <w:gridCol w:w="1818"/>
        <w:gridCol w:w="1818"/>
        <w:gridCol w:w="1818"/>
      </w:tblGrid>
      <w:tr>
        <w:trPr>
          <w:trHeight w:val="4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コース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  <w:tr>
        <w:trPr>
          <w:trHeight w:val="4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1:37:00Z</dcterms:created>
  <dc:creator>岩佐  澄男</dc:creator>
  <dc:description/>
  <dc:language>en-US</dc:language>
  <cp:lastModifiedBy>名取　麻奈美</cp:lastModifiedBy>
  <dcterms:modified xsi:type="dcterms:W3CDTF">1999-03-02T03:31:00Z</dcterms:modified>
  <cp:revision>10</cp:revision>
  <dc:subject/>
  <dc:title/>
</cp:coreProperties>
</file>