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51"/>
        <w:gridCol w:w="1244"/>
        <w:gridCol w:w="945"/>
        <w:gridCol w:w="1680"/>
        <w:gridCol w:w="1376"/>
        <w:gridCol w:w="1249"/>
        <w:gridCol w:w="1785"/>
        <w:gridCol w:w="3045"/>
        <w:gridCol w:w="1050"/>
        <w:gridCol w:w="9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動会委員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運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クラブ・生徒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委</w:t>
            </w:r>
          </w:p>
        </w:tc>
      </w:tr>
      <w:tr>
        <w:trPr>
          <w:trHeight w:val="89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1431925</wp:posOffset>
                      </wp:positionV>
                      <wp:extent cx="0" cy="165100"/>
                      <wp:effectExtent l="57150" t="0" r="577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112.75pt" to="430.5pt,125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2390775</wp:posOffset>
                      </wp:positionV>
                      <wp:extent cx="0" cy="165100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188.25pt" to="430.5pt,201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1819275</wp:posOffset>
                      </wp:positionV>
                      <wp:extent cx="0" cy="27813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143.25pt" to="430.5pt,165.1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4543425</wp:posOffset>
                      </wp:positionV>
                      <wp:extent cx="0" cy="94615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357.75pt" to="488.25pt,365.1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4200525</wp:posOffset>
                      </wp:positionV>
                      <wp:extent cx="13335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330.75pt" to="488.2pt,330.7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965575</wp:posOffset>
                      </wp:positionV>
                      <wp:extent cx="0" cy="3683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312.25pt" to="488.25pt,341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5216525</wp:posOffset>
                      </wp:positionV>
                      <wp:extent cx="533400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410.75pt" to="488.2pt,410.75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5502275</wp:posOffset>
                      </wp:positionV>
                      <wp:extent cx="733425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95pt,433.25pt" to="445.65pt,433.2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7250</wp:posOffset>
                      </wp:positionH>
                      <wp:positionV relativeFrom="paragraph">
                        <wp:posOffset>5502275</wp:posOffset>
                      </wp:positionV>
                      <wp:extent cx="13335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433.25pt" to="177.95pt,433.2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04540</wp:posOffset>
                      </wp:positionH>
                      <wp:positionV relativeFrom="paragraph">
                        <wp:posOffset>5502275</wp:posOffset>
                      </wp:positionV>
                      <wp:extent cx="866775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433.25pt" to="328.4pt,433.2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8350</wp:posOffset>
                      </wp:positionH>
                      <wp:positionV relativeFrom="paragraph">
                        <wp:posOffset>4124325</wp:posOffset>
                      </wp:positionV>
                      <wp:extent cx="838200" cy="0"/>
                      <wp:effectExtent l="0" t="57150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pt,324.75pt" to="326.45pt,324.7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35125</wp:posOffset>
                      </wp:positionH>
                      <wp:positionV relativeFrom="paragraph">
                        <wp:posOffset>4130675</wp:posOffset>
                      </wp:positionV>
                      <wp:extent cx="66675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325.25pt" to="181.2pt,325.2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06500</wp:posOffset>
                      </wp:positionH>
                      <wp:positionV relativeFrom="paragraph">
                        <wp:posOffset>4314825</wp:posOffset>
                      </wp:positionV>
                      <wp:extent cx="0" cy="279400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339.75pt" to="95pt,361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2162175</wp:posOffset>
                      </wp:positionV>
                      <wp:extent cx="1133475" cy="0"/>
                      <wp:effectExtent l="635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170.25pt" to="341.15pt,170.2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6750</wp:posOffset>
                      </wp:positionH>
                      <wp:positionV relativeFrom="paragraph">
                        <wp:posOffset>1425575</wp:posOffset>
                      </wp:positionV>
                      <wp:extent cx="173355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112.25pt" to="388.95pt,112.2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1292225</wp:posOffset>
                      </wp:positionV>
                      <wp:extent cx="4267200" cy="0"/>
                      <wp:effectExtent l="0" t="57150" r="635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01.75pt" to="381.7pt,101.7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1158875</wp:posOffset>
                      </wp:positionV>
                      <wp:extent cx="34671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91.25pt" to="337.45pt,91.2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809625</wp:posOffset>
                      </wp:positionV>
                      <wp:extent cx="573405" cy="0"/>
                      <wp:effectExtent l="635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63.75pt" to="365.35pt,63.7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74675</wp:posOffset>
                      </wp:positionV>
                      <wp:extent cx="573405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5.25pt" to="297.1pt,45.25pt" stroked="t" o:allowincell="f" style="position:absolute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71475</wp:posOffset>
                      </wp:positionV>
                      <wp:extent cx="0" cy="107950"/>
                      <wp:effectExtent l="57150" t="635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9.25pt" to="215.25pt,37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52525</wp:posOffset>
                      </wp:positionH>
                      <wp:positionV relativeFrom="paragraph">
                        <wp:posOffset>2587625</wp:posOffset>
                      </wp:positionV>
                      <wp:extent cx="0" cy="459105"/>
                      <wp:effectExtent l="19050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203.75pt" to="90.75pt,239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3413125</wp:posOffset>
                      </wp:positionV>
                      <wp:extent cx="0" cy="139700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268.75pt" to="430.5pt,279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3749675</wp:posOffset>
                      </wp:positionV>
                      <wp:extent cx="0" cy="13970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295.25pt" to="430.5pt,306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82625</wp:posOffset>
                      </wp:positionV>
                      <wp:extent cx="77597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3.75pt" to="124.05pt,53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561975</wp:posOffset>
                      </wp:positionV>
                      <wp:extent cx="0" cy="137160"/>
                      <wp:effectExtent l="19050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4.25pt" to="63pt,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390775</wp:posOffset>
                      </wp:positionV>
                      <wp:extent cx="333375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88.25pt" to="388.45pt,188.2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4733925</wp:posOffset>
                      </wp:positionV>
                      <wp:extent cx="0" cy="165100"/>
                      <wp:effectExtent l="57150" t="0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372.75pt" to="488.25pt,385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4244975</wp:posOffset>
                      </wp:positionV>
                      <wp:extent cx="0" cy="19685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334.25pt" to="351.75pt,349.7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915400</wp:posOffset>
                      </wp:positionH>
                      <wp:positionV relativeFrom="paragraph">
                        <wp:posOffset>4225925</wp:posOffset>
                      </wp:positionV>
                      <wp:extent cx="0" cy="196850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2pt,332.75pt" to="702pt,348.2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539875</wp:posOffset>
                      </wp:positionV>
                      <wp:extent cx="0" cy="196850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21.25pt" to="231pt,136.7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1920875</wp:posOffset>
                      </wp:positionV>
                      <wp:extent cx="0" cy="114300"/>
                      <wp:effectExtent l="19050" t="0" r="190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151.25pt" to="290pt,160.2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873125</wp:posOffset>
                      </wp:positionV>
                      <wp:extent cx="0" cy="94615"/>
                      <wp:effectExtent l="19050" t="0" r="190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68.75pt" to="298.6pt,76.1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83225</wp:posOffset>
                      </wp:positionH>
                      <wp:positionV relativeFrom="paragraph">
                        <wp:posOffset>4524375</wp:posOffset>
                      </wp:positionV>
                      <wp:extent cx="0" cy="94615"/>
                      <wp:effectExtent l="19050" t="0" r="190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5pt,356.25pt" to="431.75pt,363.6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1019175</wp:posOffset>
                      </wp:positionV>
                      <wp:extent cx="466725" cy="279400"/>
                      <wp:effectExtent l="10160" t="5715" r="952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f" style="position:absolute;margin-left:26.25pt;margin-top:80.25pt;width:36.7pt;height:2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337175</wp:posOffset>
                      </wp:positionV>
                      <wp:extent cx="5334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ccffcc" stroked="t" o:allowincell="f" style="position:absolute;margin-left:126pt;margin-top:420.25pt;width:41.9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3990975</wp:posOffset>
                      </wp:positionV>
                      <wp:extent cx="866775" cy="317500"/>
                      <wp:effectExtent l="8890" t="5080" r="8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175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打ち合わせ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margin-left:320.25pt;margin-top:314.25pt;width:68.2pt;height:24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打ち合わ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333375</wp:posOffset>
                      </wp:positionV>
                      <wp:extent cx="619125" cy="228600"/>
                      <wp:effectExtent l="8890" t="5080" r="762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hexagon">
                                <a:avLst>
                                  <a:gd name="adj" fmla="val 6771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2pt;margin-top:26.25pt;width:4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04775</wp:posOffset>
                      </wp:positionV>
                      <wp:extent cx="1066800" cy="241300"/>
                      <wp:effectExtent l="10795" t="5080" r="1143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41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73.25pt;margin-top:8.25pt;width:83.95pt;height:18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962025</wp:posOffset>
                      </wp:positionV>
                      <wp:extent cx="892175" cy="241300"/>
                      <wp:effectExtent l="10160" t="5080" r="952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41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25.5pt;margin-top:75.75pt;width:70.2pt;height:18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733425</wp:posOffset>
                      </wp:positionV>
                      <wp:extent cx="892175" cy="241300"/>
                      <wp:effectExtent l="10160" t="5080" r="952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41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検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57.25pt;margin-top:57.75pt;width:70.2pt;height:18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検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362075</wp:posOffset>
                      </wp:positionV>
                      <wp:extent cx="1000125" cy="3429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プログラム作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3.25pt;margin-top:107.25pt;width:78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プログラム作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2162175</wp:posOffset>
                      </wp:positionV>
                      <wp:extent cx="1866900" cy="228600"/>
                      <wp:effectExtent l="5080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2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88.5pt;margin-top:170.25pt;width:146.95pt;height:17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5362575</wp:posOffset>
                      </wp:positionV>
                      <wp:extent cx="933450" cy="279400"/>
                      <wp:effectExtent l="17145" t="5080" r="177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反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441pt;margin-top:422.25pt;width:73.45pt;height:2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反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5337175</wp:posOffset>
                      </wp:positionV>
                      <wp:extent cx="892175" cy="355600"/>
                      <wp:effectExtent l="8890" t="5080" r="825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556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のための会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20.25pt;margin-top:420.25pt;width:70.2pt;height:27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のための会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5337175</wp:posOffset>
                      </wp:positionV>
                      <wp:extent cx="1000125" cy="3429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　整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78.5pt;margin-top:420.25pt;width:78.7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　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667750</wp:posOffset>
                      </wp:positionH>
                      <wp:positionV relativeFrom="paragraph">
                        <wp:posOffset>4562475</wp:posOffset>
                      </wp:positionV>
                      <wp:extent cx="5334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2.5pt;margin-top:359.25pt;width:41.95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734425</wp:posOffset>
                      </wp:positionH>
                      <wp:positionV relativeFrom="paragraph">
                        <wp:posOffset>3100070</wp:posOffset>
                      </wp:positionV>
                      <wp:extent cx="5334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7.75pt;margin-top:244.1pt;width:41.95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067675</wp:posOffset>
                      </wp:positionH>
                      <wp:positionV relativeFrom="paragraph">
                        <wp:posOffset>3100070</wp:posOffset>
                      </wp:positionV>
                      <wp:extent cx="5334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35.25pt;margin-top:244.1pt;width:41.95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168900</wp:posOffset>
                      </wp:positionH>
                      <wp:positionV relativeFrom="paragraph">
                        <wp:posOffset>5013325</wp:posOffset>
                      </wp:positionV>
                      <wp:extent cx="619125" cy="228600"/>
                      <wp:effectExtent l="8890" t="5080" r="762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hexagon">
                                <a:avLst>
                                  <a:gd name="adj" fmla="val 67717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後指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407pt;margin-top:394.75pt;width:4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後指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4600575</wp:posOffset>
                      </wp:positionV>
                      <wp:extent cx="5334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変更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5pt;margin-top:362.25pt;width:41.95pt;height:26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変更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3876675</wp:posOffset>
                      </wp:positionV>
                      <wp:extent cx="733425" cy="457200"/>
                      <wp:effectExtent l="10160" t="5715" r="952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施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6.25pt;margin-top:305.25pt;width:57.7pt;height:35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施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1584325</wp:posOffset>
                      </wp:positionV>
                      <wp:extent cx="892175" cy="361950"/>
                      <wp:effectExtent l="8890" t="5080" r="825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618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8.25pt;margin-top:124.75pt;width:70.2pt;height:28.4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933575</wp:posOffset>
                      </wp:positionV>
                      <wp:extent cx="892175" cy="342900"/>
                      <wp:effectExtent l="8890" t="5080" r="825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0.25pt;margin-top:152.25pt;width:70.2pt;height:26.95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3989070</wp:posOffset>
                      </wp:positionV>
                      <wp:extent cx="1000125" cy="279400"/>
                      <wp:effectExtent l="18415" t="5080" r="177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79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天候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8.5pt;margin-top:314.1pt;width:78.7pt;height:21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天候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3552825</wp:posOffset>
                      </wp:positionV>
                      <wp:extent cx="619125" cy="228600"/>
                      <wp:effectExtent l="8890" t="5080" r="762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28600"/>
                              </a:xfrm>
                              <a:prstGeom prst="hexagon">
                                <a:avLst>
                                  <a:gd name="adj" fmla="val 67717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前指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404.25pt;margin-top:279.75pt;width:4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前指導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2549525</wp:posOffset>
                      </wp:positionV>
                      <wp:extent cx="3000375" cy="914400"/>
                      <wp:effectExtent l="5080" t="5080" r="5080" b="673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0240" cy="914400"/>
                                <a:chOff x="0" y="0"/>
                                <a:chExt cx="300024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02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241200"/>
                                  <a:ext cx="2200320" cy="65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応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救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装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審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出発合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会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賞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用具整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放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司会進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総務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7080" y="209520"/>
                                  <a:ext cx="4665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案内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受付接待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5pt;margin-top:200.75pt;width:236.25pt;height:72pt" coordorigin="7770,4015" coordsize="4725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cc" stroked="t" o:allowincell="f" style="position:absolute;left:7770;top:4015;width:4724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f" o:allowincell="f" style="position:absolute;left:7875;top:4395;width:3464;height:102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応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救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装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審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出発合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賞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用具整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放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司会進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総務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1655;top:4345;width:734;height:107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案内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受付接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463925</wp:posOffset>
                      </wp:positionV>
                      <wp:extent cx="0" cy="368300"/>
                      <wp:effectExtent l="57150" t="0" r="571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272.75pt" to="488.25pt,301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867015</wp:posOffset>
                      </wp:positionH>
                      <wp:positionV relativeFrom="paragraph">
                        <wp:posOffset>2847975</wp:posOffset>
                      </wp:positionV>
                      <wp:extent cx="1133475" cy="0"/>
                      <wp:effectExtent l="635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45pt,224.25pt" to="708.65pt,224.2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4676140</wp:posOffset>
                      </wp:positionV>
                      <wp:extent cx="720090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68.2pt" to="682.45pt,368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994775</wp:posOffset>
                      </wp:positionH>
                      <wp:positionV relativeFrom="paragraph">
                        <wp:posOffset>2828925</wp:posOffset>
                      </wp:positionV>
                      <wp:extent cx="0" cy="279400"/>
                      <wp:effectExtent l="57150" t="0" r="571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25pt,222.75pt" to="708.25pt,244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401050</wp:posOffset>
                      </wp:positionH>
                      <wp:positionV relativeFrom="paragraph">
                        <wp:posOffset>2828925</wp:posOffset>
                      </wp:positionV>
                      <wp:extent cx="0" cy="279400"/>
                      <wp:effectExtent l="57150" t="0" r="571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5pt,222.75pt" to="661.5pt,244.7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934325</wp:posOffset>
                      </wp:positionH>
                      <wp:positionV relativeFrom="paragraph">
                        <wp:posOffset>4435475</wp:posOffset>
                      </wp:positionV>
                      <wp:extent cx="1000125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75pt,349.25pt" to="703.45pt,349.25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334375</wp:posOffset>
                      </wp:positionH>
                      <wp:positionV relativeFrom="paragraph">
                        <wp:posOffset>4225925</wp:posOffset>
                      </wp:positionV>
                      <wp:extent cx="0" cy="196850"/>
                      <wp:effectExtent l="19050" t="0" r="190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25pt,332.75pt" to="656.25pt,348.2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448175</wp:posOffset>
                      </wp:positionV>
                      <wp:extent cx="3733800" cy="0"/>
                      <wp:effectExtent l="635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50.25pt" to="388.45pt,350.2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068320</wp:posOffset>
                      </wp:positionV>
                      <wp:extent cx="3794125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241.6pt" to="387.95pt,241.6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2016125</wp:posOffset>
                      </wp:positionV>
                      <wp:extent cx="447675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158.75pt" to="323.95pt,158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724025</wp:posOffset>
                      </wp:positionV>
                      <wp:extent cx="447675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35.75pt" to="264.7pt,135.7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2143125</wp:posOffset>
                      </wp:positionV>
                      <wp:extent cx="1054100" cy="0"/>
                      <wp:effectExtent l="0" t="19050" r="635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68.75pt" to="173.2pt,168.75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5133975</wp:posOffset>
                      </wp:positionV>
                      <wp:extent cx="0" cy="278130"/>
                      <wp:effectExtent l="57150" t="0" r="5715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5pt,404.25pt" to="488.25pt,426.1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806825</wp:posOffset>
                      </wp:positionH>
                      <wp:positionV relativeFrom="paragraph">
                        <wp:posOffset>612775</wp:posOffset>
                      </wp:positionV>
                      <wp:extent cx="0" cy="107950"/>
                      <wp:effectExtent l="57150" t="6350" r="571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5pt,48.25pt" to="299.75pt,56.7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847725</wp:posOffset>
                      </wp:positionV>
                      <wp:extent cx="0" cy="107950"/>
                      <wp:effectExtent l="57150" t="6350" r="571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66.75pt" to="368pt,75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181225</wp:posOffset>
                      </wp:positionV>
                      <wp:extent cx="0" cy="107950"/>
                      <wp:effectExtent l="57150" t="6350" r="571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71.75pt" to="89.25pt,180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4721225</wp:posOffset>
                      </wp:positionV>
                      <wp:extent cx="0" cy="278130"/>
                      <wp:effectExtent l="57150" t="0" r="571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371.75pt" to="432pt,393.6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911975</wp:posOffset>
                      </wp:positionH>
                      <wp:positionV relativeFrom="paragraph">
                        <wp:posOffset>104775</wp:posOffset>
                      </wp:positionV>
                      <wp:extent cx="2200275" cy="1828800"/>
                      <wp:effectExtent l="5080" t="5080" r="5080" b="12509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0320" cy="1828800"/>
                                <a:chOff x="0" y="0"/>
                                <a:chExt cx="2200320" cy="182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0032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活動　　　　　　会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確認・反省・評価　　　指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文書処理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※　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641520"/>
                                  <a:ext cx="26352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000" y="132120"/>
                                  <a:ext cx="536400" cy="261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32120"/>
                                  <a:ext cx="582120" cy="26172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52600"/>
                                  <a:ext cx="520560" cy="343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596880"/>
                                  <a:ext cx="577800" cy="2984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054080"/>
                                  <a:ext cx="517680" cy="3430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107316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4.25pt;margin-top:8.25pt;width:173.25pt;height:144pt" coordorigin="10885,165" coordsize="3465,2880">
                      <v:shape id="shape_0" fillcolor="silver" stroked="t" o:allowincell="f" style="position:absolute;left:10885;top:165;width:3464;height:28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活動　　　　　　会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確認・反省・評価　　　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※　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990;top:1175;width:414;height:1091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11721;top:373;width:844;height:411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979;top:373;width:916;height:411;mso-wrap-style:none;v-text-anchor:middle;mso-position-horizontal-relative:margin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46;top:1035;width:819;height:539;mso-wrap-style:none;v-text-anchor:middle;mso-position-horizontal-relative:margin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12986;top:1105;width:909;height:469;mso-wrap-style:none;v-text-anchor:middle;mso-position-horizontal-relative:margin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751;top:1825;width:814;height:539;mso-wrap-style:none;v-text-anchor:middle;mso-position-horizontal-relative:margin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476,1855" to="13476,2296" stroked="t" o:allowincell="f" style="position:absolute;mso-position-horizontal-relative:margin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95250</wp:posOffset>
                      </wp:positionV>
                      <wp:extent cx="2219325" cy="590550"/>
                      <wp:effectExtent l="0" t="0" r="0" b="0"/>
                      <wp:wrapNone/>
                      <wp:docPr id="7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5905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運動会実施計画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4.75pt;height:46.5pt;mso-wrap-distance-left:9.05pt;mso-wrap-distance-right:9.05pt;mso-wrap-distance-top:0pt;mso-wrap-distance-bottom:0pt;margin-top:7.5pt;mso-position-vertical-relative:text;margin-left:324.75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運動会実施計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476250</wp:posOffset>
                      </wp:positionV>
                      <wp:extent cx="1685925" cy="552450"/>
                      <wp:effectExtent l="0" t="0" r="0" b="0"/>
                      <wp:wrapNone/>
                      <wp:docPr id="7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5524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･期日･当日の時程･種目･予算･演技時間･練習時間･校庭割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32.75pt;height:43.5pt;mso-wrap-distance-left:9.05pt;mso-wrap-distance-right:9.05pt;mso-wrap-distance-top:0pt;mso-wrap-distance-bottom:0pt;margin-top:37.5pt;mso-position-vertical-relative:text;margin-left:12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･期日･当日の時程･種目･予算･演技時間･練習時間･校庭割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212850</wp:posOffset>
                      </wp:positionV>
                      <wp:extent cx="1152525" cy="247650"/>
                      <wp:effectExtent l="0" t="0" r="0" b="0"/>
                      <wp:wrapNone/>
                      <wp:docPr id="7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90.75pt;height:19.5pt;mso-wrap-distance-left:9.05pt;mso-wrap-distance-right:9.05pt;mso-wrap-distance-top:0pt;mso-wrap-distance-bottom:0pt;margin-top:95.5pt;mso-position-vertical-relative:text;margin-left:38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581150</wp:posOffset>
                      </wp:positionV>
                      <wp:extent cx="1152525" cy="247650"/>
                      <wp:effectExtent l="0" t="0" r="0" b="0"/>
                      <wp:wrapNone/>
                      <wp:docPr id="7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90.75pt;height:19.5pt;mso-wrap-distance-left:9.05pt;mso-wrap-distance-right:9.05pt;mso-wrap-distance-top:0pt;mso-wrap-distance-bottom:0pt;margin-top:124.5pt;mso-position-vertical-relative:text;margin-left:38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4895850</wp:posOffset>
                      </wp:positionV>
                      <wp:extent cx="1152525" cy="247650"/>
                      <wp:effectExtent l="0" t="0" r="0" b="0"/>
                      <wp:wrapNone/>
                      <wp:docPr id="7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90.75pt;height:19.5pt;mso-wrap-distance-left:9.05pt;mso-wrap-distance-right:9.05pt;mso-wrap-distance-top:0pt;mso-wrap-distance-bottom:0pt;margin-top:385.5pt;mso-position-vertical-relative:text;margin-left:46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1962150</wp:posOffset>
                      </wp:positionV>
                      <wp:extent cx="1019175" cy="361950"/>
                      <wp:effectExtent l="0" t="0" r="0" b="0"/>
                      <wp:wrapNone/>
                      <wp:docPr id="8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8.5pt;mso-wrap-distance-left:9.05pt;mso-wrap-distance-right:9.05pt;mso-wrap-distance-top:0pt;mso-wrap-distance-bottom:0pt;margin-top:154.5pt;mso-position-vertical-relative:text;margin-left:172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2273300</wp:posOffset>
                      </wp:positionV>
                      <wp:extent cx="819150" cy="361950"/>
                      <wp:effectExtent l="0" t="0" r="0" b="0"/>
                      <wp:wrapNone/>
                      <wp:docPr id="8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予算まと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179pt;mso-position-vertical-relative:text;margin-left:6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予算まと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3867150</wp:posOffset>
                      </wp:positionV>
                      <wp:extent cx="3019425" cy="247650"/>
                      <wp:effectExtent l="0" t="0" r="0" b="0"/>
                      <wp:wrapNone/>
                      <wp:docPr id="8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37.75pt;height:19.5pt;mso-wrap-distance-left:9.05pt;mso-wrap-distance-right:9.05pt;mso-wrap-distance-top:0pt;mso-wrap-distance-bottom:0pt;margin-top:304.5pt;mso-position-vertical-relative:text;margin-left:38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4318000</wp:posOffset>
                      </wp:positionV>
                      <wp:extent cx="3019425" cy="247650"/>
                      <wp:effectExtent l="0" t="0" r="0" b="0"/>
                      <wp:wrapNone/>
                      <wp:docPr id="8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2476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37.75pt;height:19.5pt;mso-wrap-distance-left:9.05pt;mso-wrap-distance-right:9.05pt;mso-wrap-distance-top:0pt;mso-wrap-distance-bottom:0pt;margin-top:340pt;mso-position-vertical-relative:text;margin-left:38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3981450</wp:posOffset>
                      </wp:positionV>
                      <wp:extent cx="533400" cy="247650"/>
                      <wp:effectExtent l="0" t="0" r="0" b="0"/>
                      <wp:wrapNone/>
                      <wp:docPr id="8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19.5pt;mso-wrap-distance-left:9.05pt;mso-wrap-distance-right:9.05pt;mso-wrap-distance-top:0pt;mso-wrap-distance-bottom:0pt;margin-top:313.5pt;mso-position-vertical-relative:text;margin-left:63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658225</wp:posOffset>
                      </wp:positionH>
                      <wp:positionV relativeFrom="paragraph">
                        <wp:posOffset>3981450</wp:posOffset>
                      </wp:positionV>
                      <wp:extent cx="533400" cy="247650"/>
                      <wp:effectExtent l="0" t="0" r="0" b="0"/>
                      <wp:wrapNone/>
                      <wp:docPr id="8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19.5pt;mso-wrap-distance-left:9.05pt;mso-wrap-distance-right:9.05pt;mso-wrap-distance-top:0pt;mso-wrap-distance-bottom:0pt;margin-top:313.5pt;mso-position-vertical-relative:text;margin-left:681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03250</wp:posOffset>
                      </wp:positionH>
                      <wp:positionV relativeFrom="paragraph">
                        <wp:posOffset>4219575</wp:posOffset>
                      </wp:positionV>
                      <wp:extent cx="400050" cy="228600"/>
                      <wp:effectExtent l="0" t="0" r="0" b="0"/>
                      <wp:wrapNone/>
                      <wp:docPr id="8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延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pt;mso-wrap-distance-left:9.05pt;mso-wrap-distance-right:9.05pt;mso-wrap-distance-top:0pt;mso-wrap-distance-bottom:0pt;margin-top:332.25pt;mso-position-vertical-relative:text;margin-left:4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延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4219575</wp:posOffset>
                      </wp:positionV>
                      <wp:extent cx="400050" cy="228600"/>
                      <wp:effectExtent l="0" t="0" r="0" b="0"/>
                      <wp:wrapNone/>
                      <wp:docPr id="8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pt;mso-wrap-distance-left:9.05pt;mso-wrap-distance-right:9.05pt;mso-wrap-distance-top:0pt;mso-wrap-distance-bottom:0pt;margin-top:332.25pt;mso-position-vertical-relative:text;margin-left:11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30</w:t>
            </w:r>
            <w:r>
              <w:rPr>
                <w:spacing w:val="-20"/>
                <w:sz w:val="16"/>
              </w:rPr>
              <w:t>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20</w:t>
            </w:r>
            <w:r>
              <w:rPr>
                <w:spacing w:val="-20"/>
                <w:sz w:val="16"/>
              </w:rPr>
              <w:t>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0</w:t>
            </w:r>
            <w:r>
              <w:rPr>
                <w:spacing w:val="-20"/>
                <w:sz w:val="16"/>
              </w:rPr>
              <w:t>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前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前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当日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実施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後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29:00Z</dcterms:created>
  <dc:creator>森川 創</dc:creator>
  <dc:description/>
  <dc:language>en-US</dc:language>
  <cp:lastModifiedBy>森川 創</cp:lastModifiedBy>
  <cp:lastPrinted>1999-02-12T17:02:00Z</cp:lastPrinted>
  <dcterms:modified xsi:type="dcterms:W3CDTF">1999-03-03T14:04:00Z</dcterms:modified>
  <cp:revision>4</cp:revision>
  <dc:subject/>
  <dc:title>期日</dc:title>
</cp:coreProperties>
</file>