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球技大会実施計画</w: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中学校○○部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ら進んで心身を鍛え、体力の向上と健康の増進を図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集団生活を通して、思いやりの心を育てるとともに、学年や学級の人間関係を円滑に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ルールを守って正しい行動をし、互いに協力して、ねばり強くやり遂げる態度を育てる。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日　時</w:t>
      </w:r>
      <w:r>
        <w:rPr/>
        <w:tab/>
      </w:r>
      <w:r>
        <w:rPr>
          <w:sz w:val="24"/>
        </w:rPr>
        <w:t>平成○年○月○日（○）　　○時○分～○時○分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雨天順延、平常授業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中止の連絡⇒午前○時校長と担当者で協議し、校長が決定した後、中止の場合のみ職員連絡網で連絡する。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会　場</w:t>
      </w:r>
      <w:r>
        <w:rPr/>
        <w:tab/>
      </w:r>
      <w:r>
        <w:rPr>
          <w:sz w:val="24"/>
        </w:rPr>
        <w:t>本校校庭・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参加者</w:t>
      </w:r>
      <w:r>
        <w:rPr/>
        <w:tab/>
      </w:r>
      <w:r>
        <w:rPr>
          <w:sz w:val="24"/>
        </w:rPr>
        <w:t>全校生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時　程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990"/>
        <w:gridCol w:w="262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準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庭集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はじめの言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生徒会長の挨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校長先生の言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ルール説明・諸注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準備運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会進行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行委員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委員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委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技大会開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食・休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の部開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終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成績発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講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おわりの言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会進行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行委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長先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行副委員長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具の片付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時○○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種　目</w:t>
      </w:r>
      <w:r>
        <w:rPr>
          <w:sz w:val="24"/>
        </w:rPr>
        <w:tab/>
      </w:r>
      <w:r>
        <w:rPr>
          <w:sz w:val="24"/>
        </w:rPr>
        <w:t>男子……サッカー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女子……バレーボ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内容と方法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sz w:val="24"/>
        </w:rPr>
      </w:pPr>
      <w:r>
        <w:rPr>
          <w:sz w:val="24"/>
        </w:rPr>
        <w:t>各クラス、男子１３名、２チーム、女子５名、４チームを編成す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sz w:val="24"/>
        </w:rPr>
      </w:pPr>
      <w:r>
        <w:rPr>
          <w:sz w:val="24"/>
        </w:rPr>
        <w:t>２面で同時に行う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sz w:val="24"/>
        </w:rPr>
      </w:pPr>
      <w:r>
        <w:rPr>
          <w:sz w:val="24"/>
        </w:rPr>
        <w:t>審判は試合のないクラスの実行委員と体育委員が審判員を行う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sz w:val="24"/>
        </w:rPr>
      </w:pPr>
      <w:r>
        <w:rPr>
          <w:sz w:val="24"/>
        </w:rPr>
        <w:t>試合時間は、１試合男子は○○分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女子は○○分間の時間制とす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sz w:val="24"/>
        </w:rPr>
      </w:pPr>
      <w:r>
        <w:rPr>
          <w:sz w:val="24"/>
        </w:rPr>
        <w:t>「あいさつ」は、最初と最後に必ず行う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sz w:val="24"/>
        </w:rPr>
      </w:pPr>
      <w:r>
        <w:rPr>
          <w:sz w:val="24"/>
        </w:rPr>
        <w:t>故意による反則のとき、その試合のみ退場とす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sz w:val="24"/>
        </w:rPr>
      </w:pPr>
      <w:r>
        <w:rPr>
          <w:sz w:val="24"/>
        </w:rPr>
        <w:t>やじはし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勝　敗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全試合の合計点により決定す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同点ときは、男子はＰＫ、女子はフリースロにより決定する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  <w:bdr w:val="single" w:sz="4" w:space="0" w:color="000000"/>
          <w:shd w:fill="D8D8D8" w:val="clear"/>
        </w:rPr>
        <w:t>係り分担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940"/>
        <w:gridCol w:w="199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係 り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生  徒  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指導教諭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全体計画・全体指揮</w:t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運営・記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生徒会役員</w:t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球技大会実行委員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ルール、審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体育委員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救護、健康観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保健委員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昼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給食委員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清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美化委員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生徒指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6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生活委員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  <w:bdr w:val="single" w:sz="4" w:space="0" w:color="000000"/>
          <w:shd w:fill="D8D8D8" w:val="clear"/>
        </w:rPr>
        <w:t>当日までの日程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/>
          <w:sz w:val="24"/>
        </w:rPr>
        <w:t>月○日実行委員の選出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/>
          <w:sz w:val="24"/>
        </w:rPr>
        <w:t>月○日実行委員会</w:t>
      </w:r>
      <w:r>
        <w:rPr>
          <w:rFonts w:ascii="ＭＳ 明朝" w:hAnsi="ＭＳ 明朝"/>
          <w:sz w:val="24"/>
        </w:rPr>
        <w:tab/>
      </w:r>
      <w:r>
        <w:rPr>
          <w:rFonts w:ascii="ＭＳ 明朝" w:hAnsi="ＭＳ 明朝"/>
          <w:sz w:val="24"/>
        </w:rPr>
        <w:t>委員長の決定、全体計画 、種目決定、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/>
          <w:sz w:val="24"/>
        </w:rPr>
        <w:t>月○日体育委員会</w:t>
      </w:r>
      <w:r>
        <w:rPr>
          <w:rFonts w:ascii="ＭＳ 明朝" w:hAnsi="ＭＳ 明朝"/>
          <w:sz w:val="24"/>
        </w:rPr>
        <w:tab/>
      </w:r>
      <w:r>
        <w:rPr>
          <w:rFonts w:ascii="ＭＳ 明朝" w:hAnsi="ＭＳ 明朝"/>
          <w:sz w:val="24"/>
        </w:rPr>
        <w:t>ルールの決定、審判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/>
          <w:sz w:val="24"/>
        </w:rPr>
        <w:t>月○日実行委員会</w:t>
      </w:r>
      <w:r>
        <w:rPr>
          <w:rFonts w:ascii="ＭＳ 明朝" w:hAnsi="ＭＳ 明朝"/>
          <w:sz w:val="24"/>
        </w:rPr>
        <w:tab/>
      </w:r>
      <w:r>
        <w:rPr>
          <w:rFonts w:ascii="ＭＳ 明朝" w:hAnsi="ＭＳ 明朝"/>
          <w:sz w:val="24"/>
        </w:rPr>
        <w:t>（要綱完成）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/>
          <w:sz w:val="24"/>
        </w:rPr>
        <w:t>月○日選手名簿提出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/>
          <w:sz w:val="24"/>
        </w:rPr>
        <w:t>月○日各学年対戦表完成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/>
          <w:sz w:val="24"/>
        </w:rPr>
        <w:t>月○日事前指導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15" w:leader="none"/>
        </w:tabs>
        <w:ind w:left="240" w:hanging="240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/>
          <w:sz w:val="24"/>
        </w:rPr>
        <w:t>月○日前日準備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60"/>
        </w:tabs>
        <w:ind w:left="216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851"/>
        </w:tabs>
        <w:ind w:left="240" w:firstLine="44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>
      <w:rFonts w:ascii="ＭＳ 明朝" w:hAnsi="ＭＳ 明朝"/>
    </w:rPr>
  </w:style>
  <w:style w:type="character" w:styleId="WW8Num12z0">
    <w:name w:val="WW8Num12z0"/>
    <w:qFormat/>
    <w:rPr>
      <w:rFonts w:ascii="ＭＳ 明朝" w:hAnsi="ＭＳ 明朝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>
      <w:rFonts w:ascii="ＭＳ 明朝" w:hAnsi="ＭＳ 明朝" w:eastAsia="ＭＳ 明朝" w:cs="Century"/>
    </w:rPr>
  </w:style>
  <w:style w:type="character" w:styleId="WW8Num18z0">
    <w:name w:val="WW8Num18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1:01:00Z</dcterms:created>
  <dc:creator>沼本</dc:creator>
  <dc:description/>
  <dc:language>en-US</dc:language>
  <cp:lastModifiedBy>森川 創</cp:lastModifiedBy>
  <cp:lastPrinted>1999-04-12T13:22:00Z</cp:lastPrinted>
  <dcterms:modified xsi:type="dcterms:W3CDTF">1999-04-22T01:01:00Z</dcterms:modified>
  <cp:revision>2</cp:revision>
  <dc:subject/>
  <dc:title>　　　　　　　　　　　　　　　　球技大会実施計画</dc:title>
</cp:coreProperties>
</file>