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清掃実施要綱</w:t>
      </w:r>
    </w:p>
    <w:p>
      <w:pPr>
        <w:pStyle w:val="Normal"/>
        <w:rPr>
          <w:rFonts w:eastAsia="HG正楷書体-PRO;ＭＳ Ｐ明朝"/>
          <w:sz w:val="24"/>
        </w:rPr>
      </w:pPr>
      <w:r>
        <w:rPr>
          <w:rFonts w:eastAsia="HG正楷書体-PRO;ＭＳ Ｐ明朝"/>
          <w:sz w:val="24"/>
        </w:rPr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○月○○日</w: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28"/>
        </w:rPr>
        <w:t>○○</w:t>
      </w:r>
      <w:r>
        <w:rPr>
          <w:rFonts w:eastAsia="HG正楷書体-PRO;ＭＳ Ｐ明朝"/>
          <w:sz w:val="28"/>
        </w:rPr>
        <w:t>部</w:t>
      </w:r>
    </w:p>
    <w:p>
      <w:pPr>
        <w:pStyle w:val="Normal"/>
        <w:rPr>
          <w:rFonts w:eastAsia="HG正楷書体-PRO;ＭＳ Ｐ明朝"/>
          <w:sz w:val="24"/>
        </w:rPr>
      </w:pPr>
      <w:r>
        <w:rPr>
          <w:rFonts w:eastAsia="HG正楷書体-PRO;ＭＳ Ｐ明朝"/>
          <w:sz w:val="24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実施日</w:t>
      </w: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月○日　○時○分～○時○分</w:t>
      </w:r>
    </w:p>
    <w:p>
      <w:pPr>
        <w:pStyle w:val="Normal"/>
        <w:ind w:firstLine="2835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時○分～○時○分　ワックスがけ（美化委員）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服　装</w:t>
      </w:r>
      <w:r>
        <w:rPr>
          <w:sz w:val="24"/>
        </w:rPr>
        <w:tab/>
      </w:r>
      <w:r>
        <w:rPr>
          <w:sz w:val="24"/>
        </w:rPr>
        <w:t>ジャージ着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清掃区域</w:t>
      </w:r>
      <w:r>
        <w:rPr>
          <w:sz w:val="24"/>
        </w:rPr>
        <w:tab/>
      </w:r>
      <w:r>
        <w:rPr>
          <w:sz w:val="24"/>
        </w:rPr>
        <w:t>通常の清掃分担区域を中心に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各清掃区域の重点と方法</w:t>
      </w:r>
      <w:r>
        <w:rPr>
          <w:rFonts w:eastAsia="Century"/>
          <w:sz w:val="28"/>
        </w:rPr>
        <w:t xml:space="preserve"> 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蛍光灯の両端が黒ずんでいるものは、新しいものと交換する。蛍光管は用務主事室にもらいに行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" w:hAnsi="ＭＳ 明朝"/>
          <w:sz w:val="24"/>
        </w:rPr>
        <w:t>机に落書きがしてある場合は、シンナーを使って消す。シンナー使用については、美化委員担任の先生の指示に従って行うこと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壁、ドア、ガラスのさん、蛍光灯の上の汚れを落と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清掃用具のロッカーの中、上を雑きんで拭く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床は、木目の中のごみを良く取り、水で二度拭きす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机、いすの脚を雑きんで拭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生徒用ロッカーの上、窓と窓の間、花の台など細かいところをきれいにする。</w:t>
      </w:r>
    </w:p>
    <w:p>
      <w:pPr>
        <w:pStyle w:val="Normal"/>
        <w:ind w:left="735" w:hanging="210"/>
        <w:rPr/>
      </w:pPr>
      <w:r>
        <w:rPr>
          <w:sz w:val="24"/>
        </w:rPr>
        <w:t>・学活終了後、ワックスがけを行うので、机と椅子は廊下に出す。</w:t>
      </w:r>
      <w:r>
        <w:rPr>
          <w:sz w:val="24"/>
        </w:rPr>
        <w:br/>
      </w:r>
      <w:r>
        <w:rPr>
          <w:sz w:val="24"/>
        </w:rPr>
        <w:t>翌日朝登校後、各自が教室に入れる。欠席者の分は美化委員が入れる。</w:t>
      </w:r>
      <w:r>
        <w:rPr>
          <w:sz w:val="24"/>
        </w:rPr>
        <w:br/>
      </w:r>
      <w:r>
        <w:rPr>
          <w:sz w:val="24"/>
        </w:rPr>
        <w:t>美化委員とその日の日直はその後、廊下の清掃を行う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洗剤を使って、壁の汚れを落と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" w:hAnsi="ＭＳ 明朝"/>
          <w:sz w:val="24"/>
        </w:rPr>
        <w:t>流しは、ソフトクレンザーを使い、スポンジで良く磨く。排水口のごみを取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" w:hAnsi="ＭＳ 明朝"/>
          <w:sz w:val="24"/>
        </w:rPr>
        <w:t>傘立ての中のごみを取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" w:hAnsi="ＭＳ 明朝"/>
          <w:sz w:val="24"/>
        </w:rPr>
        <w:t>廊下の壁面の掲示物はきれいに張る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昇降口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天井のすすを取る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靴箱の上、中、壁を雑きんで拭く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傘たての受け皿を洗って拭く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足ふきマットとその下をきれいにする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外階段をほうきで掃く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トイレ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タイルの壁は、クレンザーを使い、たわしでこすって汚れを落とす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鏡、洗面台はていねいに雑きんで拭く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ドアは、洗剤を使って、ていねいに汚れを落とす。</w:t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床、便器は、クレンザーを使い、デッキブラシでこすって水で流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校舎外の清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" w:hAnsi="ＭＳ 明朝"/>
          <w:sz w:val="24"/>
        </w:rPr>
        <w:t>落ち葉、ごみ、空缶などを拾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除草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用　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たわし、クレンザー、洗剤、すす払い、雑きん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必要なものは美化委員が清掃前に用具室に取りに行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職員分担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普通教室…………担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別教室…………特別教室防火責任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の区域……学年ごとに決め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ごみの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燃えるもの、燃えないもの、缶、ビンの分別をして収集場所にお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65"/>
        </w:tabs>
        <w:ind w:left="765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03:00Z</dcterms:created>
  <dc:creator>沼本</dc:creator>
  <dc:description/>
  <dc:language>en-US</dc:language>
  <cp:lastModifiedBy>森川 創</cp:lastModifiedBy>
  <cp:lastPrinted>1999-03-25T15:33:00Z</cp:lastPrinted>
  <dcterms:modified xsi:type="dcterms:W3CDTF">1999-04-22T02:03:00Z</dcterms:modified>
  <cp:revision>2</cp:revision>
  <dc:subject/>
  <dc:title>                     校内清掃実施要綱</dc:title>
</cp:coreProperties>
</file>