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引継ぎ目録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7955"/>
        <w:gridCol w:w="860"/>
      </w:tblGrid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正楷書体-PRO;ＭＳ Ｐ明朝" w:hAnsi="HG正楷書体-PRO;ＭＳ Ｐ明朝" w:eastAsia="HG正楷書体-PRO;ＭＳ Ｐ明朝" w:cs="HG正楷書体-PRO;ＭＳ Ｐ明朝"/>
              </w:rPr>
            </w:pPr>
            <w:r>
              <w:rPr>
                <w:rFonts w:eastAsia="HG正楷書体-PRO;ＭＳ Ｐ明朝" w:cs="HG正楷書体-PRO;ＭＳ Ｐ明朝" w:ascii="HG正楷書体-PRO;ＭＳ Ｐ明朝" w:hAnsi="HG正楷書体-PRO;ＭＳ Ｐ明朝"/>
              </w:rPr>
              <w:t>№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文書・帳簿・物件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確認</w:t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校印および学校長印（公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校に関係のある法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３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校日誌、日課表、教科用図書配当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４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校医執務記録簿、学校歯科医執務記録簿、学校薬剤師執務記録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５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職員の名簿、履歴書、出勤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６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級担任・教科担任一覧表、担当科目・担当時間表、時間割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７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指導要録、指導要録写し、指導要録抄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８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出席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９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健康診断に関する表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０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成績考査に関する表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１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資産原簿、出納簿および経費の予算・決算についての帳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２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図書原簿、教材・教具・備品の台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３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往復文書処理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４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校沿革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５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卒業証書授与台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６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旧職員履歴書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７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辞令交付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８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職員の人事に関する書類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１９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公文書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０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統計資料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１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文書件名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２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諸願書届書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３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警備日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４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学校一覧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５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経理に関する文書および金銭出納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６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各種名簿（全校児童・生徒名簿、旧職員名簿、ＰＴＡ役員名簿その他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７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各種学校経営関係データベー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２８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  <w:t>その他学校管理上必要物件および書類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ＭＳ Ｐ明朝"/>
              </w:rPr>
            </w:pPr>
            <w:r>
              <w:rPr>
                <w:rFonts w:eastAsia="HG正楷書体-PRO;ＭＳ Ｐ明朝"/>
              </w:rPr>
            </w:r>
          </w:p>
        </w:tc>
      </w:tr>
    </w:tbl>
    <w:p>
      <w:pPr>
        <w:pStyle w:val="Normal"/>
        <w:rPr>
          <w:rFonts w:eastAsia="HG正楷書体-PRO;ＭＳ Ｐ明朝"/>
        </w:rPr>
      </w:pPr>
      <w:r>
        <w:rPr>
          <w:rFonts w:eastAsia="HG正楷書体-PRO;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54:00Z</dcterms:created>
  <dc:creator>岩佐  澄男</dc:creator>
  <dc:description/>
  <dc:language>en-US</dc:language>
  <cp:lastModifiedBy>森川 創</cp:lastModifiedBy>
  <cp:lastPrinted>1999-04-12T13:55:00Z</cp:lastPrinted>
  <dcterms:modified xsi:type="dcterms:W3CDTF">1999-04-22T02:54:00Z</dcterms:modified>
  <cp:revision>2</cp:revision>
  <dc:subject/>
  <dc:title>引継ぎ目録</dc:title>
</cp:coreProperties>
</file>