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050"/>
        <w:gridCol w:w="2100"/>
        <w:gridCol w:w="2520"/>
        <w:gridCol w:w="630"/>
        <w:gridCol w:w="3885"/>
        <w:gridCol w:w="2520"/>
        <w:gridCol w:w="1050"/>
      </w:tblGrid>
      <w:tr>
        <w:trPr>
          <w:trHeight w:val="349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齢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行年月日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4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年・組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年　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</w:t>
            </w:r>
          </w:p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年　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</w:t>
            </w:r>
          </w:p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年　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</w:t>
            </w:r>
          </w:p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年　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</w:t>
            </w:r>
          </w:p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年　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</w:t>
            </w:r>
          </w:p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年　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</w:t>
            </w:r>
          </w:p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年　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</w:t>
            </w:r>
          </w:p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年　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</w:t>
            </w:r>
          </w:p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年　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</w:t>
            </w:r>
          </w:p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年　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</w:t>
            </w:r>
          </w:p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年　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</w:t>
            </w:r>
          </w:p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年　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</w:t>
            </w:r>
          </w:p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年　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</w:t>
            </w:r>
          </w:p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年　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</w:t>
            </w:r>
          </w:p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年　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</w:t>
            </w:r>
          </w:p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［証明書発行簿］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1T16:01:00Z</dcterms:created>
  <dc:creator>岩佐  澄男</dc:creator>
  <dc:description/>
  <dc:language>en-US</dc:language>
  <cp:lastModifiedBy>名取　麻奈美</cp:lastModifiedBy>
  <cp:lastPrinted>1998-07-04T07:36:00Z</cp:lastPrinted>
  <dcterms:modified xsi:type="dcterms:W3CDTF">1999-03-01T06:39:00Z</dcterms:modified>
  <cp:revision>4</cp:revision>
  <dc:subject/>
  <dc:title/>
</cp:coreProperties>
</file>