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108"/>
        <w:gridCol w:w="1108"/>
        <w:gridCol w:w="430"/>
        <w:gridCol w:w="2365"/>
      </w:tblGrid>
      <w:tr>
        <w:trPr>
          <w:trHeight w:val="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施設修理・工事（契約締結）請求書</w:t>
      </w:r>
    </w:p>
    <w:tbl>
      <w:tblPr>
        <w:tblW w:w="5222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287"/>
      </w:tblGrid>
      <w:tr>
        <w:trPr>
          <w:trHeight w:val="52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年月日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3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・部・係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氏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太線の枠内のみ記入す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9307"/>
      </w:tblGrid>
      <w:tr>
        <w:trPr>
          <w:trHeight w:val="6289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81915</wp:posOffset>
                      </wp:positionV>
                      <wp:extent cx="5187950" cy="462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96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.5pt;margin-top:6.45pt;width:408.45pt;height:3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請求者記入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77470</wp:posOffset>
                      </wp:positionV>
                      <wp:extent cx="418465" cy="471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471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2.95pt;height:37.1pt;mso-wrap-distance-left:9.05pt;mso-wrap-distance-right:9.05pt;mso-wrap-distance-top:0pt;mso-wrap-distance-bottom:0pt;margin-top:6.1pt;mso-position-vertical-relative:text;margin-left:31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50240</wp:posOffset>
                      </wp:positionV>
                      <wp:extent cx="974725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3657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納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6.75pt;height:28.8pt;mso-wrap-distance-left:9.05pt;mso-wrap-distance-right:9.05pt;mso-wrap-distance-top:0pt;mso-wrap-distance-bottom:0pt;margin-top:51.2pt;mso-position-vertical-relative:text;margin-left:3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納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650240</wp:posOffset>
                      </wp:positionV>
                      <wp:extent cx="1247775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28.8pt;mso-wrap-distance-left:9.05pt;mso-wrap-distance-right:9.05pt;mso-wrap-distance-top:0pt;mso-wrap-distance-bottom:0pt;margin-top:51.2pt;mso-position-vertical-relative:text;margin-left:10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発生箇所・場所、現場図等［詳細に記入する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389"/>
        <w:gridCol w:w="1846"/>
        <w:gridCol w:w="3072"/>
      </w:tblGrid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内容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用務主事に依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補修物品（材料）購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業者に依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造補修工事申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その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当予算残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見積も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7:00Z</dcterms:created>
  <dc:creator>岩佐  澄男</dc:creator>
  <dc:description/>
  <dc:language>en-US</dc:language>
  <cp:lastModifiedBy>名取　麻奈美</cp:lastModifiedBy>
  <cp:lastPrinted>1998-10-05T11:48:00Z</cp:lastPrinted>
  <dcterms:modified xsi:type="dcterms:W3CDTF">1999-03-03T04:03:00Z</dcterms:modified>
  <cp:revision>4</cp:revision>
  <dc:subject/>
  <dc:title/>
</cp:coreProperties>
</file>