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物　品　購　買　請　求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395" w:type="dxa"/>
        <w:jc w:val="left"/>
        <w:tblInd w:w="3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18"/>
        <w:gridCol w:w="1219"/>
        <w:gridCol w:w="430"/>
        <w:gridCol w:w="2365"/>
        <w:gridCol w:w="1935"/>
        <w:gridCol w:w="3010"/>
      </w:tblGrid>
      <w:tr>
        <w:trPr>
          <w:trHeight w:val="3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15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科・部・係名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  <w:tr>
        <w:trPr>
          <w:trHeight w:val="7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氏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太線の枠内のみ記入してください。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935"/>
        <w:gridCol w:w="1290"/>
        <w:gridCol w:w="645"/>
        <w:gridCol w:w="860"/>
        <w:gridCol w:w="645"/>
        <w:gridCol w:w="1254"/>
        <w:gridCol w:w="1254"/>
        <w:gridCol w:w="1254"/>
        <w:gridCol w:w="1254"/>
        <w:gridCol w:w="1254"/>
        <w:gridCol w:w="1255"/>
      </w:tblGrid>
      <w:tr>
        <w:trPr>
          <w:trHeight w:val="400" w:hRule="exact"/>
        </w:trPr>
        <w:tc>
          <w:tcPr>
            <w:tcW w:w="94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求　者　記　入　事　項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処理事項</w:t>
            </w:r>
          </w:p>
        </w:tc>
      </w:tr>
      <w:tr>
        <w:trPr>
          <w:trHeight w:val="400" w:hRule="exact"/>
        </w:trPr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・名称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カタログ名ページ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規格、形状、寸法等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定単価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定金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定単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定金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注月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納入月日</w:t>
            </w:r>
          </w:p>
        </w:tc>
      </w:tr>
      <w:tr>
        <w:trPr>
          <w:trHeight w:val="400" w:hRule="exac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exac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exac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exac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exac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exac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exac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exac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exac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納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7100</wp:posOffset>
                </wp:positionH>
                <wp:positionV relativeFrom="paragraph">
                  <wp:posOffset>135890</wp:posOffset>
                </wp:positionV>
                <wp:extent cx="2321560" cy="1050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1050120"/>
                          <a:chOff x="0" y="0"/>
                          <a:chExt cx="2321640" cy="105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580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配当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0"/>
                            <a:ext cx="1365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46680"/>
                            <a:ext cx="1365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03440"/>
                            <a:ext cx="1365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680"/>
                            <a:ext cx="95580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執行済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440"/>
                            <a:ext cx="95580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残　　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pt;margin-top:10.7pt;width:182.8pt;height:82.65pt" coordorigin="9460,214" coordsize="3656,1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9460;top:214;width:150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配当予算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966;top:214;width:2149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66;top:760;width:2149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66;top:1322;width:2149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eaeaea" stroked="t" o:allowincell="f" style="position:absolute;left:9460;top:760;width:150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執行済額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9460;top:1322;width:150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残　　額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注　１．予定単価は、市価または最新のカタログにより記入してください。</w:t>
      </w:r>
    </w:p>
    <w:p>
      <w:pPr>
        <w:pStyle w:val="Normal"/>
        <w:ind w:left="480" w:hanging="0"/>
        <w:rPr/>
      </w:pPr>
      <w:r>
        <w:rPr/>
        <w:t>２．消耗品、備品、修理それぞれ用紙を別にして記入してください。</w:t>
      </w:r>
    </w:p>
    <w:p>
      <w:pPr>
        <w:pStyle w:val="Normal"/>
        <w:ind w:left="480" w:hanging="0"/>
        <w:rPr/>
      </w:pPr>
      <w:r>
        <w:rPr/>
        <w:t>３．請求書は、希望納期まで十分余裕をもって提出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9307"/>
      </w:tblGrid>
      <w:tr>
        <w:trPr>
          <w:trHeight w:val="6289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81915</wp:posOffset>
                      </wp:positionV>
                      <wp:extent cx="5598160" cy="462280"/>
                      <wp:effectExtent l="5969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8000" cy="462240"/>
                                <a:chOff x="0" y="0"/>
                                <a:chExt cx="5598000" cy="4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040" y="0"/>
                                  <a:ext cx="518796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事由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6.45pt;width:440.8pt;height:36.4pt" coordorigin="645,129" coordsize="8816,728">
                      <v:rect id="shape_0" fillcolor="white" stroked="t" o:allowincell="f" style="position:absolute;left:1291;top:129;width:8169;height:72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eaeaea" stroked="t" o:allowincell="f" style="position:absolute;left:645;top:129;width:644;height:727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事由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659765</wp:posOffset>
                      </wp:positionV>
                      <wp:extent cx="2184400" cy="346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4480" cy="346680"/>
                                <a:chOff x="0" y="0"/>
                                <a:chExt cx="2184480" cy="34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58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希望納工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800" y="0"/>
                                  <a:ext cx="12286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月　　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51.95pt;width:172.05pt;height:27.3pt" coordorigin="645,1039" coordsize="3441,546">
                      <v:shape id="shape_0" fillcolor="#eaeaea" stroked="t" o:allowincell="f" style="position:absolute;left:645;top:1039;width:1504;height:5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希望納工期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50;top:1039;width:1934;height:5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月　　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請求者記入事項</w:t>
            </w:r>
          </w:p>
        </w:tc>
        <w:tc>
          <w:tcPr>
            <w:tcW w:w="9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発生箇所・場所、現場図等［詳細に記入する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4389"/>
        <w:gridCol w:w="1846"/>
        <w:gridCol w:w="3072"/>
      </w:tblGrid>
      <w:tr>
        <w:trPr>
          <w:trHeight w:val="4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内容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用務主事に依頼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補修物品（材料）購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業者に依頼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造補修工事申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その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月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当予算残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見積も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7:59:00Z</dcterms:created>
  <dc:creator>岩佐  澄男</dc:creator>
  <dc:description/>
  <dc:language>en-US</dc:language>
  <cp:lastModifiedBy>名取　麻奈美</cp:lastModifiedBy>
  <cp:lastPrinted>1998-10-05T12:47:00Z</cp:lastPrinted>
  <dcterms:modified xsi:type="dcterms:W3CDTF">1999-03-03T04:06:00Z</dcterms:modified>
  <cp:revision>4</cp:revision>
  <dc:subject/>
  <dc:title/>
</cp:coreProperties>
</file>