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発第○○号</w:t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○○</w:t>
      </w:r>
      <w:r>
        <w:rPr>
          <w:sz w:val="28"/>
        </w:rPr>
        <w:t>市教育委員会教育長</w:t>
      </w:r>
    </w:p>
    <w:p>
      <w:pPr>
        <w:pStyle w:val="Normal"/>
        <w:ind w:left="1091" w:firstLine="611"/>
        <w:rPr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sz w:val="28"/>
        </w:rPr>
        <w:t>　○　○　○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5" w:firstLine="851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○学校長</w:t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sz w:val="28"/>
        </w:rPr>
        <w:t>　○　○　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通学路へのミラーの設置について（願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このことについて、児童の通学時の危険防止のため、下記の通り通学路へのミラーの設置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設置場所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町○丁目○番地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ab/>
      </w:r>
      <w:r>
        <w:rPr/>
        <w:t>片面ミラー　１基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３．</w:t>
      </w:r>
      <w:r>
        <w:rPr/>
        <w:tab/>
      </w:r>
      <w:r>
        <w:rPr/>
        <w:t>　上記設置希望場所は、自動車走行の頻繁な○○通りと、本校児童の通学路の交差する地点で、○○通りがカーブしている上に、東面および西面が樹木畑になっているため、甚だ見通しが悪い交差点となっている。</w:t>
      </w:r>
      <w:r>
        <w:rPr/>
        <w:br/>
      </w:r>
      <w:r>
        <w:rPr/>
        <w:t>　加えて、最近、交差点南面に高さ２．３ｍの樹木が植樹されたためいっそう見通しが悪くなり、児童の横断が著しく危惧されるにいたっている。多数の児童の通行する通学路の安全確保のため、早急にミラーを設置されるようお願いし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資料</w:t>
      </w:r>
      <w:r>
        <w:rPr/>
        <w:tab/>
      </w:r>
      <w:r>
        <w:rPr>
          <w:rFonts w:cs="ＭＳ 明朝" w:ascii="ＭＳ 明朝" w:hAnsi="ＭＳ 明朝"/>
        </w:rPr>
        <w:t>①</w:t>
      </w:r>
      <w:r>
        <w:rPr/>
        <w:t>　○○小学校学区域地図</w:t>
      </w:r>
    </w:p>
    <w:p>
      <w:pPr>
        <w:pStyle w:val="Normal"/>
        <w:ind w:left="851" w:firstLine="851"/>
        <w:rPr/>
      </w:pPr>
      <w:r>
        <w:rPr>
          <w:rFonts w:cs="ＭＳ 明朝" w:ascii="ＭＳ 明朝" w:hAnsi="ＭＳ 明朝"/>
        </w:rPr>
        <w:t>②</w:t>
      </w:r>
      <w:r>
        <w:rPr/>
        <w:t>　○○小学校通学路詳細図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33:00Z</dcterms:created>
  <dc:creator>岩佐  澄男</dc:creator>
  <dc:description/>
  <dc:language>en-US</dc:language>
  <cp:lastModifiedBy>Yukari Yoshida</cp:lastModifiedBy>
  <cp:lastPrinted>1999-01-31T16:26:00Z</cp:lastPrinted>
  <dcterms:modified xsi:type="dcterms:W3CDTF">1999-03-03T13:13:00Z</dcterms:modified>
  <cp:revision>3</cp:revision>
  <dc:subject/>
  <dc:title>○ ○○発第○○号</dc:title>
</cp:coreProperties>
</file>