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ＣＥＣ２１ワークショップ　研修モジュール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モジュール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−１：概要解説モジュール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タイ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●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Ａ：理論解説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Ｂ：課題解決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Ｃ：参加体験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主な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対話　　（　）交流　　（　）討論　　（　）説得・納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準備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・「コミュニケーション力指導の手引」または関連ページコピー</w:t>
            </w:r>
          </w:p>
          <w:p>
            <w:pPr>
              <w:pStyle w:val="Normal"/>
              <w:ind w:left="227" w:hanging="22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・「続・コミュニケーション力指導の手引き」または関連ページコピ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の映像を視聴でき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流れ　［４５分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44"/>
        <w:gridCol w:w="524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・備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７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４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６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８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紀型コミュニケーション力能力表について理解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3020</wp:posOffset>
                  </wp:positionV>
                  <wp:extent cx="1818640" cy="126238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0" t="19871" r="39310" b="1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モデル授業を視聴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モデル授業の概要を理解する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対話」に関するモデル授業映像を視聴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分５７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795</wp:posOffset>
                  </wp:positionV>
                  <wp:extent cx="1818640" cy="1233805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30" t="27832" r="27764" b="16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交流」に関するモデル授業映像を視聴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分３１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討論」に関するモデル授業映像を視聴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分４９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object w:dxaOrig="3929" w:dyaOrig="26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.05pt;margin-top:3.95pt;width:143.2pt;height:97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31934222" r:id="rId4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説得・納得」に関するモデル授業映像を視聴する。（５分１２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モデル授業についてあらためて理解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授業設計のイメージを持つ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92710</wp:posOffset>
                  </wp:positionV>
                  <wp:extent cx="1818640" cy="1343025"/>
                  <wp:effectExtent l="0" t="0" r="0" b="0"/>
                  <wp:wrapNone/>
                  <wp:docPr id="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1903" r="2549" b="2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世紀型コミュニケーション力とは何か説明する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301" w:hanging="77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資料スライドを提示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ind w:left="302" w:hanging="304"/>
              <w:rPr/>
            </w:pP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・国語を例に、そのつみあげについて理解する。</w:t>
            </w:r>
          </w:p>
          <w:p>
            <w:pPr>
              <w:pStyle w:val="Normal"/>
              <w:ind w:left="233" w:hanging="11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配布資料：「続・コミュニケーション力指導の手引き」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p8-1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ind w:left="302" w:hanging="304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配布資料を読み合う。</w:t>
            </w:r>
          </w:p>
          <w:p>
            <w:pPr>
              <w:pStyle w:val="Normal"/>
              <w:ind w:left="218" w:firstLine="2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配布資料：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「続・コミュニケーション力指導の手引き」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p48-49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  <w:color w:val="343434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モデル授業映像を提示する。</w:t>
            </w:r>
          </w:p>
          <w:p>
            <w:pPr>
              <w:pStyle w:val="Normal"/>
              <w:ind w:left="234" w:hanging="12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活動名：「ゆめののりもの」をしょうかいする会をひらこう </w:t>
            </w:r>
          </w:p>
          <w:p>
            <w:pPr>
              <w:pStyle w:val="Normal"/>
              <w:ind w:left="301" w:hanging="7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学年：第２学年，教科：国語</w:t>
            </w:r>
          </w:p>
          <w:p>
            <w:pPr>
              <w:pStyle w:val="Normal"/>
              <w:ind w:left="301" w:hanging="7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ttp://www.cec.or.jp/cecre/21ccomvideo.html</w:t>
            </w:r>
          </w:p>
          <w:p>
            <w:pPr>
              <w:pStyle w:val="Normal"/>
              <w:ind w:left="234" w:hanging="14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参考資料：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「続・コミュニケーション力指導の手引」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p51-56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spacing w:lineRule="auto" w:line="276"/>
              <w:ind w:left="302" w:hanging="304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モデル授業映像を提示する。</w:t>
            </w:r>
          </w:p>
          <w:p>
            <w:pPr>
              <w:pStyle w:val="Normal"/>
              <w:ind w:left="301" w:hanging="7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活動名：</w:t>
            </w:r>
            <w:r>
              <w:rPr>
                <w:rFonts w:ascii="ＭＳ Ｐゴシック" w:hAnsi="ＭＳ Ｐゴシック" w:cs="ＭＳ Ｐゴシック" w:eastAsia="ＭＳ Ｐゴシック"/>
              </w:rPr>
              <w:t>風船がふくらむわけをみんなで考えよう</w:t>
            </w:r>
          </w:p>
          <w:p>
            <w:pPr>
              <w:pStyle w:val="Normal"/>
              <w:ind w:left="301" w:hanging="7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学年：第４学年，教科：理科</w:t>
            </w:r>
          </w:p>
          <w:p>
            <w:pPr>
              <w:pStyle w:val="Normal"/>
              <w:ind w:left="301" w:hanging="7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ttp://www.cec.or.jp/cecre/21ccomvideo.html</w:t>
            </w:r>
          </w:p>
          <w:p>
            <w:pPr>
              <w:pStyle w:val="Normal"/>
              <w:ind w:left="233" w:hanging="11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参考資料：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「続・コミュニケーション力指導の手引」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p63-68</w:t>
            </w:r>
          </w:p>
          <w:p>
            <w:pPr>
              <w:pStyle w:val="Normal"/>
              <w:ind w:left="302" w:hanging="304"/>
              <w:rPr/>
            </w:pP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・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  <w:u w:val="wave"/>
              </w:rPr>
              <w:t>協調的レベルについて説明する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モデル授業映像を提示する。</w:t>
            </w:r>
          </w:p>
          <w:p>
            <w:pPr>
              <w:pStyle w:val="Normal"/>
              <w:ind w:left="227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活動名：養殖漁業と栽培漁業、魚を増やすにはどちらがよいか</w:t>
            </w:r>
          </w:p>
          <w:p>
            <w:pPr>
              <w:pStyle w:val="Normal"/>
              <w:ind w:left="301" w:hanging="7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学年：第５学年，教科：社会</w:t>
            </w:r>
          </w:p>
          <w:p>
            <w:pPr>
              <w:pStyle w:val="Normal"/>
              <w:ind w:left="301" w:hanging="7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ttp://www.cec.or.jp/cecre/21ccomvideo.html</w:t>
            </w:r>
          </w:p>
          <w:p>
            <w:pPr>
              <w:pStyle w:val="Normal"/>
              <w:ind w:left="218" w:firstLine="2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参考資料：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「続・コミュニケーション力指導の手引」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p69-74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343434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モデル授業映像を提示する。</w:t>
            </w:r>
          </w:p>
          <w:p>
            <w:pPr>
              <w:pStyle w:val="Normal"/>
              <w:ind w:left="301" w:hanging="7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活動名：</w:t>
            </w:r>
            <w:r>
              <w:rPr>
                <w:rFonts w:ascii="ＭＳ Ｐゴシック" w:hAnsi="ＭＳ Ｐゴシック" w:cs="ＭＳ Ｐゴシック" w:eastAsia="ＭＳ Ｐゴシック"/>
              </w:rPr>
              <w:t>時間を分数で表すにはどうしたらよいか</w:t>
            </w:r>
          </w:p>
          <w:p>
            <w:pPr>
              <w:pStyle w:val="Normal"/>
              <w:ind w:left="301" w:hanging="7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学年：第５学年，教科：算数</w:t>
            </w:r>
          </w:p>
          <w:p>
            <w:pPr>
              <w:pStyle w:val="Normal"/>
              <w:ind w:left="301" w:hanging="7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ttp://www.cec.or.jp/cecre/21ccomvideo.html</w:t>
            </w:r>
          </w:p>
          <w:p>
            <w:pPr>
              <w:pStyle w:val="Normal"/>
              <w:ind w:left="261" w:hanging="14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参考資料：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「続・コミュニケーション力指導の手引」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p75-80</w:t>
            </w:r>
          </w:p>
          <w:p>
            <w:pPr>
              <w:pStyle w:val="Normal"/>
              <w:ind w:left="302" w:hanging="304"/>
              <w:rPr/>
            </w:pP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・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  <w:u w:val="wave"/>
              </w:rPr>
              <w:t>主張的レベルについて説明する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。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  <w:color w:val="343434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ind w:left="277" w:hanging="279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「授業設計のポイント」「コミュニケーション育成と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ICT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活用」について理解する。</w:t>
            </w:r>
          </w:p>
          <w:p>
            <w:pPr>
              <w:pStyle w:val="Normal"/>
              <w:ind w:left="272" w:firstLine="2"/>
              <w:rPr>
                <w:rFonts w:ascii="ＭＳ ゴシック;MS Gothic" w:hAnsi="ＭＳ ゴシック;MS Gothic" w:eastAsia="ＭＳ ゴシック;MS Gothic" w:cs="Osaka"/>
                <w:color w:val="343434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配布資料：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「続・コミュニケーション力指導の手引」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p81-84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  <w:color w:val="343434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「交流」と「討論」のちがいについて、小グループになって意見交換を通して理解を深める。</w:t>
            </w:r>
          </w:p>
          <w:p>
            <w:pPr>
              <w:pStyle w:val="Normal"/>
              <w:ind w:left="261" w:hanging="25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参考資料：</w:t>
            </w:r>
            <w:r>
              <w:rPr>
                <w:rFonts w:ascii="ＭＳ Ｐゴシック" w:hAnsi="ＭＳ Ｐゴシック" w:cs="Osaka" w:eastAsia="ＭＳ Ｐゴシック"/>
                <w:color w:val="343434"/>
                <w:kern w:val="0"/>
              </w:rPr>
              <w:t>「続・コミュニケーション力指導の手引」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小学校３年・社会、学習活動案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p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100-101</w:t>
            </w:r>
          </w:p>
          <w:p>
            <w:pPr>
              <w:pStyle w:val="Normal"/>
              <w:ind w:left="247" w:hanging="25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参考資料：</w:t>
            </w:r>
            <w:r>
              <w:rPr>
                <w:rFonts w:ascii="ＭＳ Ｐゴシック" w:hAnsi="ＭＳ Ｐゴシック" w:cs="Osaka" w:eastAsia="ＭＳ Ｐゴシック"/>
                <w:color w:val="343434"/>
                <w:kern w:val="0"/>
              </w:rPr>
              <w:t>「続・コミュニケーション力指導の手引」</w:t>
            </w:r>
            <w:r>
              <w:rPr>
                <w:rFonts w:ascii="ＭＳ ゴシック;MS Gothic" w:hAnsi="ＭＳ ゴシック;MS Gothic" w:cs="Osaka" w:eastAsia="ＭＳ ゴシック;MS Gothic"/>
                <w:color w:val="343434"/>
                <w:kern w:val="0"/>
              </w:rPr>
              <w:t>小学校４年・総合、学習活動案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p</w:t>
            </w:r>
            <w:r>
              <w:rPr>
                <w:rFonts w:eastAsia="ＭＳ ゴシック;MS Gothic" w:cs="Osaka" w:ascii="ＭＳ ゴシック;MS Gothic" w:hAnsi="ＭＳ ゴシック;MS Gothic"/>
                <w:color w:val="343434"/>
                <w:kern w:val="0"/>
              </w:rPr>
              <w:t>118-119</w:t>
            </w:r>
          </w:p>
          <w:p>
            <w:pPr>
              <w:pStyle w:val="Normal"/>
              <w:ind w:left="302" w:hanging="304"/>
              <w:rPr>
                <w:rFonts w:ascii="ＭＳ ゴシック;MS Gothic" w:hAnsi="ＭＳ ゴシック;MS Gothic" w:eastAsia="ＭＳ ゴシック;MS Gothic" w:cs="ＭＳ Ｐゴシック"/>
                <w:color w:val="343434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43434"/>
                <w:kern w:val="0"/>
              </w:rPr>
            </w:r>
          </w:p>
          <w:p>
            <w:pPr>
              <w:pStyle w:val="Normal"/>
              <w:ind w:left="206" w:hanging="208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時間があれば、それぞれの担当学年（教科）についての授業イメージについて意見交換してもらう。</w:t>
            </w:r>
          </w:p>
          <w:p>
            <w:pPr>
              <w:pStyle w:val="Normal"/>
              <w:spacing w:lineRule="exact" w:line="240"/>
              <w:ind w:left="302" w:hanging="3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指導の手引での関連する内容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流れ」に示した通り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者：中川　一史］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Osaka"/>
      <w:color w:val="34343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07"/>
    </w:pPr>
    <w:rPr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4:00Z</dcterms:created>
  <dc:creator>tyamamot</dc:creator>
  <dc:description/>
  <cp:keywords/>
  <dc:language>en-US</dc:language>
  <cp:lastModifiedBy>稲置学園</cp:lastModifiedBy>
  <cp:lastPrinted>2011-05-12T14:06:00Z</cp:lastPrinted>
  <dcterms:modified xsi:type="dcterms:W3CDTF">2014-05-16T01:48:00Z</dcterms:modified>
  <cp:revision>8</cp:revision>
  <dc:subject/>
  <dc:title/>
</cp:coreProperties>
</file>