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highlight w:val="lightGray"/>
        </w:rPr>
        <w:t>ＣＥＣ２１ワークショップ　研修モジュール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08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6860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52" w:hanging="3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１）モジュール名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Ａ－２：能力表解説モジュール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２）タイプ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[●]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Ａ：理論解説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Ｂ：課題解決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Ｃ：参加体験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3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３）主な能力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）対話　（　）交流　（　）討論　（　）説得・納得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3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４）準備物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「続・コミュニケーション力指導の手引」または関連ページのコピ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" w:firstLine="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５）流れ ［３０分］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014"/>
        <w:gridCol w:w="538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主な活動内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具体的内容・備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５分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５分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７分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５分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５分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３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.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世紀型コミュニケーション力能力表について知る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.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世紀型コミュニケーション力能力表の見方について理解する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38100</wp:posOffset>
                  </wp:positionV>
                  <wp:extent cx="1837690" cy="1386840"/>
                  <wp:effectExtent l="0" t="0" r="0" b="0"/>
                  <wp:wrapNone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879" t="21171" r="20581" b="18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3868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A5A5A5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各教科・領域共通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世紀型コミュニケーション力能力表について理解する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4770755</wp:posOffset>
                  </wp:positionV>
                  <wp:extent cx="2457450" cy="1696085"/>
                  <wp:effectExtent l="0" t="0" r="0" b="0"/>
                  <wp:wrapNone/>
                  <wp:docPr id="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843" t="20174" r="27244" b="78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37465</wp:posOffset>
                  </wp:positionV>
                  <wp:extent cx="1818640" cy="1255395"/>
                  <wp:effectExtent l="0" t="0" r="0" b="0"/>
                  <wp:wrapNone/>
                  <wp:docPr id="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843" t="20174" r="27244" b="78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-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国語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世紀型コミュニケーション力能力表について理解する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138430</wp:posOffset>
                  </wp:positionV>
                  <wp:extent cx="1818640" cy="1262380"/>
                  <wp:effectExtent l="0" t="0" r="0" b="0"/>
                  <wp:wrapNone/>
                  <wp:docPr id="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210" t="19871" r="39310" b="12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-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道徳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世紀型コミュニケーション力能力表について理解する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33020</wp:posOffset>
                  </wp:positionV>
                  <wp:extent cx="1818640" cy="1277620"/>
                  <wp:effectExtent l="0" t="0" r="0" b="0"/>
                  <wp:wrapNone/>
                  <wp:docPr id="5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877" t="19960" r="39314" b="79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.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世紀型コミュニケーション力能力表のポイントについて整理する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23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8"/>
                <w:szCs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世紀型コミュニケーション能力表とは何か説明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20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能力を「対話」「交流」「討論」「説得・納得」の４つの段階でとらえ、各段階を「聞く・わかる」「話す・伝える」の２つの立場で構成してある。</w:t>
            </w:r>
          </w:p>
          <w:p>
            <w:pPr>
              <w:pStyle w:val="Normal"/>
              <w:ind w:left="20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資料：「続・コミュニケーション力指導の手引」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p8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236" w:hanging="23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8"/>
                <w:szCs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世紀型コミュニケーション能力表の見方を説明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236" w:hanging="23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縦軸のレベルは学年の発達段階をもとに、横軸のレベルは「協調的レベル」と「主張的レベル」をもとにして、能力表を構成してある。</w:t>
            </w:r>
          </w:p>
          <w:p>
            <w:pPr>
              <w:pStyle w:val="Normal"/>
              <w:ind w:left="236" w:hanging="23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20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資料：「続・コミュニケーション力指導の手引」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p9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236" w:hanging="23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各教科・領域共通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世紀型コミュニケーション力能力表の見方を説明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236" w:hanging="23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低学年では「対話」と「交流」、中学年では「交流」と「討論」、高学年では「討論」と「説得・納得」の力を身に付けるための能力要素を配列してある。</w:t>
            </w:r>
          </w:p>
          <w:p>
            <w:pPr>
              <w:pStyle w:val="Normal"/>
              <w:ind w:left="236" w:hanging="23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20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資料：「続・コミュニケーション力指導の手引」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p10-11</w:t>
            </w:r>
          </w:p>
          <w:p>
            <w:pPr>
              <w:pStyle w:val="Normal"/>
              <w:ind w:left="236" w:hanging="23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国語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世紀型コミュニケーション力能力表の見方を説明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236" w:hanging="23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学習指導要領国語編の記述に沿った指導事項を例示して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20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資料：「続・コミュニケーション力指導の手引」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p12-13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236" w:hanging="23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道徳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世紀型コミュニケーション力能力表の見方を説明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20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学習指導要領道徳編の記述に沿った内容項目を例示して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20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資料：「続・コミュニケーション力指導の手引」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p38-39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236" w:hanging="23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各教科・領域に共通す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世紀型コミュニケーション力能力表のポイントについて確認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「対話」「交流」「討論」「説得・納得」</w:t>
            </w:r>
          </w:p>
          <w:p>
            <w:pPr>
              <w:pStyle w:val="Normal"/>
              <w:ind w:firstLine="23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「聞く・わかる」「話す・伝える」</w:t>
            </w:r>
          </w:p>
          <w:p>
            <w:pPr>
              <w:pStyle w:val="Normal"/>
              <w:ind w:firstLine="354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「レベル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」「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レベル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」「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レベル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」「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レベル４」</w:t>
            </w:r>
          </w:p>
          <w:p>
            <w:pPr>
              <w:pStyle w:val="Normal"/>
              <w:ind w:firstLine="23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「協調的レベル」「主張的レベル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「能力要素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20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資料：「続・コミュニケーション力指導の手引」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p8-11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（６）指導の手引での関連する内容 </w:t>
      </w:r>
    </w:p>
    <w:p>
      <w:pPr>
        <w:pStyle w:val="Normal"/>
        <w:ind w:firstLine="70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「流れ」に示した通り。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［作成者：村井 万寿夫］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2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10:00Z</dcterms:created>
  <dc:creator>稲置学園</dc:creator>
  <dc:description/>
  <cp:keywords/>
  <dc:language>en-US</dc:language>
  <cp:lastModifiedBy>稲置学園</cp:lastModifiedBy>
  <cp:lastPrinted>2013-04-19T14:43:00Z</cp:lastPrinted>
  <dcterms:modified xsi:type="dcterms:W3CDTF">2014-05-15T12:24:00Z</dcterms:modified>
  <cp:revision>7</cp:revision>
  <dc:subject/>
  <dc:title/>
</cp:coreProperties>
</file>