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Ｂ１　授業研究モジュール　（ＣＥＣ２１ワークショップ）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hd w:fill="D8D8D8" w:val="clear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モジュール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１　授業研究モジュール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タイ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Ａ：理論解説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●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Ｂ：課題解決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Ｃ：参加体験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主な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対話　　（　）交流　　（●）討論　　（●）説得・納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準備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案（実際の研究授業で用いたもの）</w:t>
            </w:r>
          </w:p>
          <w:p>
            <w:pPr>
              <w:pStyle w:val="Normal"/>
              <w:ind w:firstLine="2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ミュニケーション力指導の手引（関連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p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箋紙（２種類）、模造紙、マジック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流れ　［６０分］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65"/>
        <w:gridCol w:w="552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内容・備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>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>1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>1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>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授業内容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アイスブレーク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グルーブづく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意見の分類、整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研究授業の工夫点と改善点を付箋紙に書き出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内容の検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今後の対策をまとめ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各グループの発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全体での意見まと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授業者等が、研究授業の概要や意図を簡単に説明する。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グルーピングは重要。校内の職員のみは省略。同一学年、異学年を考慮。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グループファシリテータ（ＧＦ）をあらかじめ決めておく。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ＧＦ役が進行しながら、参加者から授業の工夫点（赤色）と改善点（青色）について付箋紙を出させる。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内容を吟味しながら、いくつかのまとまりに整理する。「指導の手引」のポイントと関連づけながら、まとめていく。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「討論」、「説得・納得」に高めるための、今後の対策を具体的に提案する。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ＧＦ役が、１～２分程度で、わかりやすく要点を話す。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シリテータが、発表グループのポイントを価値づける。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ファシリテータが、授業研究会全体の方向性をまとめる。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研究授業の成果をまとめ、次への課題を明らかに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指導の手引での関連する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Ｐ．１３２−１３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教科名（国語）　学年（５年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成者：山本　朋弘］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2"/>
    </w:rPr>
  </w:style>
  <w:style w:type="character" w:styleId="Style19">
    <w:name w:val="脚注文字列 (文字)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96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07"/>
    </w:pPr>
    <w:rPr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6:00Z</dcterms:created>
  <dc:creator>tyamamot</dc:creator>
  <dc:description/>
  <dc:language>en-US</dc:language>
  <cp:lastModifiedBy>渡辺 浩美</cp:lastModifiedBy>
  <cp:lastPrinted>2013-02-16T14:31:00Z</cp:lastPrinted>
  <dcterms:modified xsi:type="dcterms:W3CDTF">2013-07-10T08:26:00Z</dcterms:modified>
  <cp:revision>2</cp:revision>
  <dc:subject/>
  <dc:title/>
</cp:coreProperties>
</file>