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ＣＥＣ２１ワークショップ　研修モジュール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−２：指導案改善モジュール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対話　　（　）交流　　（●）討論　　（●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案</w:t>
            </w:r>
          </w:p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力指導の手引（関連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p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箋紙（２種類）、模造紙、マジッ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６０分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5"/>
        <w:gridCol w:w="55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授業改善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・改善したい授業の説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・めざす授業の説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・話し合いの方法を理解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・グループに分かれて指導案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　を改善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STIXGeneral"/>
                <w:kern w:val="0"/>
              </w:rPr>
            </w:pPr>
            <w:r>
              <w:rPr>
                <w:rFonts w:eastAsia="ＭＳ ゴシック;MS Gothic" w:cs="STIXGeneral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STIXGeneral"/>
                <w:kern w:val="0"/>
              </w:rPr>
            </w:pPr>
            <w:r>
              <w:rPr>
                <w:rFonts w:eastAsia="ＭＳ ゴシック;MS Gothic" w:cs="STIXGeneral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STIXGeneral"/>
                <w:kern w:val="0"/>
              </w:rPr>
            </w:pPr>
            <w:r>
              <w:rPr>
                <w:rFonts w:eastAsia="ＭＳ ゴシック;MS Gothic" w:cs="STIXGeneral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STIXGeneral"/>
                <w:kern w:val="0"/>
              </w:rPr>
            </w:pPr>
            <w:r>
              <w:rPr>
                <w:rFonts w:eastAsia="ＭＳ ゴシック;MS Gothic" w:cs="STIXGeneral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各グループで改善案の発表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まと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シリテータが、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改善したい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指導案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と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２１</w:t>
            </w:r>
            <w:r>
              <w:rPr>
                <w:rFonts w:eastAsia="ＭＳ ゴシック;MS Gothic" w:cs="Helvetica" w:ascii="ＭＳ ゴシック;MS Gothic" w:hAnsi="ＭＳ ゴシック;MS Gothic"/>
                <w:kern w:val="0"/>
              </w:rPr>
              <w:t>C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コミ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ュニケーション力育成の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指導案について説明す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</w:rPr>
              <w:t>　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シリテータが、モジュール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バスセッション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を使って、話し合いの方法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グループのファシリテータが進行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グループのファシリテータは、付箋、模造紙、マジックを使って、参加者全員が話し合いに参加するように、配慮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グループのファシリテータが発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ファシリテータが、発表グループのポイントを価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値づけ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ファシリテータが、授業研究会全体の方向性をまとめ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研修の成果をまとめ、次への課題を明らかにす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佐藤　幸江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1:00Z</dcterms:created>
  <dc:creator>tyamamot</dc:creator>
  <dc:description/>
  <dc:language>en-US</dc:language>
  <cp:lastModifiedBy>渡辺 浩美</cp:lastModifiedBy>
  <cp:lastPrinted>2011-05-12T14:06:00Z</cp:lastPrinted>
  <dcterms:modified xsi:type="dcterms:W3CDTF">2013-07-10T08:11:00Z</dcterms:modified>
  <cp:revision>2</cp:revision>
  <dc:subject/>
  <dc:title/>
</cp:coreProperties>
</file>