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ＣＥＣ２１ワークショップ　研修モジュール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−１：パネル討論　モジュール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対話　　（　）交流　　（●）討論　　（●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紀型コミュニケーション力育成　手引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p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パッケージ資料（スライ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４５分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5"/>
        <w:gridCol w:w="55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．パネル討論の概要を理解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．パネル討論の具体的展開を理解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指導の手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事例から学ぶ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P.13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P.139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パネル討論の計画を立て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パネル討論の準備を各自で進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ライドを用いて、パネル討論の概要（目的や進め方）を説明す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パネリスト、コーディネータ、フロアの役割について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５年「パネル討論をしよう」を題材として活用し、パネル討論の進め方を習得させ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手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1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参考にして、段階的な話し合いの手順を理解させ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段階的な話し合いの指導だけでなく、朝の会、帰りの会、学級会等の日常の意見交換を見直すよう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授業研究会の計画を立て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以後に実施する授業研究会を、パネルディスカッション形式で計画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パネリスト、コーディネータの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提案テーマを予告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172" w:hanging="17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コーディネータが中心となって、準備する内容を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各自の提案内容、フロアへの提案や意見交換について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Ｐゴシック" w:ascii="ＭＳ ゴシック;MS Gothic" w:hAnsi="ＭＳ ゴシック;MS Gothic"/>
        </w:rPr>
        <w:t>P.138</w:t>
      </w:r>
      <w:r>
        <w:rPr>
          <w:rFonts w:eastAsia="ＭＳ ゴシック;MS Gothic" w:cs="ＭＳ ゴシック;MS Gothic" w:ascii="ＭＳ ゴシック;MS Gothic" w:hAnsi="ＭＳ ゴシック;MS Gothic"/>
        </w:rPr>
        <w:t>-P.13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</w:rPr>
        <w:t>５年「パネル討論をしよう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山本　朋弘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1:00Z</dcterms:created>
  <dc:creator>tyamamot</dc:creator>
  <dc:description/>
  <cp:keywords/>
  <dc:language>en-US</dc:language>
  <cp:lastModifiedBy>watanabe</cp:lastModifiedBy>
  <cp:lastPrinted>2011-05-12T14:06:00Z</cp:lastPrinted>
  <dcterms:modified xsi:type="dcterms:W3CDTF">2013-04-16T07:44:00Z</dcterms:modified>
  <cp:revision>4</cp:revision>
  <dc:subject/>
  <dc:title/>
</cp:coreProperties>
</file>