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hd w:fill="D8D8D8" w:val="clear"/>
        </w:rPr>
        <w:t>ＣＥＣ２１ワークショップ　研修モジュール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hd w:fill="D8D8D8" w:val="clear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モジュール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−２：ブレーンストーミング　モジュール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タイ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[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]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Ａ：理論解説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[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]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Ｂ：課題解決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[●]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Ｃ：参加体験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主な能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対話　　（●）交流　　（●）討論　　（　）説得・納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準備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付箋紙（参加人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，模造紙（グループ数）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ジック（グループ数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（プレゼンスライ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ミュニケーション力指導の手引き（関連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py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流れ　［４５分］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718"/>
        <w:gridCol w:w="552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内容・備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３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７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７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３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５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１．ワークショップのねらいを知る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drawing>
                <wp:inline distT="0" distB="0" distL="0" distR="0">
                  <wp:extent cx="1155700" cy="866140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8661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２．ブレーンストーミングの基本ルールと進め方を理解する。</w:t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ブレーンストーミングの原理を知る。</w:t>
            </w:r>
          </w:p>
          <w:p>
            <w:pPr>
              <w:pStyle w:val="Normal"/>
              <w:ind w:left="227" w:hanging="227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drawing>
                <wp:inline distT="0" distB="0" distL="0" distR="0">
                  <wp:extent cx="1155700" cy="866775"/>
                  <wp:effectExtent l="0" t="0" r="0" b="0"/>
                  <wp:docPr id="2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866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27" w:hanging="227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drawing>
                <wp:inline distT="0" distB="0" distL="0" distR="0">
                  <wp:extent cx="1143000" cy="856615"/>
                  <wp:effectExtent l="0" t="0" r="0" b="0"/>
                  <wp:docPr id="3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66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27" w:hanging="227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drawing>
                <wp:inline distT="0" distB="0" distL="0" distR="0">
                  <wp:extent cx="1170940" cy="878205"/>
                  <wp:effectExtent l="0" t="0" r="0" b="0"/>
                  <wp:docPr id="4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782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ブレーンストーミングの進め方を知る。</w:t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drawing>
                <wp:inline distT="0" distB="0" distL="0" distR="0">
                  <wp:extent cx="1170940" cy="878205"/>
                  <wp:effectExtent l="0" t="0" r="0" b="0"/>
                  <wp:docPr id="5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782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drawing>
                <wp:inline distT="0" distB="0" distL="0" distR="0">
                  <wp:extent cx="1170940" cy="878205"/>
                  <wp:effectExtent l="0" t="0" r="0" b="0"/>
                  <wp:docPr id="6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782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drawing>
                <wp:inline distT="0" distB="0" distL="0" distR="0">
                  <wp:extent cx="1168400" cy="875665"/>
                  <wp:effectExtent l="0" t="0" r="0" b="0"/>
                  <wp:docPr id="7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756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drawing>
                <wp:inline distT="0" distB="0" distL="0" distR="0">
                  <wp:extent cx="1180465" cy="885825"/>
                  <wp:effectExtent l="0" t="0" r="0" b="0"/>
                  <wp:docPr id="8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85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drawing>
                <wp:inline distT="0" distB="0" distL="0" distR="0">
                  <wp:extent cx="1187450" cy="890270"/>
                  <wp:effectExtent l="0" t="0" r="0" b="0"/>
                  <wp:docPr id="9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902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３．ブレーンストーミングをする。</w:t>
            </w:r>
          </w:p>
          <w:p>
            <w:pPr>
              <w:pStyle w:val="Normal"/>
              <w:ind w:left="227" w:hanging="227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drawing>
                <wp:inline distT="0" distB="0" distL="0" distR="0">
                  <wp:extent cx="1153160" cy="864235"/>
                  <wp:effectExtent l="0" t="0" r="0" b="0"/>
                  <wp:docPr id="10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642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テーマに沿って，全員でアイディアを出し合う。【交流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drawing>
                <wp:inline distT="0" distB="0" distL="0" distR="0">
                  <wp:extent cx="1152525" cy="864870"/>
                  <wp:effectExtent l="0" t="0" r="0" b="0"/>
                  <wp:docPr id="11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64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グループ毎に発表する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drawing>
                <wp:inline distT="0" distB="0" distL="0" distR="0">
                  <wp:extent cx="1153160" cy="864870"/>
                  <wp:effectExtent l="0" t="0" r="0" b="0"/>
                  <wp:docPr id="12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64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各グループの意見を発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修の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まとめを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ブレーンストーミングに期待される効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drawing>
                <wp:inline distT="0" distB="0" distL="0" distR="0">
                  <wp:extent cx="1152525" cy="864870"/>
                  <wp:effectExtent l="0" t="0" r="0" b="0"/>
                  <wp:docPr id="13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64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型の学習方法である「ブレーンストーミング」を体験するワークショップであることを伝える。</w:t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今回のワークショップは，「ブレーンストーミング」を体験するワークショップです。</w:t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料（スライド）を使い，ブレーンストーミングの原則と進め方を確認する。</w:t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「ブレーンストーンミングとは，参加者（学習者）全員で多数の意見やアイディアを出し合い，そこから新しい発想を生み出すための方法の一つです。</w:t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アメリカのＡ・Ｆ・オズボーン氏が考案したものです。</w:t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全員が参加し，一人一人の意見を尊重するもので，アイディアを次々につなげていきます。</w:t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様々なアクティビティの基本とも言われています。</w:t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ブレーンストーミングの４原則は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イデアの量にこだわります。「質より量」で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な意見が出ても批判はし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むしろ独創的なアイディアを歓迎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こで出たアイディアを融合させて改良していきます。</w:t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ためには、進行役（ファシリテーター）の役割が重要になってき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ブレーンストーミングの進め方を理解しましょ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テーマを与えます。</w:t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際には、「地球環境を守るにはどうしたらよいか」といったような漠然としたものより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私たちにできるエコ活動を考えよう」といったような、具体的なものの方が深まります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日のテーマは，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２１世紀型コミュニケーション力を付けるための授業を考えよう。」です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を作ります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テーマによって，メンバーを考慮します。</w:t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学年，担当教科，役職等を考慮してあらかじめ</w:t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を作っておくと良いでしょう。ＷＳ開始</w:t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にグループごとに座らせておきます。</w:t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のファシリテーターを決めます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予め指名しておくと，スムーズです。</w:t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ファシリテーターは，自由に話せる雰囲気を作</w:t>
            </w:r>
          </w:p>
          <w:p>
            <w:pPr>
              <w:pStyle w:val="Normal"/>
              <w:ind w:left="2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り，テンポ良く進めます。また，まとめようとせずに進めます。</w:t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分の意見を付箋紙に書きます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付箋紙は，一人１０枚程度渡し，まず各自のアイディアをキーワードで短く書きます。１枚に１つだけ書きます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順番に発表します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付箋紙を１枚ずつ出しながら，順番に発表します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似たような考えの人は続けて発表してもいいでしょう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回の発表でアイディア１つ出します。演説は禁止で，簡潔に述べます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また，ファシリテーターは，「批判厳禁」に留意させ，話しやすい雰囲気作りに努めます。そして発表した付箋紙を模造紙に貼ります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関連性は考慮，無造作に並べても良いですが，ここでは，関連性を考慮して，近くに並べたいと思います。</w:t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際にブレーンストーミングを体験する。</w:t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それでは，ブレーンストーミングをしてみましょう。テーマは「２１世紀型コミュニケーション力を付けるための授業を考えよう。」です。</w:t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まず，自分の意見を付箋紙に書きましょう。</w:t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時間は，７分です。</w:t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グループ毎に発表しましょう。ファシリテーターさんお願いします。</w:t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時間は，１３分です。</w:t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グループファシリテータさんに，グループの意見を発表してもらいます。各グルー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程度でお願いします。</w:t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ブレーンストーミングに期待される効果について説明する。</w:t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ブレーンストーミングに期待される効果は，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キーワードにすることで，自分の考えをまとめることができます。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他の参加者の考えが分かり，自分の考えとの共通点と相違点を知ることができます。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他の参加者の考えを聞くことで，自分の考えの不足に気づくことができます。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新しいアイデア（解決策）が生まれ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指導の手引での関連する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指導の手引き　 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P108 -109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みんなの考えを出し合おう（国語・３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成者：佐和　伸明，追加編集：成瀬　啓］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Googqstidbit1">
    <w:name w:val="goog_qs-tidbit1"/>
    <w:qFormat/>
    <w:rPr>
      <w:vanish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  <w:szCs w:val="22"/>
    </w:rPr>
  </w:style>
  <w:style w:type="character" w:styleId="Style19">
    <w:name w:val="脚注文字列 (文字)"/>
    <w:qFormat/>
    <w:rPr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81">
    <w:name w:val="表 (赤)  81"/>
    <w:basedOn w:val="Normal"/>
    <w:qFormat/>
    <w:pPr>
      <w:ind w:left="96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07"/>
    </w:pPr>
    <w:rPr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32:00Z</dcterms:created>
  <dc:creator>tyamamot</dc:creator>
  <dc:description/>
  <cp:keywords/>
  <dc:language>en-US</dc:language>
  <cp:lastModifiedBy>稲置学園</cp:lastModifiedBy>
  <cp:lastPrinted>2013-08-21T16:08:00Z</cp:lastPrinted>
  <dcterms:modified xsi:type="dcterms:W3CDTF">2014-05-16T10:38:00Z</dcterms:modified>
  <cp:revision>3</cp:revision>
  <dc:subject/>
  <dc:title/>
</cp:coreProperties>
</file>