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ＣＥＣ２１ワークショップ　研修モジュール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hd w:fill="D8D8D8" w:val="clear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モジュール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−５：バズセッション　モジュール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タイ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Ａ：理論解説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Ｂ：課題解決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●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Ｃ：参加体験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主な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●）対話　　（●）交流　　（　）討論　　（　）説得・納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準備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資料：「バズセッション」について　（紙・データ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時用タイマー　　記録用紙　　振り返り用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ＰＣ・実物投影機・プロジェクター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流れ　［４５分間］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405"/>
        <w:gridCol w:w="475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内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・備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５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０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５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０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０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５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．バズセッション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イメージを出し合う</w:t>
            </w:r>
          </w:p>
          <w:p>
            <w:pPr>
              <w:pStyle w:val="Normal"/>
              <w:ind w:left="453" w:hanging="453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453" w:hanging="453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２．バズセッションの概要を</w:t>
            </w:r>
          </w:p>
          <w:p>
            <w:pPr>
              <w:pStyle w:val="Normal"/>
              <w:ind w:left="451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理解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３．バズセッションの進め方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確認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453" w:hanging="453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４．バズセッションを体験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3335</wp:posOffset>
                      </wp:positionV>
                      <wp:extent cx="433324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24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06" w:hanging="90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テーマ「バズセッションの実践プラン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バズセッションを実践できる場面を考えより多く出し合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2pt;height:43.2pt;mso-wrap-distance-left:9.05pt;mso-wrap-distance-right:9.05pt;mso-wrap-distance-top:0pt;mso-wrap-distance-bottom:0pt;margin-top:1.05pt;mso-position-vertical-relative:text;margin-left:2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906" w:hanging="90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テーマ「バズセッションの実践プラン」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バズセッションを実践できる場面を考えより多く出し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考えた実践プランを発表す</w:t>
            </w:r>
          </w:p>
          <w:p>
            <w:pPr>
              <w:pStyle w:val="Normal"/>
              <w:ind w:left="227"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研修後の振り返り（個人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への関心を高め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バズセッション」とは何だろ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ズセッションの「由来」「ねらい」について資料（プレゼン）をもとに確認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ズセッションの進め方を資料（プレゼン）をもとに確認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906" w:hanging="9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人グループで６分間のバズセッ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を体験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イデアを共有し、活用に向けたイメージ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グループにつき　１分間程度で発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振り返り用紙に記入し提出。（研修の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指導の手引での関連する内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指導の手引き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7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対話（図工）（２）イメージを互いに出し合わせ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成者：　高島　裕樹］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2"/>
    </w:rPr>
  </w:style>
  <w:style w:type="character" w:styleId="Style19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1">
    <w:name w:val="表 (赤)  81"/>
    <w:basedOn w:val="Normal"/>
    <w:qFormat/>
    <w:pPr>
      <w:ind w:left="9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07"/>
    </w:pPr>
    <w:rPr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1:00Z</dcterms:created>
  <dc:creator>tyamamot</dc:creator>
  <dc:description/>
  <cp:keywords/>
  <dc:language>en-US</dc:language>
  <cp:lastModifiedBy>tyamamot</cp:lastModifiedBy>
  <cp:lastPrinted>2011-05-12T14:06:00Z</cp:lastPrinted>
  <dcterms:modified xsi:type="dcterms:W3CDTF">2013-03-23T08:44:00Z</dcterms:modified>
  <cp:revision>7</cp:revision>
  <dc:subject/>
  <dc:title>ＣＥＣ２１ワークショップ　研修モジュール　</dc:title>
</cp:coreProperties>
</file>