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hd w:fill="D8D8D8" w:val="clear"/>
        </w:rPr>
        <w:t>バズセッションとは　　　　　　　　　　　　　　　　　　　　　　　　　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3253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3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  <w:u w:val="single"/>
              </w:rPr>
              <w:t>バ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  <w:u w:val="single"/>
              </w:rPr>
              <w:t>セッショ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　と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巣の周りを飛ぶ　　　小グループによ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蜂の羽音の意味　　　集まりの意味　　　　　　　　つまり・・・・・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01600</wp:posOffset>
                      </wp:positionV>
                      <wp:extent cx="4900930" cy="431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10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5pt;margin-top:8pt;width:385.85pt;height:33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少人数グループで、蜂の羽音のように活発に話し合い考えを出し合う方法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4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（アメリカ）ヒルスディル大学　ドナルド・フィリプス学長が考案しま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shd w:fill="D8D8D8" w:val="clear"/>
              </w:rPr>
              <w:t>【別名「６・６討議法」とも呼ばれます】　</w:t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６人のメンバーで　６分間、話し合いをし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-6350</wp:posOffset>
                      </wp:positionV>
                      <wp:extent cx="4900930" cy="863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1040" cy="863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pt;margin-top:-0.5pt;width:385.85pt;height:67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・　多くの人に発言をしてもらうことができ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・　共通のテーマをもとに意見を出し合うことができ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・　意見を出し合うことで新しい考えを引き出すことができ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・　テーマに対する見解について概要をまとめることができ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具体的方法】</w:t>
            </w:r>
          </w:p>
          <w:p>
            <w:pPr>
              <w:pStyle w:val="Normal"/>
              <w:ind w:firstLine="11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共通のテーマを用意します </w:t>
            </w:r>
          </w:p>
          <w:p>
            <w:pPr>
              <w:pStyle w:val="Normal"/>
              <w:ind w:firstLine="11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個々に考えを持たせます</w:t>
            </w:r>
          </w:p>
          <w:p>
            <w:pPr>
              <w:pStyle w:val="Normal"/>
              <w:ind w:firstLine="11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６人を上限としてグループを作ります</w:t>
            </w:r>
          </w:p>
          <w:p>
            <w:pPr>
              <w:pStyle w:val="Normal"/>
              <w:ind w:firstLine="112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各グループことに考えたことをたくさん出し合います </w:t>
            </w:r>
          </w:p>
          <w:p>
            <w:pPr>
              <w:pStyle w:val="Normal"/>
              <w:ind w:firstLine="158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一人一人が多く発言できるようにします</w:t>
            </w:r>
          </w:p>
          <w:p>
            <w:pPr>
              <w:pStyle w:val="Normal"/>
              <w:ind w:firstLine="157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出された意見に批判をしないのが約束です</w:t>
            </w:r>
          </w:p>
          <w:p>
            <w:pPr>
              <w:pStyle w:val="Normal"/>
              <w:ind w:left="112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６分間の話し合い後グループの代表者に話し合いの概要を</w:t>
            </w:r>
          </w:p>
          <w:p>
            <w:pPr>
              <w:pStyle w:val="Normal"/>
              <w:ind w:left="1126" w:firstLine="4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してもらいます</w:t>
            </w:r>
          </w:p>
          <w:p>
            <w:pPr>
              <w:pStyle w:val="Normal"/>
              <w:ind w:firstLine="158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発表者は意見を１つにまとめる必要はありません</w:t>
            </w:r>
          </w:p>
          <w:p>
            <w:pPr>
              <w:pStyle w:val="Normal"/>
              <w:ind w:left="112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グループごとに順番に発表してもらい共通理解を図ります</w:t>
            </w:r>
          </w:p>
          <w:p>
            <w:pPr>
              <w:pStyle w:val="Normal"/>
              <w:ind w:firstLine="6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7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-1270</wp:posOffset>
                      </wp:positionV>
                      <wp:extent cx="4753610" cy="431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34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pt;margin-top:-0.1pt;width:374.25pt;height:33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学校の場面では６人の人数にこだわらず２人のペアから６人まで</w:t>
            </w:r>
          </w:p>
          <w:p>
            <w:pPr>
              <w:pStyle w:val="Normal"/>
              <w:ind w:firstLine="11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態に応じた人数で行うことが大切で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こんな時バズセッションは有効です】</w:t>
            </w:r>
          </w:p>
          <w:p>
            <w:pPr>
              <w:pStyle w:val="Normal"/>
              <w:ind w:firstLine="11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新しいグループでお互いを知り合う時</w:t>
            </w:r>
          </w:p>
          <w:p>
            <w:pPr>
              <w:pStyle w:val="Normal"/>
              <w:ind w:firstLine="11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多様なアイデアを出し合う時</w:t>
            </w:r>
          </w:p>
          <w:p>
            <w:pPr>
              <w:pStyle w:val="Normal"/>
              <w:ind w:firstLine="11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考えの方向性を捉える時</w:t>
            </w:r>
          </w:p>
          <w:p>
            <w:pPr>
              <w:pStyle w:val="Normal"/>
              <w:ind w:firstLine="11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全体討議を活性化する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作：ＣＥＣ２１世紀型コミュニケーション力の育成プロジェクト委員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linesAndChars" w:linePitch="340" w:charSpace="4294964428"/>
        </w:sect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バズセッションとは　　　　　　　　　　　　　　　　　　　</w:t>
      </w:r>
    </w:p>
    <w:p>
      <w:pPr>
        <w:pStyle w:val="Normal"/>
        <w:ind w:firstLine="467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バズ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セッション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とは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巣の周りを飛ぶ　　　小グループによ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蜂の羽音の意味　　　集まりの意味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つまり・・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324350" cy="654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65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pt;width:340.45pt;height:51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少人数グループで、蜂の羽音のように活発に話し合い考えを</w:t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出し合う方法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948</w:t>
      </w:r>
      <w:r>
        <w:rPr>
          <w:rFonts w:ascii="ＭＳ ゴシック;MS Gothic" w:hAnsi="ＭＳ ゴシック;MS Gothic" w:cs="ＭＳ ゴシック;MS Gothic" w:eastAsia="ＭＳ ゴシック;MS Gothic"/>
        </w:rPr>
        <w:t>年（アメリカ）ヒルスディル大学　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ドナルド・フィリプス学長が考案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【別名「６・６討議法」とも呼ばれます】　</w:t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６人のメンバーで　６分間、話し合いを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4324350" cy="172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172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340.45pt;height:1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　多くの人に発言をしてもらうことができ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　共通のテーマをもとに意見を出し合うことができ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　意見を出し合うことで新しい考えを引き出すことができ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　テーマに対する見解について概要をまとめることができ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具体的方法】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共通のテーマを用意します </w:t>
      </w:r>
    </w:p>
    <w:p>
      <w:pPr>
        <w:pStyle w:val="Normal"/>
        <w:ind w:firstLine="227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個々に考えを持たせます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６人を上限としてグループを作ります</w:t>
      </w:r>
    </w:p>
    <w:p>
      <w:pPr>
        <w:pStyle w:val="Normal"/>
        <w:ind w:firstLine="227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各グループことに考えたことをたくさん出し合います </w:t>
      </w:r>
    </w:p>
    <w:p>
      <w:pPr>
        <w:pStyle w:val="Normal"/>
        <w:ind w:firstLine="68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一人一人が多く発言できるようにします</w:t>
      </w:r>
    </w:p>
    <w:p>
      <w:pPr>
        <w:pStyle w:val="Normal"/>
        <w:ind w:firstLine="68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出された意見に批判をしないのが約束です</w:t>
      </w:r>
    </w:p>
    <w:p>
      <w:pPr>
        <w:pStyle w:val="Normal"/>
        <w:ind w:firstLine="227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６分間の話し合い後グループの代表者に話し合いの概要を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発表してもらいます</w:t>
      </w:r>
    </w:p>
    <w:p>
      <w:pPr>
        <w:pStyle w:val="Normal"/>
        <w:ind w:firstLine="68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発表者は意見を１つにまとめる必要はありません</w:t>
      </w:r>
    </w:p>
    <w:p>
      <w:pPr>
        <w:pStyle w:val="Normal"/>
        <w:ind w:firstLine="227"/>
        <w:rPr/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グループごとに順番に発表してもらい共通理解を図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107950</wp:posOffset>
                </wp:positionV>
                <wp:extent cx="4036060" cy="647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8.5pt;width:317.75pt;height:5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0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校の場面では６人の人数にこだわらず２人のペアから</w:t>
      </w:r>
    </w:p>
    <w:p>
      <w:pPr>
        <w:pStyle w:val="Normal"/>
        <w:ind w:firstLine="90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人まで実態に応じた人数で行うことが大切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こんな時バズセッションは有効です】</w:t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新しいグループでお互いを知り合う時</w:t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多様なアイデアを出し合う時</w:t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考えの方向性を捉える時</w:t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全体討議を活性化する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製作：ＣＥＣ２１世紀型コミュニケーション力の育成プロジェクト委員会</w:t>
      </w:r>
    </w:p>
    <w:sectPr>
      <w:type w:val="nextPage"/>
      <w:pgSz w:orient="landscape" w:w="16838" w:h="11906"/>
      <w:pgMar w:left="1134" w:right="1418" w:gutter="0" w:header="0" w:top="1418" w:footer="0" w:bottom="1418"/>
      <w:pgNumType w:start="1" w:fmt="decimal"/>
      <w:cols w:num="2" w:space="424" w:equalWidth="true" w:sep="false"/>
      <w:formProt w:val="false"/>
      <w:textDirection w:val="lrTb"/>
      <w:docGrid w:type="linesAndChars" w:linePitch="3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Googqstidbit1">
    <w:name w:val="goog_qs-tidbit1"/>
    <w:qFormat/>
    <w:rPr>
      <w:vanish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  <w:szCs w:val="22"/>
    </w:rPr>
  </w:style>
  <w:style w:type="character" w:styleId="Style19">
    <w:name w:val="脚注文字列 (文字)"/>
    <w:qFormat/>
    <w:rPr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81">
    <w:name w:val="表 (赤)  81"/>
    <w:basedOn w:val="Normal"/>
    <w:qFormat/>
    <w:pPr>
      <w:ind w:left="96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firstLine="207"/>
    </w:pPr>
    <w:rPr>
      <w:sz w:val="22"/>
      <w:szCs w:val="2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2:00Z</dcterms:created>
  <dc:creator>tyamamot</dc:creator>
  <dc:description/>
  <cp:keywords/>
  <dc:language>en-US</dc:language>
  <cp:lastModifiedBy>watanabe</cp:lastModifiedBy>
  <cp:lastPrinted>2012-10-25T22:53:00Z</cp:lastPrinted>
  <dcterms:modified xsi:type="dcterms:W3CDTF">2013-04-15T08:35:00Z</dcterms:modified>
  <cp:revision>3</cp:revision>
  <dc:subject/>
  <dc:title>ＣＥＣ２１ワークショップ　研修モジュール　</dc:title>
</cp:coreProperties>
</file>