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バズセッション研修　振り返り用紙　　　氏名（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日　平成＊＊年＊＊月＊＊日（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/>
        <w:t>　　　　　　　　　　　　　　　　　　　　　　　　　　　　　　　　　　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当てはまるものに○印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修の日程・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満足　②概ね満足　③やや不満足　④不満（理由：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研修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足　②概ね満足　③やや不満足　④不満（理由：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研修の理解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足　②概ね満足　③やや不満足　④不満（理由：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修を終えて考えていることをお書き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研修成果の活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101600</wp:posOffset>
                      </wp:positionV>
                      <wp:extent cx="147320" cy="1735455"/>
                      <wp:effectExtent l="63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735560"/>
                              </a:xfrm>
                              <a:custGeom>
                                <a:avLst/>
                                <a:gdLst>
                                  <a:gd name="textAreaLeft" fmla="*/ 24840 w 83520"/>
                                  <a:gd name="textAreaRight" fmla="*/ 84240 w 83520"/>
                                  <a:gd name="textAreaTop" fmla="*/ 43560 h 983880"/>
                                  <a:gd name="textAreaBottom" fmla="*/ 940320 h 9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61"/>
                                      <a:pt x="0" y="1922"/>
                                    </a:cubicBezTo>
                                    <a:lnTo>
                                      <a:pt x="0" y="19678"/>
                                    </a:lnTo>
                                    <a:cubicBezTo>
                                      <a:pt x="0" y="2063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25.9pt;margin-top:8pt;width:11.55pt;height:13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01600</wp:posOffset>
                      </wp:positionV>
                      <wp:extent cx="144145" cy="172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2728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40680 h 979200"/>
                                  <a:gd name="textAreaBottom" fmla="*/ 938520 h 9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8pt;width:11.3pt;height:1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研修への要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855</wp:posOffset>
                      </wp:positionV>
                      <wp:extent cx="144145" cy="172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2728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40680 h 979200"/>
                                  <a:gd name="textAreaBottom" fmla="*/ 938520 h 9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8.65pt;width:11.3pt;height:1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09855</wp:posOffset>
                      </wp:positionV>
                      <wp:extent cx="147320" cy="1735455"/>
                      <wp:effectExtent l="63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735560"/>
                              </a:xfrm>
                              <a:custGeom>
                                <a:avLst/>
                                <a:gdLst>
                                  <a:gd name="textAreaLeft" fmla="*/ 24840 w 83520"/>
                                  <a:gd name="textAreaRight" fmla="*/ 84240 w 83520"/>
                                  <a:gd name="textAreaTop" fmla="*/ 43560 h 983880"/>
                                  <a:gd name="textAreaBottom" fmla="*/ 940320 h 9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61"/>
                                      <a:pt x="0" y="1922"/>
                                    </a:cubicBezTo>
                                    <a:lnTo>
                                      <a:pt x="0" y="19678"/>
                                    </a:lnTo>
                                    <a:cubicBezTo>
                                      <a:pt x="0" y="2063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15pt;margin-top:8.65pt;width:11.55pt;height:13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協力ありがとうございました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tyamamot</dc:creator>
  <dc:description/>
  <cp:keywords/>
  <dc:language>en-US</dc:language>
  <cp:lastModifiedBy>watanabe</cp:lastModifiedBy>
  <cp:lastPrinted>2012-08-29T02:24:00Z</cp:lastPrinted>
  <dcterms:modified xsi:type="dcterms:W3CDTF">2013-04-15T08:38:00Z</dcterms:modified>
  <cp:revision>2</cp:revision>
  <dc:subject/>
  <dc:title>ＣＥＣ２１ワークショップ　研修モジュール　</dc:title>
</cp:coreProperties>
</file>