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−６：ポスターセッション　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　）交流　　（●）討論　　（●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型コミュニケーション力育成　手引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p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パッケージ資料（スライ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４５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．ポスターセッションの概要を理解する。</w:t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-32" w:firstLine="15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．ポスターセッションの具体的展開を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３．ポスター資料の作成を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指導の手引の事例から学ぶ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.118-119</w:t>
            </w:r>
          </w:p>
          <w:p>
            <w:pPr>
              <w:pStyle w:val="Normal"/>
              <w:ind w:left="453" w:hanging="45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ポスターセッションの計画を立て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ポスターセッションの準備を各自で進め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ライドを用いて、ポスターセッションの目的や特徴を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進め方やパネリスト、コーディネータ、フロアの役割について説明する。</w:t>
            </w:r>
          </w:p>
          <w:p>
            <w:pPr>
              <w:pStyle w:val="Normal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全体進行のポイントや留意点を説明し、質問や意見の重要性を理解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４学年「家の人を納得させるプレゼンテーションにしよう」を例として取り上げ、資料作成を確認する。</w:t>
            </w:r>
          </w:p>
          <w:p>
            <w:pPr>
              <w:pStyle w:val="Normal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続・手引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118-1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参考にして、ポスターの資料作成（プレゼン）の手順を理解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実践報告会の計画を立てる。</w:t>
            </w:r>
          </w:p>
          <w:p>
            <w:pPr>
              <w:pStyle w:val="Normal"/>
              <w:ind w:lef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後に実施する授業研究会を、ポスターセッション形式で計画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進行役、発表順の決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7" w:right="32" w:hanging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進行役が中心となり準備する内容を確認する。</w:t>
            </w:r>
          </w:p>
          <w:p>
            <w:pPr>
              <w:pStyle w:val="Normal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自の提案内容、聞き手への提案や意見交換について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　</w:t>
      </w:r>
    </w:p>
    <w:p>
      <w:pPr>
        <w:pStyle w:val="Normal"/>
        <w:ind w:firstLine="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P.118-119 </w:t>
      </w:r>
      <w:r>
        <w:rPr>
          <w:rFonts w:ascii="ＭＳ ゴシック;MS Gothic" w:hAnsi="ＭＳ ゴシック;MS Gothic" w:cs="ＭＳ ゴシック;MS Gothic" w:eastAsia="ＭＳ ゴシック;MS Gothic"/>
        </w:rPr>
        <w:t>第４学年「家の人を納得させるプレゼンテーションにしよう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山本　朋弘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0:00Z</dcterms:created>
  <dc:creator>tyamamot</dc:creator>
  <dc:description/>
  <dc:language>en-US</dc:language>
  <cp:lastModifiedBy>稲置学園</cp:lastModifiedBy>
  <cp:lastPrinted>2011-05-12T14:06:00Z</cp:lastPrinted>
  <dcterms:modified xsi:type="dcterms:W3CDTF">2014-05-15T09:39:00Z</dcterms:modified>
  <cp:revision>5</cp:revision>
  <dc:subject/>
  <dc:title>ＣＥＣ２１ワークショップ　研修モジュール</dc:title>
</cp:coreProperties>
</file>