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証授業に実施計画</w:t>
      </w:r>
    </w:p>
    <w:p>
      <w:pPr>
        <w:pStyle w:val="Normal"/>
        <w:rPr/>
      </w:pPr>
      <w:r>
        <w:rPr>
          <w:szCs w:val="21"/>
        </w:rPr>
        <w:t>実証授業（Ｎｏ．　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588"/>
      </w:tblGrid>
      <w:tr>
        <w:trPr>
          <w:trHeight w:val="433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の児童・生徒数</w:t>
            </w:r>
          </w:p>
          <w:p>
            <w:pPr>
              <w:pStyle w:val="Normal"/>
              <w:rPr/>
            </w:pPr>
            <w:r>
              <w:rPr/>
              <w:t>（授業を受ける人数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）　第　校時</w:t>
            </w:r>
          </w:p>
        </w:tc>
      </w:tr>
      <w:tr>
        <w:trPr>
          <w:trHeight w:val="46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元名・題材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元・題材の目標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校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授業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教室　　□コンピュータ教室　　□特別教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体育館　　　□運動場　　　　　　　□屋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ブリックスペース　□その他</w:t>
            </w:r>
            <w:r>
              <w:rPr>
                <w:rFonts w:ascii="ＭＳ 明朝;MS Mincho" w:hAnsi="ＭＳ 明朝;MS Mincho" w:cs="ＭＳ 明朝;MS Mincho"/>
              </w:rPr>
              <w:t>〔　　　　　　　　　　　　〕</w:t>
            </w:r>
          </w:p>
        </w:tc>
      </w:tr>
      <w:tr>
        <w:trPr>
          <w:trHeight w:val="766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授業形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斉学習　　□グループ学習　　　　□個別学習　　□補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〔　　　　　　　　　　　　〕</w:t>
            </w:r>
          </w:p>
        </w:tc>
      </w:tr>
      <w:tr>
        <w:trPr>
          <w:trHeight w:val="772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 w:cs="ＭＳ 明朝;MS Mincho"/>
              </w:rPr>
              <w:t>を活用する場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導入　　　　□展開　　　　□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〔　　　　　　　　　　　　〕</w:t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 w:cs="ＭＳ 明朝;MS Mincho"/>
              </w:rPr>
              <w:t>を主に活用する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教師　　　　□学習者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その他〔　　　　　　　　　　　　〕 </w:t>
            </w:r>
          </w:p>
        </w:tc>
      </w:tr>
      <w:tr>
        <w:trPr>
          <w:trHeight w:val="1687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 w:cs="ＭＳ 明朝;MS Mincho"/>
              </w:rPr>
              <w:t>を活用する目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題の提示　　　　　□動機付け　　　□教員の説明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学習者の説明資料　　□繰り返しによる定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モデルの提示　　　　□失敗例の提示　□体験の想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比較　　　　　　　　□振り返り　　　□体験の代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その他〔　　　　　　　　　　　　〕 </w:t>
            </w:r>
          </w:p>
        </w:tc>
      </w:tr>
      <w:tr>
        <w:trPr>
          <w:trHeight w:val="1701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活用する</w:t>
            </w:r>
            <w:r>
              <w:rPr>
                <w:rFonts w:cs="ＭＳ 明朝;MS Mincho" w:ascii="ＭＳ 明朝;MS Mincho" w:hAnsi="ＭＳ 明朝;MS Mincho"/>
              </w:rPr>
              <w:t>I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ピュータ　　　　□プロジェクタ　　□スクリー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ホワイトボード　□実物投影機　　　□デジタルカメ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ビデオカメラ　　　□インターネ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デジタルコンテンツ　□</w:t>
            </w:r>
            <w:r>
              <w:rPr>
                <w:rFonts w:cs="ＭＳ 明朝;MS Mincho" w:ascii="ＭＳ 明朝;MS Mincho" w:hAnsi="ＭＳ 明朝;MS Mincho"/>
              </w:rPr>
              <w:t>CD-ROM</w:t>
            </w:r>
            <w:r>
              <w:rPr>
                <w:rFonts w:ascii="ＭＳ 明朝;MS Mincho" w:hAnsi="ＭＳ 明朝;MS Mincho" w:cs="ＭＳ 明朝;MS Mincho"/>
              </w:rPr>
              <w:t>　　　　　□スピーカ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〔　　　　　　　〕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用コンテン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担当者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　（１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5:13:00Z</dcterms:created>
  <dc:creator>山本朋弘</dc:creator>
  <dc:description/>
  <cp:keywords/>
  <dc:language>en-US</dc:language>
  <cp:lastModifiedBy>shimizu</cp:lastModifiedBy>
  <cp:lastPrinted>2005-07-02T14:55:00Z</cp:lastPrinted>
  <dcterms:modified xsi:type="dcterms:W3CDTF">2005-09-10T07:00:00Z</dcterms:modified>
  <cp:revision>4</cp:revision>
  <dc:subject/>
  <dc:title>学　年</dc:title>
</cp:coreProperties>
</file>