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子ども向け　アンケート調査　　　　　　　２月２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年　　組　　なまえ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．全般的な項目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1403985" cy="539750"/>
                <wp:effectExtent l="527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39640"/>
                          <a:chOff x="0" y="0"/>
                          <a:chExt cx="1404000" cy="539640"/>
                        </a:xfrm>
                      </wpg:grpSpPr>
                      <wps:wsp>
                        <wps:cNvSpPr/>
                        <wps:spPr>
                          <a:xfrm flipV="1">
                            <a:off x="12780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たいへん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8564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少し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あまり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まったく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0pt;width:110.55pt;height:42.5pt" coordorigin="7839,0" coordsize="2211,850">
                <v:line id="shape_0" from="8040,680" to="8040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680" to="8643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680" to="924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680" to="984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9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たいへ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765" to="984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2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少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あま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まった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（１）意欲</w:t>
      </w:r>
    </w:p>
    <w:p>
      <w:pPr>
        <w:pStyle w:val="Normal"/>
        <w:ind w:firstLine="201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今日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は、おもしろそうだな、また自分でやってみたいなと感じましたか。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今日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のし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楽し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活動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することができました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参加意識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自分から進ん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に参加することができましたか。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自分にあった方法やスピード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進めることができましたか。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友だち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協力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に参加することができました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満足感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07950</wp:posOffset>
                </wp:positionV>
                <wp:extent cx="1148715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8.5pt;width:90.4pt;height:8.45pt" coordorigin="8040,170" coordsize="1808,169">
                <v:line id="shape_0" from="8040,170" to="8040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170" to="8643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170" to="9246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70" to="9849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55" to="984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今日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は満足できましたか。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07950</wp:posOffset>
                </wp:positionV>
                <wp:extent cx="1148715" cy="10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8.5pt;width:90.4pt;height:8.45pt" coordorigin="8040,170" coordsize="1808,169">
                <v:line id="shape_0" from="8040,170" to="8040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170" to="8643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170" to="9246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70" to="9849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55" to="984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今日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は、やってよかったなと感じました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自信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たことは、これから自分でもできそうだなと感じましたか。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1148715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pt;width:90.4pt;height:8.45pt" coordorigin="8040,340" coordsize="1808,169">
                <v:line id="shape_0" from="8040,340" to="8040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340" to="8643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340" to="924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340" to="984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25" to="984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今日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は、やりがいがありそうだなと感じました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1403985" cy="539750"/>
                <wp:effectExtent l="527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39640"/>
                          <a:chOff x="0" y="0"/>
                          <a:chExt cx="1404000" cy="539640"/>
                        </a:xfrm>
                      </wpg:grpSpPr>
                      <wps:wsp>
                        <wps:cNvSpPr/>
                        <wps:spPr>
                          <a:xfrm flipV="1">
                            <a:off x="12780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31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たいへん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8564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少し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あまり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55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まったく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0pt;width:110.55pt;height:42.5pt" coordorigin="7839,0" coordsize="2211,850">
                <v:line id="shape_0" from="8040,680" to="8040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680" to="8643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680" to="924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680" to="984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9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たいへ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765" to="984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2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少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あま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0;width:401;height:8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まった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b/>
        </w:rPr>
        <w:t>２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</w:rPr>
        <w:t>内容に関する項目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（１） あなたは理科が好きですか？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84455</wp:posOffset>
                </wp:positionV>
                <wp:extent cx="1148715" cy="1079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6.65pt;width:90.4pt;height:8.45pt" coordorigin="8040,133" coordsize="1808,169">
                <v:line id="shape_0" from="8040,133" to="8040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133" to="8643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133" to="9246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33" to="984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18" to="9848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（２） 理科の勉強ができるようになりたいですか？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84455</wp:posOffset>
                </wp:positionV>
                <wp:extent cx="1148715" cy="107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6.65pt;width:90.4pt;height:8.45pt" coordorigin="8040,133" coordsize="1808,169">
                <v:line id="shape_0" from="8040,133" to="8040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133" to="8643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133" to="9246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33" to="984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18" to="9848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（３） 理科の授業が終わったとき、「勉強してよかったな」と思うことがありますか？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148715" cy="107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8000"/>
                          <a:chOff x="0" y="0"/>
                          <a:chExt cx="1148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pt;width:90.4pt;height:8.45pt" coordorigin="8040,0" coordsize="1808,169">
                <v:line id="shape_0" from="8040,0" to="8040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0" to="8643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6,0" to="9246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0" to="984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85" to="984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（４） 理科の勉強で、パソコンを使った授業はよくわかると思いますか？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自然災害について、知っていることを書きましょう。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-4445</wp:posOffset>
                </wp:positionV>
                <wp:extent cx="5880100" cy="1548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121.9pt;mso-wrap-distance-left:9.05pt;mso-wrap-distance-right:9.05pt;mso-wrap-distance-top:0pt;mso-wrap-distance-bottom:0pt;margin-top:-0.35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3062" w:gutter="0" w:header="851" w:top="1418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別紙（３）　児童向けアンケートの例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9:00Z</dcterms:created>
  <dc:creator>yamamoto</dc:creator>
  <dc:description/>
  <cp:keywords/>
  <dc:language>en-US</dc:language>
  <cp:lastModifiedBy>shimizu</cp:lastModifiedBy>
  <dcterms:modified xsi:type="dcterms:W3CDTF">2005-09-10T03:50:00Z</dcterms:modified>
  <cp:revision>4</cp:revision>
  <dc:subject/>
  <dc:title>算数の授業で、立方体を展開する動画コンテンツを提示することで、展開図について関心を持たせることができると思う</dc:title>
</cp:coreProperties>
</file>