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28"/>
          <w:lang w:val="en-US" w:eastAsia="en-US"/>
        </w:rPr>
      </w:pPr>
      <w:r>
        <w:rPr>
          <w:rFonts w:eastAsia="HG丸ｺﾞｼｯｸM-PRO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43700" cy="800100"/>
                <wp:effectExtent l="19050" t="19685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68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5257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Century" w:hAnsi="Century" w:eastAsia="HGS平成角ｺﾞｼｯｸ体W9" w:cs="Century"/>
                                  <w:color w:val="0000FF"/>
                                  <w:lang w:val="en-US" w:eastAsia="ja-JP" w:bidi="ar-SA"/>
                                </w:rPr>
                                <w:t>「どんなところにどんなよごれがあるだろう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Century" w:hAnsi="Century" w:eastAsia="HGS平成角ｺﾞｼｯｸ体W9" w:cs="Century"/>
                                  <w:color w:val="0000FF"/>
                                  <w:lang w:val="en-US" w:eastAsia="ja-JP" w:bidi="ar-SA"/>
                                </w:rPr>
                                <w:t>調べシ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31pt;height:63pt" coordorigin="0,-540" coordsize="10620,1260">
                <v:roundrect id="shape_0" fillcolor="white" stroked="t" o:allowincell="f" style="position:absolute;left:0;top:-540;width:1061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-360;width:8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Century" w:hAnsi="Century" w:eastAsia="HGS平成角ｺﾞｼｯｸ体W9" w:cs="Century"/>
                            <w:color w:val="0000FF"/>
                            <w:lang w:val="en-US" w:eastAsia="ja-JP" w:bidi="ar-SA"/>
                          </w:rPr>
                          <w:t>「どんなところにどんなよごれがあるだろう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Century" w:hAnsi="Century" w:eastAsia="HGS平成角ｺﾞｼｯｸ体W9" w:cs="Century"/>
                            <w:color w:val="0000FF"/>
                            <w:lang w:val="en-US" w:eastAsia="ja-JP" w:bidi="ar-SA"/>
                          </w:rPr>
                          <w:t>調べシ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年（　　）組（　　）番　名前（　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１）家のどんなところにどんなよごれがあるか調べてみよう！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607"/>
        <w:gridCol w:w="4607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場所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HGS平成角ｺﾞｼｯｸ体W9"/>
              </w:rPr>
            </w:pPr>
            <w:r>
              <w:rPr>
                <w:rFonts w:eastAsia="HGS平成角ｺﾞｼｯｸ体W9"/>
              </w:rPr>
              <w:t>どんなところ？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HGS平成角ｺﾞｼｯｸ体W9"/>
              </w:rPr>
            </w:pPr>
            <w:r>
              <w:rPr>
                <w:rFonts w:eastAsia="HGS平成角ｺﾞｼｯｸ体W9"/>
              </w:rPr>
              <w:t>よごれの種類</w:t>
            </w:r>
          </w:p>
        </w:tc>
      </w:tr>
      <w:tr>
        <w:trPr>
          <w:trHeight w:val="1674" w:hRule="atLeast"/>
        </w:trPr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台所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例）ガスレンジ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例）油・食べ物のカス</w:t>
            </w:r>
          </w:p>
        </w:tc>
      </w:tr>
      <w:tr>
        <w:trPr>
          <w:trHeight w:val="1675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玄関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リビング</w:t>
            </w:r>
          </w:p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居間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家族の</w:t>
            </w:r>
          </w:p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部屋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洗面台</w:t>
            </w:r>
          </w:p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お風呂場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  <w:t>トイレ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S平成角ｺﾞｼｯｸ体W9"/>
                <w:sz w:val="24"/>
              </w:rPr>
            </w:pPr>
            <w:r>
              <w:rPr>
                <w:rFonts w:eastAsia="HGS平成角ｺﾞｼｯｸ体W9"/>
                <w:sz w:val="24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）気づいたことを書こう！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720" w:hRule="atLeast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23825</wp:posOffset>
                  </wp:positionV>
                  <wp:extent cx="861060" cy="893445"/>
                  <wp:effectExtent l="0" t="0" r="0" b="0"/>
                  <wp:wrapNone/>
                  <wp:docPr id="2" name="ひらめき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ひらめき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99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17:00Z</dcterms:created>
  <dc:creator>（株）キャリアリンク</dc:creator>
  <dc:description/>
  <dc:language>en-US</dc:language>
  <cp:lastModifiedBy>VAIO</cp:lastModifiedBy>
  <cp:lastPrinted>2003-10-01T15:16:00Z</cp:lastPrinted>
  <dcterms:modified xsi:type="dcterms:W3CDTF">2003-10-01T06:17:00Z</dcterms:modified>
  <cp:revision>2</cp:revision>
  <dc:subject/>
  <dc:title>「どんなところにどんなよごれがあるだろう？」調べシート</dc:title>
</cp:coreProperties>
</file>