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b/>
          <w:b/>
          <w:bCs/>
          <w:sz w:val="28"/>
          <w:lang w:val="en-US" w:eastAsia="en-US"/>
        </w:rPr>
      </w:pPr>
      <w:r>
        <w:rPr>
          <w:rFonts w:eastAsia="HG丸ｺﾞｼｯｸM-PRO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743700" cy="707390"/>
                <wp:effectExtent l="19050" t="19685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07400"/>
                          <a:chOff x="0" y="0"/>
                          <a:chExt cx="6743880" cy="70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685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91880"/>
                            <a:ext cx="525780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Century" w:hAnsi="Century" w:eastAsia="HGS平成角ｺﾞｼｯｸ体W9;ＭＳ ゴシック" w:cs="Century"/>
                                  <w:color w:val="0000FF"/>
                                  <w:lang w:val="en-US" w:eastAsia="ja-JP" w:bidi="ar-SA"/>
                                </w:rPr>
                                <w:t>プロに教えてもらおうワークシ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531pt;height:55.7pt" coordorigin="0,-540" coordsize="10620,1114">
                <v:roundrect id="shape_0" fillcolor="white" stroked="t" o:allowincell="f" style="position:absolute;left:0;top:-540;width:10619;height:10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-238;width:8279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Century" w:hAnsi="Century" w:eastAsia="HGS平成角ｺﾞｼｯｸ体W9;ＭＳ ゴシック" w:cs="Century"/>
                            <w:color w:val="0000FF"/>
                            <w:lang w:val="en-US" w:eastAsia="ja-JP" w:bidi="ar-SA"/>
                          </w:rPr>
                          <w:t>プロに教えてもらおうワークシー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年（　　）組（　　）番　名前（　　　　　　　　　　　　　　　　　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rPr>
          <w:rFonts w:eastAsia="HGS平成角ｺﾞｼｯｸ体W9;ＭＳ ゴシック"/>
          <w:b/>
          <w:b/>
          <w:bCs/>
          <w:sz w:val="28"/>
        </w:rPr>
      </w:pPr>
      <w:r>
        <w:rPr>
          <w:rFonts w:eastAsia="HGS平成角ｺﾞｼｯｸ体W9;ＭＳ ゴシック" w:cs="HGS平成角ｺﾞｼｯｸ体W9;ＭＳ ゴシック" w:ascii="HGS平成角ｺﾞｼｯｸ体W9;ＭＳ ゴシック" w:hAnsi="HGS平成角ｺﾞｼｯｸ体W9;ＭＳ ゴシック"/>
          <w:b/>
          <w:bCs/>
          <w:sz w:val="28"/>
        </w:rPr>
        <w:t>●</w:t>
      </w:r>
      <w:r>
        <w:rPr>
          <w:rFonts w:eastAsia="HGS平成角ｺﾞｼｯｸ体W9;ＭＳ ゴシック"/>
          <w:b/>
          <w:bCs/>
          <w:sz w:val="28"/>
        </w:rPr>
        <w:t>ダスキンさんの話しを聞いて、わかったことを書こう！</w:t>
      </w:r>
    </w:p>
    <w:p>
      <w:pPr>
        <w:pStyle w:val="Normal"/>
        <w:snapToGrid w:val="false"/>
        <w:ind w:firstLine="280"/>
        <w:rPr>
          <w:rFonts w:eastAsia="ＭＳ ゴシック;MS Gothic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7765</wp:posOffset>
            </wp:positionH>
            <wp:positionV relativeFrom="paragraph">
              <wp:posOffset>125095</wp:posOffset>
            </wp:positionV>
            <wp:extent cx="1531620" cy="1192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sz w:val="28"/>
        </w:rPr>
        <w:t>・大切だと思ったことは？</w:t>
      </w:r>
    </w:p>
    <w:p>
      <w:pPr>
        <w:pStyle w:val="Normal"/>
        <w:snapToGrid w:val="false"/>
        <w:ind w:firstLine="2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・そうじに必要だと思ったことは？</w:t>
      </w:r>
    </w:p>
    <w:p>
      <w:pPr>
        <w:pStyle w:val="Normal"/>
        <w:snapToGrid w:val="false"/>
        <w:ind w:firstLine="2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・発見したことは？</w:t>
      </w:r>
    </w:p>
    <w:p>
      <w:pPr>
        <w:pStyle w:val="Normal"/>
        <w:snapToGrid w:val="false"/>
        <w:ind w:firstLine="2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・おもしろいと思ったことは？</w:t>
      </w:r>
    </w:p>
    <w:p>
      <w:pPr>
        <w:pStyle w:val="Normal"/>
        <w:snapToGrid w:val="false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などなど、わかったこと、気づいたことをいろいろ書こう！</w:t>
      </w:r>
    </w:p>
    <w:p>
      <w:pPr>
        <w:pStyle w:val="Normal"/>
        <w:snapToGrid w:val="false"/>
        <w:rPr>
          <w:rFonts w:eastAsia="HGS平成角ｺﾞｼｯｸ体W9;ＭＳ ゴシック"/>
          <w:sz w:val="28"/>
        </w:rPr>
      </w:pPr>
      <w:r>
        <w:rPr>
          <w:rFonts w:eastAsia="HGS平成角ｺﾞｼｯｸ体W9;ＭＳ ゴシック"/>
          <w:sz w:val="28"/>
        </w:rPr>
      </w:r>
    </w:p>
    <w:p>
      <w:pPr>
        <w:pStyle w:val="Normal"/>
        <w:rPr>
          <w:rFonts w:eastAsia="HGS平成角ｺﾞｼｯｸ体W9;ＭＳ ゴシック"/>
          <w:sz w:val="20"/>
          <w:lang w:val="en-US" w:eastAsia="en-US"/>
        </w:rPr>
      </w:pPr>
      <w:r>
        <w:rPr>
          <w:rFonts w:eastAsia="HGS平成角ｺﾞｼｯｸ体W9;ＭＳ 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4770</wp:posOffset>
                </wp:positionV>
                <wp:extent cx="6623685" cy="6560185"/>
                <wp:effectExtent l="10160" t="10160" r="2667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656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pt;margin-top:5.1pt;width:521.5pt;height:516.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539" w:gutter="0" w:header="0" w:top="141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HGS平成角ｺﾞｼｯｸ体W9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6:17:00Z</dcterms:created>
  <dc:creator>（株）キャリアリンク</dc:creator>
  <dc:description/>
  <dc:language>en-US</dc:language>
  <cp:lastModifiedBy>（株）キャリアリンク</cp:lastModifiedBy>
  <cp:lastPrinted>2003-10-09T21:18:00Z</cp:lastPrinted>
  <dcterms:modified xsi:type="dcterms:W3CDTF">2003-10-09T12:21:00Z</dcterms:modified>
  <cp:revision>27</cp:revision>
  <dc:subject/>
  <dc:title>「どんなところにどんなよごれがあるだろう？」調べシート</dc:title>
</cp:coreProperties>
</file>