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color w:val="000000"/>
          <w:sz w:val="44"/>
          <w:szCs w:val="4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5pt;margin-top:16.45pt;width:465.7pt;height:35.95pt;mso-wrap-style:none;v-text-anchor:middle" type="_x0000_t136">
            <v:path textpathok="t"/>
            <v:textpath on="t" fitshape="t" string="GPSの新しい活用法を考えよう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color w:val="000000"/>
          <w:sz w:val="44"/>
          <w:szCs w:val="4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36830</wp:posOffset>
                </wp:positionV>
                <wp:extent cx="5537200" cy="2311400"/>
                <wp:effectExtent l="5080" t="5080" r="2794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2311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.3pt;margin-top:2.9pt;width:435.95pt;height:18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102235</wp:posOffset>
                </wp:positionV>
                <wp:extent cx="4737100" cy="215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</w:rPr>
                              <w:t>考えるポイン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sz w:val="23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3"/>
                                <w:szCs w:val="28"/>
                              </w:rPr>
                              <w:t>場面を考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6"/>
                              </w:rPr>
                              <w:t>（例：ショッピング・遊ぶ時・緊急時・食事・旅行・スポーツ・学校行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sz w:val="23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3"/>
                                <w:szCs w:val="28"/>
                              </w:rPr>
                              <w:t>目的を考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6"/>
                              </w:rPr>
                              <w:t>（例：○○をスムーズにするため・○○を見つけやすくするため）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sz w:val="23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3"/>
                                <w:szCs w:val="28"/>
                              </w:rPr>
                              <w:t>方法を考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6"/>
                              </w:rPr>
                              <w:t>（例：○○にＧＰＳ受信機をつける・○○の写真と位置情報を取得す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70pt;mso-wrap-distance-left:9.05pt;mso-wrap-distance-right:9.05pt;mso-wrap-distance-top:0pt;mso-wrap-distance-bottom:0pt;margin-top:8.05pt;mso-position-vertical-relative:text;margin-left: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</w:rPr>
                        <w:t>考えるポイン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sz w:val="23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3"/>
                          <w:szCs w:val="28"/>
                        </w:rPr>
                        <w:t>場面を考え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6"/>
                        </w:rPr>
                        <w:t>（例：ショッピング・遊ぶ時・緊急時・食事・旅行・スポーツ・学校行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sz w:val="23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3"/>
                          <w:szCs w:val="28"/>
                        </w:rPr>
                        <w:t>目的を考え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6"/>
                        </w:rPr>
                        <w:t>（例：○○をスムーズにするため・○○を見つけやすくするため）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sz w:val="23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3"/>
                          <w:szCs w:val="28"/>
                        </w:rPr>
                        <w:t>方法を考え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6"/>
                        </w:rPr>
                        <w:t>（例：○○にＧＰＳ受信機をつける・○○の写真と位置情報を取得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eastAsia="HG丸ｺﾞｼｯｸM-PRO"/>
          <w:sz w:val="28"/>
          <w:szCs w:val="28"/>
        </w:rPr>
        <w:t>発表方法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427345" cy="4817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73"/>
                              <w:gridCol w:w="4274"/>
                            </w:tblGrid>
                            <w:tr>
                              <w:trPr>
                                <w:trHeight w:val="2084" w:hRule="atLeast"/>
                                <w:cantSplit w:val="true"/>
                              </w:trPr>
                              <w:tc>
                                <w:tcPr>
                                  <w:tcW w:w="8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場面（想定シーン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目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方法（しく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3" w:hRule="atLeast"/>
                              </w:trPr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379.35pt;mso-wrap-distance-left:7.1pt;mso-wrap-distance-right:7.1pt;mso-wrap-distance-top:0pt;mso-wrap-distance-bottom:0pt;margin-top:1.8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73"/>
                        <w:gridCol w:w="4274"/>
                      </w:tblGrid>
                      <w:tr>
                        <w:trPr>
                          <w:trHeight w:val="2084" w:hRule="atLeast"/>
                          <w:cantSplit w:val="true"/>
                        </w:trPr>
                        <w:tc>
                          <w:tcPr>
                            <w:tcW w:w="8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場面（想定シーン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目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方法（しく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3" w:hRule="atLeast"/>
                        </w:trPr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2545" w:hRule="atLeast"/>
                        </w:trPr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</w:t>
    </w:r>
    <w:r>
      <w:rPr>
        <w:rFonts w:ascii="ＭＳ ゴシック;MS Gothic" w:hAnsi="ＭＳ ゴシック;MS Gothic" w:cs="ＭＳ ゴシック;MS Gothic" w:eastAsia="ＭＳ ゴシック;MS Gothic"/>
        <w:sz w:val="22"/>
      </w:rPr>
      <w:t>ＮＰＯ法人企業教育研究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35:00Z</dcterms:created>
  <dc:creator>塩田真吾</dc:creator>
  <dc:description/>
  <cp:keywords/>
  <dc:language>en-US</dc:language>
  <cp:lastModifiedBy> </cp:lastModifiedBy>
  <cp:lastPrinted>2005-01-19T13:24:00Z</cp:lastPrinted>
  <dcterms:modified xsi:type="dcterms:W3CDTF">2005-02-04T00:35:00Z</dcterms:modified>
  <cp:revision>2</cp:revision>
  <dc:subject/>
  <dc:title>ＧＰＳの新しい活用方法を考えよう</dc:title>
</cp:coreProperties>
</file>