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財団法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コンピュータ教育開発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担当：</w:t>
      </w:r>
      <w:r>
        <w:rPr>
          <w:rFonts w:ascii="ＭＳ 明朝;MS Mincho" w:hAnsi="ＭＳ 明朝;MS Mincho" w:cs="ＭＳ 明朝;MS Mincho"/>
          <w:sz w:val="22"/>
          <w:szCs w:val="22"/>
        </w:rPr>
        <w:t>太田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sz w:val="22"/>
          <w:szCs w:val="22"/>
        </w:rPr>
        <w:t>108-0072</w:t>
      </w:r>
      <w:r>
        <w:rPr>
          <w:rFonts w:ascii="ＭＳ 明朝;MS Mincho" w:hAnsi="ＭＳ 明朝;MS Mincho" w:cs="ＭＳ 明朝;MS Mincho"/>
          <w:sz w:val="22"/>
          <w:szCs w:val="22"/>
        </w:rPr>
        <w:t>東京都港区白金１－２７－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白金高輪ステーションビル３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ＦＡＸ：０３－５４２３－５９１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　告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広告企業・団体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・団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先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広告内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00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内容の箇所にレ点をしてください。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ページ（Ａ４カラー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ページ（Ａ４モノクロ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ﾍﾟｰｼﾞ（Ａ５モノクロ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業　発　表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展示、広告の両方をお申込みの方にかぎ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発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ます　　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せ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尚、運用などの仕様はあらためてお知らせ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623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0:00Z</dcterms:created>
  <dc:creator>Suzuki Kenji</dc:creator>
  <dc:description/>
  <cp:keywords/>
  <dc:language>en-US</dc:language>
  <cp:lastModifiedBy>Suzuki Kenji</cp:lastModifiedBy>
  <cp:lastPrinted>2009-11-10T10:04:00Z</cp:lastPrinted>
  <dcterms:modified xsi:type="dcterms:W3CDTF">2009-11-12T07:46:00Z</dcterms:modified>
  <cp:revision>10</cp:revision>
  <dc:subject/>
  <dc:title/>
</cp:coreProperties>
</file>