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送付先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h22seika@cec.or.jp</w:t>
        <w:br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財団法人 コンピュータ教育開発センター　　担当：太田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　告　申　込　書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広告企業・団体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74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社・団体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ご担当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連絡先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ル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み広告内容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442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み内容の箇所にレ点をしてください。</w:t>
            </w:r>
          </w:p>
          <w:p>
            <w:pPr>
              <w:pStyle w:val="Normal"/>
              <w:tabs>
                <w:tab w:val="clear" w:pos="840"/>
                <w:tab w:val="left" w:pos="6095" w:leader="none"/>
              </w:tabs>
              <w:spacing w:before="120" w:after="0"/>
              <w:ind w:left="210" w:hanging="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dstrike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裏表紙の裏面（表３）広告１ページ（Ａ４カラー刷り）２０万円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１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11760</wp:posOffset>
                      </wp:positionV>
                      <wp:extent cx="12668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受付を終了しました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8pt;mso-wrap-distance-left:9.05pt;mso-wrap-distance-right:9.05pt;mso-wrap-distance-top:0pt;mso-wrap-distance-bottom:0pt;margin-top:8.8pt;mso-position-vertical-relative:text;margin-left:38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受付を終了しました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29" w:leader="none"/>
              </w:tabs>
              <w:spacing w:before="120" w:after="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面広告１ページ（Ａ４カラー刷り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  <w:p>
            <w:pPr>
              <w:pStyle w:val="Normal"/>
              <w:tabs>
                <w:tab w:val="clear" w:pos="840"/>
                <w:tab w:val="left" w:pos="6129" w:leader="none"/>
              </w:tabs>
              <w:spacing w:before="120" w:after="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面広告１ページ（Ａ４モノクロ刷り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８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  <w:p>
            <w:pPr>
              <w:pStyle w:val="Normal"/>
              <w:tabs>
                <w:tab w:val="clear" w:pos="840"/>
                <w:tab w:val="left" w:pos="6129" w:leader="none"/>
              </w:tabs>
              <w:spacing w:before="120" w:after="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面広告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ﾍﾟｰｼﾞ（Ａ５モノクロ刷り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＜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業　発　表　申　込　書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＞</w:t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展示、広告の両方をお申込みの方にかぎ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発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みます　　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せ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尚、運用などの仕様はあらためてお知らせ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623"/>
      <w:pgNumType w:start="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0:00Z</dcterms:created>
  <dc:creator>Suzuki Kenji</dc:creator>
  <dc:description/>
  <cp:keywords/>
  <dc:language>en-US</dc:language>
  <cp:lastModifiedBy>Suzuki Kenji</cp:lastModifiedBy>
  <cp:lastPrinted>2010-11-11T14:40:00Z</cp:lastPrinted>
  <dcterms:modified xsi:type="dcterms:W3CDTF">2010-11-30T01:43:00Z</dcterms:modified>
  <cp:revision>17</cp:revision>
  <dc:subject/>
  <dc:title/>
</cp:coreProperties>
</file>