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3886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368.95pt,30.7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無線ネットワーク接続テ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線接続を確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in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マンドで接続状態を確認する。</w:t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ター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→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グラ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→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クセサ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→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コマンドプロンプ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クリック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066800</wp:posOffset>
                </wp:positionV>
                <wp:extent cx="990600" cy="2286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84pt;width:77.95pt;height:17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216pt;width:53.95pt;height:17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581150</wp:posOffset>
                </wp:positionV>
                <wp:extent cx="11430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75pt;margin-top:124.5pt;width:89.95pt;height:17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0</wp:posOffset>
                </wp:positionV>
                <wp:extent cx="11430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42pt;width:89.95pt;height:17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105025</wp:posOffset>
                </wp:positionV>
                <wp:extent cx="571500" cy="342900"/>
                <wp:effectExtent l="10160" t="10160" r="32385" b="297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65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962025</wp:posOffset>
                </wp:positionV>
                <wp:extent cx="571500" cy="342900"/>
                <wp:effectExtent l="10160" t="9525" r="32385" b="297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54000"/>
                            <a:gd name="adj2" fmla="val 134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75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419100" t="9525" r="9525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2666"/>
                            <a:gd name="adj2" fmla="val 651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533525</wp:posOffset>
                </wp:positionV>
                <wp:extent cx="571500" cy="342900"/>
                <wp:effectExtent l="154305" t="17081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7666"/>
                            <a:gd name="adj2" fmla="val -875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0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53435" cy="2867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40" w:hanging="1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ing▲192.168.1.**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アクセスポイント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）｣と入力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nt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を押す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Reply fro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～」と返ってくれば接続されています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704850</wp:posOffset>
                </wp:positionV>
                <wp:extent cx="2743200" cy="1552575"/>
                <wp:effectExtent l="19050" t="1016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52680"/>
                          <a:chOff x="0" y="0"/>
                          <a:chExt cx="2743200" cy="155268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343080"/>
                          </a:xfrm>
                          <a:prstGeom prst="wedgeEllipseCallout">
                            <a:avLst>
                              <a:gd name="adj1" fmla="val -67666"/>
                              <a:gd name="adj2" fmla="val 9018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55.5pt;width:216pt;height:122.25pt" coordorigin="765,1110" coordsize="4320,2445">
                <v:roundrect id="shape_0" stroked="t" o:allowincell="f" style="position:absolute;left:765;top:1965;width:1799;height:359;mso-wrap-style:none;v-text-anchor:middle">
                  <v:fill o:detectmouseclick="t" on="false"/>
                  <v:stroke color="#ff9900" weight="38160" joinstyle="miter" endcap="flat"/>
                  <w10:wrap type="none"/>
                </v:roundrect>
                <v:roundrect id="shape_0" stroked="t" o:allowincell="f" style="position:absolute;left:765;top:2655;width:4319;height:899;mso-wrap-style:none;v-text-anchor:middle">
                  <v:fill o:detectmouseclick="t" on="false"/>
                  <v:stroke color="#ff9900" weight="38160" joinstyle="miter" endcap="flat"/>
                  <w10:wrap type="none"/>
                </v:roundrect>
                <v:rect id="shape_0" fillcolor="white" stroked="t" o:allowincell="f" style="position:absolute;left:2745;top:1110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ff5050" weight="1908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10635" cy="2787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配布資料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8:00Z</dcterms:created>
  <dc:creator/>
  <dc:description/>
  <cp:keywords/>
  <dc:language>en-US</dc:language>
  <cp:lastModifiedBy>Tomoyuki YAMADA</cp:lastModifiedBy>
  <cp:lastPrinted>2007-11-06T18:10:00Z</cp:lastPrinted>
  <dcterms:modified xsi:type="dcterms:W3CDTF">2008-01-08T12:53:00Z</dcterms:modified>
  <cp:revision>7</cp:revision>
  <dc:subject/>
  <dc:title/>
</cp:coreProperties>
</file>