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7625</wp:posOffset>
                </wp:positionV>
                <wp:extent cx="6315075" cy="11906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日からすぐにできそうなこ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6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ちょっと勉強してできそうなこ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4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じっくり取り組みたい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4.5pt;margin-top:-3.75pt;width:497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22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明日からすぐにできそうなこと、</w:t>
                      </w:r>
                    </w:p>
                    <w:p>
                      <w:pPr>
                        <w:overflowPunct w:val="false"/>
                        <w:bidi w:val="0"/>
                        <w:ind w:firstLine="1606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22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ちょっと勉強してできそうなこと、</w:t>
                      </w:r>
                    </w:p>
                    <w:p>
                      <w:pPr>
                        <w:overflowPunct w:val="false"/>
                        <w:bidi w:val="0"/>
                        <w:ind w:firstLine="3614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22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じっくり取り組みたい</w:t>
                      </w:r>
                      <w:r>
                        <w:rPr>
                          <w:kern w:val="2"/>
                          <w:sz w:val="40"/>
                          <w:szCs w:val="22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情報モラル指導者養成研修：　　　　月　　　日（　　）　　　　　会場</w:t>
            </w:r>
          </w:p>
        </w:tc>
      </w:tr>
      <w:tr>
        <w:trPr>
          <w:trHeight w:val="116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「各教科・道徳等での指導」をきいて、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　　○明日からすぐにできそうなこと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○ちょっと勉強してできそうなこ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　　○じっくり取り組みたいこと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それぞれ、記入してみてください。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ind w:firstLine="6510"/>
        <w:rPr/>
      </w:pPr>
      <w:r>
        <w:rPr/>
        <w:tab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【別紙】セッション６：ワークシート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46:00Z</dcterms:created>
  <dc:creator>kamizuru</dc:creator>
  <dc:description/>
  <dc:language>en-US</dc:language>
  <cp:lastModifiedBy>kamizuru</cp:lastModifiedBy>
  <dcterms:modified xsi:type="dcterms:W3CDTF">2010-01-24T14:46:00Z</dcterms:modified>
  <cp:revision>2</cp:revision>
  <dc:subject/>
  <dc:title/>
</cp:coreProperties>
</file>