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セッション９：地域研修・校内研修ワークショップ　ワークシー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22860</wp:posOffset>
                </wp:positionV>
                <wp:extent cx="5695950" cy="4095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409680"/>
                        </a:xfrm>
                        <a:prstGeom prst="flowChartAlternateProcess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ワークショップの報告と討論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yellow" stroked="t" o:allowincell="f" style="position:absolute;margin-left:-1.15pt;margin-top:1.8pt;width:448.45pt;height:32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ワークショップの報告と討論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4"/>
      </w:tblGrid>
      <w:tr>
        <w:trPr>
          <w:trHeight w:val="675" w:hRule="atLeast"/>
        </w:trPr>
        <w:tc>
          <w:tcPr>
            <w:tcW w:w="9071" w:type="dxa"/>
            <w:gridSpan w:val="2"/>
            <w:tcBorders>
              <w:top w:val="single" w:sz="4" w:space="0" w:color="1F1F21"/>
              <w:left w:val="single" w:sz="4" w:space="0" w:color="1F1F21"/>
              <w:bottom w:val="single" w:sz="4" w:space="0" w:color="1F1F21"/>
              <w:right w:val="single" w:sz="4" w:space="0" w:color="1F1F21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　　日（　　）　　　　　　会場　　　　　　　　名前（　　　　　　　　　　　）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1F1F21"/>
              <w:left w:val="single" w:sz="4" w:space="0" w:color="1F1F21"/>
              <w:bottom w:val="single" w:sz="4" w:space="0" w:color="1F1F21"/>
              <w:right w:val="single" w:sz="4" w:space="0" w:color="1F1F21"/>
            </w:tcBorders>
          </w:tcPr>
          <w:p>
            <w:pPr>
              <w:pStyle w:val="Normal"/>
              <w:rPr/>
            </w:pPr>
            <w:r>
              <w:rPr>
                <w:sz w:val="10"/>
              </w:rPr>
              <w:t>グループ名</w:t>
            </w:r>
          </w:p>
        </w:tc>
        <w:tc>
          <w:tcPr>
            <w:tcW w:w="8504" w:type="dxa"/>
            <w:tcBorders>
              <w:top w:val="single" w:sz="4" w:space="0" w:color="1F1F21"/>
              <w:left w:val="single" w:sz="4" w:space="0" w:color="1F1F21"/>
              <w:bottom w:val="single" w:sz="4" w:space="0" w:color="1F1F21"/>
              <w:right w:val="single" w:sz="4" w:space="0" w:color="1F1F21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各グループでの発表の感想</w:t>
            </w:r>
          </w:p>
        </w:tc>
      </w:tr>
      <w:tr>
        <w:trPr>
          <w:trHeight w:val="1337" w:hRule="atLeast"/>
        </w:trPr>
        <w:tc>
          <w:tcPr>
            <w:tcW w:w="567" w:type="dxa"/>
            <w:tcBorders>
              <w:top w:val="single" w:sz="4" w:space="0" w:color="1F1F21"/>
              <w:left w:val="single" w:sz="4" w:space="0" w:color="1F1F21"/>
              <w:bottom w:val="single" w:sz="4" w:space="0" w:color="1F1F21"/>
              <w:right w:val="single" w:sz="4" w:space="0" w:color="1F1F2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504" w:type="dxa"/>
            <w:tcBorders>
              <w:top w:val="single" w:sz="4" w:space="0" w:color="1F1F21"/>
              <w:left w:val="single" w:sz="4" w:space="0" w:color="1F1F21"/>
              <w:bottom w:val="single" w:sz="4" w:space="0" w:color="1F1F21"/>
              <w:right w:val="single" w:sz="4" w:space="0" w:color="1F1F21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337" w:hRule="atLeast"/>
        </w:trPr>
        <w:tc>
          <w:tcPr>
            <w:tcW w:w="567" w:type="dxa"/>
            <w:tcBorders>
              <w:top w:val="single" w:sz="4" w:space="0" w:color="1F1F21"/>
              <w:left w:val="single" w:sz="4" w:space="0" w:color="1F1F21"/>
              <w:bottom w:val="single" w:sz="4" w:space="0" w:color="1F1F21"/>
              <w:right w:val="single" w:sz="4" w:space="0" w:color="1F1F2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504" w:type="dxa"/>
            <w:tcBorders>
              <w:top w:val="single" w:sz="4" w:space="0" w:color="1F1F21"/>
              <w:left w:val="single" w:sz="4" w:space="0" w:color="1F1F21"/>
              <w:bottom w:val="single" w:sz="4" w:space="0" w:color="1F1F21"/>
              <w:right w:val="single" w:sz="4" w:space="0" w:color="1F1F21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337" w:hRule="atLeast"/>
        </w:trPr>
        <w:tc>
          <w:tcPr>
            <w:tcW w:w="567" w:type="dxa"/>
            <w:tcBorders>
              <w:top w:val="single" w:sz="4" w:space="0" w:color="1F1F21"/>
              <w:left w:val="single" w:sz="4" w:space="0" w:color="1F1F21"/>
              <w:bottom w:val="single" w:sz="4" w:space="0" w:color="1F1F21"/>
              <w:right w:val="single" w:sz="4" w:space="0" w:color="1F1F2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504" w:type="dxa"/>
            <w:tcBorders>
              <w:top w:val="single" w:sz="4" w:space="0" w:color="1F1F21"/>
              <w:left w:val="single" w:sz="4" w:space="0" w:color="1F1F21"/>
              <w:bottom w:val="single" w:sz="4" w:space="0" w:color="1F1F21"/>
              <w:right w:val="single" w:sz="4" w:space="0" w:color="1F1F21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337" w:hRule="atLeast"/>
        </w:trPr>
        <w:tc>
          <w:tcPr>
            <w:tcW w:w="567" w:type="dxa"/>
            <w:tcBorders>
              <w:top w:val="single" w:sz="4" w:space="0" w:color="1F1F21"/>
              <w:left w:val="single" w:sz="4" w:space="0" w:color="1F1F21"/>
              <w:bottom w:val="single" w:sz="4" w:space="0" w:color="1F1F21"/>
              <w:right w:val="single" w:sz="4" w:space="0" w:color="1F1F2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504" w:type="dxa"/>
            <w:tcBorders>
              <w:top w:val="single" w:sz="4" w:space="0" w:color="1F1F21"/>
              <w:left w:val="single" w:sz="4" w:space="0" w:color="1F1F21"/>
              <w:bottom w:val="single" w:sz="4" w:space="0" w:color="1F1F21"/>
              <w:right w:val="single" w:sz="4" w:space="0" w:color="1F1F21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337" w:hRule="atLeast"/>
        </w:trPr>
        <w:tc>
          <w:tcPr>
            <w:tcW w:w="567" w:type="dxa"/>
            <w:tcBorders>
              <w:top w:val="single" w:sz="4" w:space="0" w:color="1F1F21"/>
              <w:left w:val="single" w:sz="4" w:space="0" w:color="1F1F21"/>
              <w:bottom w:val="single" w:sz="4" w:space="0" w:color="1F1F21"/>
              <w:right w:val="single" w:sz="4" w:space="0" w:color="1F1F2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504" w:type="dxa"/>
            <w:tcBorders>
              <w:top w:val="single" w:sz="4" w:space="0" w:color="1F1F21"/>
              <w:left w:val="single" w:sz="4" w:space="0" w:color="1F1F21"/>
              <w:bottom w:val="single" w:sz="4" w:space="0" w:color="1F1F21"/>
              <w:right w:val="single" w:sz="4" w:space="0" w:color="1F1F21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337" w:hRule="atLeast"/>
        </w:trPr>
        <w:tc>
          <w:tcPr>
            <w:tcW w:w="567" w:type="dxa"/>
            <w:tcBorders>
              <w:top w:val="single" w:sz="4" w:space="0" w:color="1F1F21"/>
              <w:left w:val="single" w:sz="4" w:space="0" w:color="1F1F21"/>
              <w:bottom w:val="single" w:sz="4" w:space="0" w:color="1F1F21"/>
              <w:right w:val="single" w:sz="4" w:space="0" w:color="1F1F2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504" w:type="dxa"/>
            <w:tcBorders>
              <w:top w:val="single" w:sz="4" w:space="0" w:color="1F1F21"/>
              <w:left w:val="single" w:sz="4" w:space="0" w:color="1F1F21"/>
              <w:bottom w:val="single" w:sz="4" w:space="0" w:color="1F1F21"/>
              <w:right w:val="single" w:sz="4" w:space="0" w:color="1F1F21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561" w:hRule="atLeast"/>
        </w:trPr>
        <w:tc>
          <w:tcPr>
            <w:tcW w:w="9085" w:type="dxa"/>
            <w:tcBorders>
              <w:top w:val="single" w:sz="4" w:space="0" w:color="1F1F21"/>
              <w:left w:val="single" w:sz="4" w:space="0" w:color="1F1F21"/>
              <w:bottom w:val="single" w:sz="4" w:space="0" w:color="1F1F21"/>
              <w:right w:val="single" w:sz="4" w:space="0" w:color="1F1F21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全体の感想、及び改善案の提案</w:t>
            </w:r>
          </w:p>
        </w:tc>
      </w:tr>
      <w:tr>
        <w:trPr>
          <w:trHeight w:val="1979" w:hRule="atLeast"/>
        </w:trPr>
        <w:tc>
          <w:tcPr>
            <w:tcW w:w="9085" w:type="dxa"/>
            <w:tcBorders>
              <w:top w:val="single" w:sz="4" w:space="0" w:color="1F1F21"/>
              <w:left w:val="single" w:sz="4" w:space="0" w:color="1F1F21"/>
              <w:bottom w:val="single" w:sz="4" w:space="0" w:color="1F1F21"/>
              <w:right w:val="single" w:sz="4" w:space="0" w:color="1F1F21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3:44:00Z</dcterms:created>
  <dc:creator>se02</dc:creator>
  <dc:description/>
  <cp:keywords/>
  <dc:language>en-US</dc:language>
  <cp:lastModifiedBy>赤松伊沙代</cp:lastModifiedBy>
  <dcterms:modified xsi:type="dcterms:W3CDTF">2010-02-01T05:24:00Z</dcterms:modified>
  <cp:revision>7</cp:revision>
  <dc:subject/>
  <dc:title/>
</cp:coreProperties>
</file>