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8"/>
        </w:rPr>
        <w:t>「１４　肖像権に気をつけて」</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校～高等学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総合的な学習の時間、技術家庭科、情報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rPr/>
      </w:pPr>
      <w:r>
        <w:rPr>
          <w:rFonts w:ascii="ＭＳ ゴシック;MS Gothic" w:hAnsi="ＭＳ ゴシック;MS Gothic" w:cs="ＭＳ ゴシック;MS Gothic" w:eastAsia="ＭＳ ゴシック;MS Gothic"/>
          <w:szCs w:val="21"/>
        </w:rPr>
        <w:t>　近年のデジタルカメラやカメラ付き携帯電話が広く普及したことで、多くの人が知らず知らずのうちに「肖像権」を侵害してしまっている事例が多く見受けられるようになってきた。「肖像権」とは、他人から無断で写真を撮られたり、撮られた写真が無断で公表されたり利用されたりすることがないように主張できる権利のことで、この「肖像権」には、「人格権」の一部としての肖像権と、財産権である「パブリシティ権」としての肖像権があると言われている。「人格権」の一部としての肖像権は、有名人に限らず誰にでも認められる権利で、一般人の写真が無断で雑誌などに掲載された場合でも、人格権侵害や名誉毀損等で訴えることが可能である。財産権である「パブリシティ権」としての肖像権は、有名人の肖像が経済的利益や価値をもたらすことで財産権として認められるようになった権利のことで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の学習で気をつけさせたいのは、自分が加害者であることを意識せずに、人の権利を侵害してしまうケースが往々にしてあるということだ。この学習ユニットでも、知らず知らずのうちに人格権である「肖像権」を犯してしまった事例であるが、身近に潜む落とし穴に注意を向けさせるように指導したい。</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left="210" w:hanging="210"/>
        <w:rPr/>
      </w:pPr>
      <w:r>
        <w:rPr>
          <w:rFonts w:ascii="ＭＳ ゴシック;MS Gothic" w:hAnsi="ＭＳ ゴシック;MS Gothic" w:cs="ＭＳ ゴシック;MS Gothic" w:eastAsia="ＭＳ ゴシック;MS Gothic"/>
        </w:rPr>
        <w:t>　①「肖像権」とはどのような権利かを知る。</w:t>
      </w:r>
    </w:p>
    <w:p>
      <w:pPr>
        <w:pStyle w:val="Normal"/>
        <w:ind w:left="210" w:hanging="210"/>
        <w:rPr/>
      </w:pPr>
      <w:r>
        <w:rPr>
          <w:rFonts w:ascii="ＭＳ ゴシック;MS Gothic" w:hAnsi="ＭＳ ゴシック;MS Gothic" w:cs="ＭＳ ゴシック;MS Gothic" w:eastAsia="ＭＳ ゴシック;MS Gothic"/>
        </w:rPr>
        <w:t>　②どのようなケースから「肖像権」の侵害になるのかを知る。</w:t>
      </w:r>
    </w:p>
    <w:p>
      <w:pPr>
        <w:pStyle w:val="Normal"/>
        <w:ind w:left="210" w:hanging="210"/>
        <w:rPr/>
      </w:pPr>
      <w:r>
        <w:rPr>
          <w:rFonts w:ascii="ＭＳ ゴシック;MS Gothic" w:hAnsi="ＭＳ ゴシック;MS Gothic" w:cs="ＭＳ ゴシック;MS Gothic" w:eastAsia="ＭＳ ゴシック;MS Gothic"/>
        </w:rPr>
        <w:t>　③「肖像権」を侵害しないための姿勢を身につけ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21"/>
              </w:rPr>
              <w:t>「肖像権」という言葉を聞いたことがあるかをたずねる。さらにその意味を知っているかをたずね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身近に起こる「肖像権」の侵害について、いろいろなケースを話し合う</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Cs w:val="21"/>
              </w:rPr>
              <w:t>・資料があれば、タレントの「生写真」の販売や「肖像権」侵害の係争事案などを紹介する。</w:t>
            </w:r>
          </w:p>
          <w:p>
            <w:pPr>
              <w:pStyle w:val="Normal"/>
              <w:ind w:left="136" w:hanging="1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材ムービー『肖像権に気をつけて』を見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ぜこんなことになってしまったか事件を整理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肖像権とは何かを説明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21"/>
              </w:rPr>
              <w:t>「タクミ君」はどのようにすればよかったのか考えてみよ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21"/>
              </w:rPr>
              <w:t>デジタルカメラやカメラ付き携帯電話を使うときの約束を考えてみよう</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ぜこんなことになってしまったのでしょう」と問いかけ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想される解答）</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新しい携帯を買ってもらってうれしかったから。</w:t>
            </w:r>
          </w:p>
          <w:p>
            <w:pPr>
              <w:pStyle w:val="Normal"/>
              <w:ind w:left="420" w:hanging="420"/>
              <w:rPr/>
            </w:pPr>
            <w:r>
              <w:rPr>
                <w:rFonts w:ascii="ＭＳ ゴシック;MS Gothic" w:hAnsi="ＭＳ ゴシック;MS Gothic" w:cs="ＭＳ ゴシック;MS Gothic" w:eastAsia="ＭＳ ゴシック;MS Gothic"/>
                <w:szCs w:val="21"/>
              </w:rPr>
              <w:t>　・勝手に写真を撮ってはいけないことを「タクミ君」は知らなかったから。</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師からの提言やゆさぶり）</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分の携帯をどのように使おうと勝手じゃないか。</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人に迷惑をかけなかったらいいじゃないか。</w:t>
            </w:r>
          </w:p>
          <w:p>
            <w:pPr>
              <w:pStyle w:val="Normal"/>
              <w:ind w:left="420" w:hanging="420"/>
              <w:rPr/>
            </w:pPr>
            <w:r>
              <w:rPr>
                <w:rFonts w:ascii="ＭＳ ゴシック;MS Gothic" w:hAnsi="ＭＳ ゴシック;MS Gothic" w:cs="ＭＳ ゴシック;MS Gothic" w:eastAsia="ＭＳ ゴシック;MS Gothic"/>
                <w:szCs w:val="21"/>
              </w:rPr>
              <w:t>・他人から無断で写真を撮られたり、撮られた写真が無断で公表されたり利用されたりすることがないように主張できる権利。</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どのような場合に「肖像権」を侵害することになるか</w:t>
            </w:r>
          </w:p>
          <w:p>
            <w:pPr>
              <w:pStyle w:val="Normal"/>
              <w:ind w:left="210" w:hanging="210"/>
              <w:rPr/>
            </w:pPr>
            <w:r>
              <w:rPr>
                <w:rFonts w:ascii="ＭＳ ゴシック;MS Gothic" w:hAnsi="ＭＳ ゴシック;MS Gothic" w:cs="ＭＳ ゴシック;MS Gothic" w:eastAsia="ＭＳ ゴシック;MS Gothic"/>
                <w:szCs w:val="21"/>
              </w:rPr>
              <w:t>・勝手に人の顔や姿を撮影すると、「肖像権」を侵害することになる</w:t>
            </w:r>
          </w:p>
          <w:p>
            <w:pPr>
              <w:pStyle w:val="Normal"/>
              <w:ind w:left="210" w:hanging="210"/>
              <w:rPr/>
            </w:pPr>
            <w:r>
              <w:rPr>
                <w:rFonts w:ascii="ＭＳ ゴシック;MS Gothic" w:hAnsi="ＭＳ ゴシック;MS Gothic" w:cs="ＭＳ ゴシック;MS Gothic" w:eastAsia="ＭＳ ゴシック;MS Gothic"/>
                <w:szCs w:val="21"/>
              </w:rPr>
              <w:t>・人物だけでなく、建物や史跡の中にも勝手に撮影してはいけないものもあるので注意が必要。</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どのようにしたら「肖像権」侵害にならずにすむか</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人物を撮影する際には必ず撮影する人の許可を得ることが必要</w:t>
            </w:r>
          </w:p>
          <w:p>
            <w:pPr>
              <w:pStyle w:val="Normal"/>
              <w:ind w:left="420" w:hanging="420"/>
              <w:rPr/>
            </w:pPr>
            <w:r>
              <w:rPr>
                <w:rFonts w:ascii="ＭＳ ゴシック;MS Gothic" w:hAnsi="ＭＳ ゴシック;MS Gothic" w:cs="ＭＳ ゴシック;MS Gothic" w:eastAsia="ＭＳ ゴシック;MS Gothic"/>
                <w:szCs w:val="21"/>
              </w:rPr>
              <w:t>　・また撮影の許可を得ても、勝手にブログなどに公開してはいけないので、用途も併せて伝えるようにする。</w:t>
            </w:r>
          </w:p>
          <w:p>
            <w:pPr>
              <w:pStyle w:val="Normal"/>
              <w:ind w:left="204" w:hanging="2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21"/>
              </w:rPr>
              <w:t>「肖像権」侵害にならないための日々の心構えを確認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21"/>
              </w:rPr>
              <w:t>「著作権」侵害にならないための日々の心構えを確認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36" w:hanging="1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デジタルカメラやカメラ付き携帯電話で人を撮るときは相手の人に必ず許可をもらってから撮影する。</w:t>
            </w:r>
          </w:p>
          <w:p>
            <w:pPr>
              <w:pStyle w:val="Normal"/>
              <w:ind w:left="204" w:hanging="20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ブログに写真を公開するときも写真に写っている人に許可をもらう。</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で楽しむ場合以外は、著作物を無断で撮影してはいけない。</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で楽しむ場合でも、書店の本を撮影するなどの行為はマナー違反。</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プライバシーを考えよ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迷惑行為はしない</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7" w:hanging="14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のプライバシーを侵害してはいけない</w:t>
            </w:r>
          </w:p>
          <w:p>
            <w:pPr>
              <w:pStyle w:val="Normal"/>
              <w:ind w:left="147" w:hanging="14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の行為は，法令などで罰せられたり，損害賠償請求されたりすることがあるので注意しよう</w:t>
            </w:r>
          </w:p>
          <w:p>
            <w:pPr>
              <w:pStyle w:val="Normal"/>
              <w:ind w:left="147" w:hanging="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撮影・画像送信を利用した迷惑行為。</w:t>
            </w:r>
          </w:p>
          <w:p>
            <w:pPr>
              <w:pStyle w:val="Normal"/>
              <w:ind w:left="147" w:hanging="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序良俗に反する撮影・画像送信。</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しく携帯電話を買ってもらったり、機種を更新したりすると、デジカメ機能などを使ってみたくなる。そこで肖像権やプライバシーの侵害を考えずに、どこででも何でも撮影してしまうことが多くなる。写真をあとでどうするということとは別に、撮影行為そのものが迷惑行為となる場合もある。削除を求められたり、機器ごと没収を求められたりすることもある。撮影する行為の何が問題だったかを児童・生徒には納得するまで伝え、被害者には子どもの至らない考えを真摯に説明するしかない。教員立ち会いのもとで確実にデータ削除を行うなど、相手が納得のいく方法で対処し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rPr/>
      </w:pPr>
      <w:r>
        <w:rPr>
          <w:rFonts w:ascii="ＭＳ ゴシック;MS Gothic" w:hAnsi="ＭＳ ゴシック;MS Gothic" w:cs="ＭＳ ゴシック;MS Gothic" w:eastAsia="ＭＳ ゴシック;MS Gothic"/>
        </w:rPr>
        <w:t>　・肖像パブリシティ権擁護監視機構</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www.japrpo.or.jp/</w:t>
      </w:r>
    </w:p>
    <w:p>
      <w:pPr>
        <w:pStyle w:val="Normal"/>
        <w:rPr/>
      </w:pPr>
      <w:r>
        <w:rPr>
          <w:rFonts w:ascii="ＭＳ ゴシック;MS Gothic" w:hAnsi="ＭＳ ゴシック;MS Gothic" w:cs="ＭＳ ゴシック;MS Gothic" w:eastAsia="ＭＳ ゴシック;MS Gothic"/>
        </w:rPr>
        <w:t>　・日本写真家協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www.jps.gr.jp/rights/outline.htm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2</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ize2">
    <w:name w:val="size2"/>
    <w:basedOn w:val="Style14"/>
    <w:qFormat/>
    <w:rPr>
      <w:sz w:val="20"/>
      <w:szCs w:val="20"/>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2:27:00Z</dcterms:created>
  <dc:creator/>
  <dc:description/>
  <cp:keywords/>
  <dc:language>en-US</dc:language>
  <cp:lastModifiedBy>tanaka</cp:lastModifiedBy>
  <cp:lastPrinted>2010-08-30T15:40:00Z</cp:lastPrinted>
  <dcterms:modified xsi:type="dcterms:W3CDTF">2011-08-05T06:34:00Z</dcterms:modified>
  <cp:revision>5</cp:revision>
  <dc:subject>肖像権に気をつけて</dc:subject>
  <dc:title>学習指導資料　「ネット社会の歩き方：レッスンキット」</dc:title>
</cp:coreProperties>
</file>