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sz w:val="32"/>
        </w:rPr>
        <w:t>05</w:t>
      </w:r>
      <w:r>
        <w:rPr>
          <w:rFonts w:ascii="ＭＳ Ｐゴシック" w:hAnsi="ＭＳ Ｐゴシック" w:cs="ＭＳ Ｐゴシック" w:eastAsia="ＭＳ Ｐゴシック"/>
          <w:b/>
          <w:sz w:val="32"/>
        </w:rPr>
        <w:t>　危険な情報に注意」：高校生用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年　　　　組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No.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氏名　　　　　　　　　　　　　　　　　　　　　　　　　</w:t>
      </w:r>
    </w:p>
    <w:p>
      <w:pPr>
        <w:pStyle w:val="Normal"/>
        <w:ind w:firstLine="1200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br/>
      </w:r>
      <w:r>
        <w:rPr/>
        <w:t>■</w:t>
      </w:r>
      <w:r>
        <w:rPr/>
        <w:t>先生の説明とインターネットの情報から何が分かりました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インターネットの「情報」にはどのようなものがあります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利便性と危険性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インターネットの「情報」を利用する場合、注意することはどのようなことです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■</w:t>
      </w:r>
      <w:r>
        <w:rPr/>
        <w:t>学習ユニットを利用して、次の点に関する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主人公の行動で、問題を引き起こす原因となったことは、どのようなことでした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それに対して、自分ならどうします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インターネットには「危険な情報」が渦巻いています。この「情報」から自らを守るには、どのような方法があります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もし、被害に遭遇した場合には、どのような方法をとればよい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■</w:t>
      </w:r>
      <w:r>
        <w:rPr/>
        <w:t>授業の感想や自分の考え方についてまとめましょう。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「ネット社会の歩き方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1:00:00Z</dcterms:created>
  <dc:creator>大熊</dc:creator>
  <dc:description/>
  <dc:language>en-US</dc:language>
  <cp:lastModifiedBy>大熊</cp:lastModifiedBy>
  <dcterms:modified xsi:type="dcterms:W3CDTF">2001-12-26T01:00:00Z</dcterms:modified>
  <cp:revision>2</cp:revision>
  <dc:subject/>
  <dc:title>学習指導資料　「ネット社会の歩き方：レッスンキット」</dc:title>
</cp:coreProperties>
</file>