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　他人の絵や文章のコピーは要注意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年　　　組　　氏名      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オルさんの行動で何が問題だったのでしょう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ページを作成するうえで、どのようなことに気を付ければいいでしょう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■</w:t>
      </w:r>
      <w:r>
        <w:rPr/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「ネット社会の歩き方」　　　　　　　　　　　</w:t>
    </w:r>
    <w:r>
      <w:rPr>
        <w:rFonts w:eastAsia="ＭＳ Ｐゴシック"/>
        <w:sz w:val="18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0:59:00Z</dcterms:created>
  <dc:creator>大熊</dc:creator>
  <dc:description/>
  <dc:language>en-US</dc:language>
  <cp:lastModifiedBy>大熊</cp:lastModifiedBy>
  <dcterms:modified xsi:type="dcterms:W3CDTF">2002-01-07T00:59:00Z</dcterms:modified>
  <cp:revision>2</cp:revision>
  <dc:subject/>
  <dc:title>学習指導資料　「ネット社会の歩き方：レッスンキット」</dc:title>
</cp:coreProperties>
</file>