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チャットで個人情報は言わない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755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422.95pt;height:5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ネットワーク社会の歩き方「チャット編１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組　氏名（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914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8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rFonts w:eastAsia="ＭＳ ゴシック;MS Gothic"/>
        </w:rPr>
        <w:t>チャットのいいところは，どんなところですか。</w:t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914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8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　チャットの危険なところはどんなところですか。</w:t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914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8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　あなたは，どんなときにチャットを使っていきます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" w:hanging="1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　今日の教材（学習モジュール）について感想を書きましょう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8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  <w:bCs/>
      </w:rPr>
    </w:pPr>
    <w:r>
      <w:rPr>
        <w:rFonts w:eastAsia="ＭＳ Ｐゴシック"/>
        <w:b/>
        <w:bCs/>
      </w:rPr>
      <w:t>ワークシート：「ネット社会の歩き方：レッスンキット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「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/>
  </w:style>
  <w:style w:type="paragraph" w:styleId="2">
    <w:name w:val="本文インデント 2"/>
    <w:basedOn w:val="Normal"/>
    <w:qFormat/>
    <w:pPr>
      <w:ind w:left="260" w:hanging="26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35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31:00Z</dcterms:created>
  <dc:creator>奥山賢一</dc:creator>
  <dc:description/>
  <dc:language>en-US</dc:language>
  <cp:lastModifiedBy>ohkuma.isao</cp:lastModifiedBy>
  <cp:lastPrinted>2000-12-10T17:25:00Z</cp:lastPrinted>
  <dcterms:modified xsi:type="dcterms:W3CDTF">2001-12-26T00:31:00Z</dcterms:modified>
  <cp:revision>2</cp:revision>
  <dc:subject/>
  <dc:title>ワークシート</dc:title>
</cp:coreProperties>
</file>