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「２５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チャッ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の危険性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」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/>
          <w:sz w:val="24"/>
          <w:u w:val="single"/>
        </w:rPr>
        <w:t>　　　年　　　組　　氏名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  <w:r>
        <w:rPr>
          <w:rFonts w:eastAsia="ＭＳ ゴシック;MS Gothic" w:ascii="ＤＦ特太ゴシック体;ＭＳ ゴシック" w:hAnsi="ＤＦ特太ゴシック体;ＭＳ ゴシック"/>
          <w:sz w:val="24"/>
        </w:rPr>
        <w:b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36"/>
        </w:rPr>
        <w:t>ネットワーク社会の歩き方「チャット編２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組　氏名（　　　　　　　　　　）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駅前のコンビニで男の子をまっていたケンタ君。とても不安な様子です。この後どんなことになっていくか，予想して番号に○をつけていきましょう。いくつ○をつけてもかまい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ゲーム機が家に届く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ずら電話がかかってく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生からあやまりの電話がかかってく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生と友だちにな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らない人にいつもつけられ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タケシ君に今回のことを話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タケシ君とチャットをしなくな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生から呼び出され，お金を取られたり，ぼう力をふるわれたり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にとじこもりがちになり，学校へ行かなくな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の人に，チャットでいたずらをするようにな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の人に今回のことを話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の人に今回のことは話さ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では，チャットのどの場面が，ケンタ君を不安にさせる原因だったのでしょうか。その場面で問題となるケンタ君がしたことを書きましょう。そして自分だったらその場面でどうするか，考えをまとめましょ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  <w:b/>
        <w:b/>
        <w:bCs/>
      </w:rPr>
    </w:pPr>
    <w:r>
      <w:rPr>
        <w:rFonts w:eastAsia="ＭＳ Ｐゴシック"/>
        <w:b/>
        <w:bCs/>
      </w:rPr>
      <w:t>ワークシート：「ネット社会の歩き方：レッスンキット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</w:pPr>
    <w:rPr/>
  </w:style>
  <w:style w:type="paragraph" w:styleId="2">
    <w:name w:val="本文インデント 2"/>
    <w:basedOn w:val="Normal"/>
    <w:qFormat/>
    <w:pPr>
      <w:ind w:left="260" w:hanging="26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35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0:31:00Z</dcterms:created>
  <dc:creator>奥山賢一</dc:creator>
  <dc:description/>
  <dc:language>en-US</dc:language>
  <cp:lastModifiedBy>ohkuma.isao</cp:lastModifiedBy>
  <cp:lastPrinted>2000-12-10T17:25:00Z</cp:lastPrinted>
  <dcterms:modified xsi:type="dcterms:W3CDTF">2001-12-26T00:32:00Z</dcterms:modified>
  <cp:revision>3</cp:revision>
  <dc:subject/>
  <dc:title>ワークシート</dc:title>
</cp:coreProperties>
</file>