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インターネットの通信販売を疑似体験して，どんなことに注意しなければならないか勉強しよう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年　　組　　番　氏名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インターネットでの買い物の便利さはどんなことだろう</w:t>
      </w:r>
    </w:p>
    <w:p>
      <w:pPr>
        <w:pStyle w:val="Normal"/>
        <w:rPr/>
      </w:pPr>
      <w:r>
        <w:rPr/>
        <w:t>インターネットで買い物するとしたら，どんな心配がありますか。</w:t>
      </w:r>
    </w:p>
    <w:p>
      <w:pPr>
        <w:pStyle w:val="Normal"/>
        <w:rPr/>
      </w:pPr>
      <w:r>
        <w:rPr/>
        <w:t>実際に疑似体験してみましょう</w:t>
      </w:r>
    </w:p>
    <w:p>
      <w:pPr>
        <w:pStyle w:val="Normal"/>
        <w:rPr/>
      </w:pPr>
      <w:r>
        <w:rPr/>
        <w:t>下に，どんな操作をしたか順序よく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王星オンライン商店に進む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310"/>
        <w:gridCol w:w="689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面の内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した内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で疑問や知りたいことがあったら書いてください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>
          <w:trHeight w:val="125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問題商店の「どこが問題か？」を探る</w:t>
      </w:r>
    </w:p>
    <w:p>
      <w:pPr>
        <w:pStyle w:val="Normal"/>
        <w:rPr/>
      </w:pPr>
      <w:r>
        <w:rPr/>
        <w:t>あなたは，サイバー調査官です。問題のあるインターネット通販業者を調べる任務を持っています。</w:t>
      </w:r>
    </w:p>
    <w:p>
      <w:pPr>
        <w:pStyle w:val="Normal"/>
        <w:rPr/>
      </w:pPr>
      <w:r>
        <w:rPr/>
        <w:t>いま，</w:t>
      </w:r>
      <w:r>
        <w:rPr>
          <w:b/>
          <w:bCs/>
        </w:rPr>
        <w:t>水星電脳商店</w:t>
      </w:r>
      <w:r>
        <w:rPr/>
        <w:t>が問題であるという情報が入っています。どこか問題なのか，実際に手続きをしながら調べてください。調べて問題である点がわかったら，ここにその原因を書いてください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星電脳商店の問題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サイバー調査官の調査レポート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度は，どの商店が問題なのかわかりません。あなたが究明するのです。今までに訪問した商店以外の商店をひとつ選び，問題点を調べ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店名を記入してください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点を記入してください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イバー調査官から，一般市民に対して，インターネット・ショッピングで注意するべきことをアドバイスしてください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に，この教材についてアンケートに答えてください。</w:t>
      </w:r>
    </w:p>
    <w:p>
      <w:pPr>
        <w:pStyle w:val="Normal"/>
        <w:rPr/>
      </w:pPr>
      <w:r>
        <w:rPr/>
        <w:t>（先生の指示に従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03:00Z</dcterms:created>
  <dc:creator>Noboru Suzuki</dc:creator>
  <dc:description/>
  <dc:language>en-US</dc:language>
  <cp:lastModifiedBy>ohkuma.isao</cp:lastModifiedBy>
  <cp:lastPrinted>2001-01-18T21:24:00Z</cp:lastPrinted>
  <dcterms:modified xsi:type="dcterms:W3CDTF">2002-08-12T06:03:00Z</dcterms:modified>
  <cp:revision>2</cp:revision>
  <dc:subject/>
  <dc:title>インターネットの通信販売を疑似体験して，どんなことに注意しなければならないか</dc:title>
</cp:coreProperties>
</file>