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 </w:t>
      </w:r>
      <w:r>
        <w:rPr>
          <w:rFonts w:eastAsia="ＭＳ ゴシック;MS Gothic" w:cs="ＭＳ ゴシック;MS Gothic" w:ascii="ＭＳ ゴシック;MS Gothic" w:hAnsi="ＭＳ ゴシック;MS Gothic"/>
          <w:b/>
          <w:sz w:val="28"/>
        </w:rPr>
        <w:t xml:space="preserve">05 </w:t>
      </w:r>
      <w:r>
        <w:rPr>
          <w:rFonts w:ascii="ＭＳ ゴシック;MS Gothic" w:hAnsi="ＭＳ ゴシック;MS Gothic" w:cs="ＭＳ ゴシック;MS Gothic" w:eastAsia="ＭＳ ゴシック;MS Gothic"/>
          <w:b/>
          <w:sz w:val="28"/>
        </w:rPr>
        <w:t>危険な情報に注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１年生～高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度情報通信社会では、社会生活において子供から大人まですべての年齢層の人が何らかの形でインターネットを利用する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によってネット利用の形態はさまざまだが、特に、まだ十分な年齢層に達していない社会経験の少ない子供たちはインターネットを介して被害を受けやすい立場に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の発生メカニズムは、インターネット上で提供される「情報」によって行動を起こし、その結果、被害を受けることになるが、現在、インターネット上に提供されている情報は玉石混交しており、その情報の信憑性を正しく評価し判断することができないため、被害に巻き込まれることになる。これはレベルの差こそあれ、大人にとっても同じ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高度情報通信社会がさらに発展することによって、新しい手口による新たな危険が発生し、被害に巻き込まれることも多くなるとと思われるが、この危険から子供たちを守るための方策として、第一にはインターネットを取り巻く様々な環境に関して、子供たちに正確な判断ができる知識を与えることと、アクセスされた情報に対して、情報を鵜呑みにせず、常に正誤の判断ができる訓練をすることが大切である。また、明確な判断ができない情報には近づかないことも危険回避の重要な方法であることを教え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に、社会秩序に反するような「危険な情報」の存在を許さず、また、インターネット上から排斥する継続的な社会運動も必要と考え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方策によってある程度の被害を防止することはできると考えられるが、被害を皆無にすることはほとんど不可能に近いことも知っておく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万が一被害に遭った場合の適切な対策も教えておくことが重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教材は、インターネット上に渦巻くさまざまな「危険な情報」に注意することを喚起するためのひとつの教材事例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ターネット上の情報は玉石混交していることを理解させ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インターネットの世界は自己責任を求められる世界でもあることを理解させ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情報」の善悪に対する正しい判断ができるように訓練を重ね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提供されている「情報」を鵜呑みしない習慣を付けさせ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怪しい情報には近づかない勇気が大切であることを教え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万一、被害にあった場合の対処方法を指導し、家庭ぐるみで考えてもらう。</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危険な情報」が与える社会悪について考えさせ、正しい社会参画の態度を育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高校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形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学級単位一斉授業形態で実施する場合、教師用として教材提示用のインターネット・クライアント１台と、プロジェクターを使用する。若しくは生徒側のクライアントに一斉に教材提示ができるネットワーク機能があるとよい。生徒側には生徒１人にⅠ台のインターネット・クライアントを利用するか、数人のグループ単位に１台のクライアントが利用できることが望まし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教材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ながら授業を展開する。生徒は教師からの教材提示や質問等に応じたり、関係</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利用等を通して学習が展開するが、場合によっては問題に対してディスカッション場面を設定し、共同で問題解決を行う訓練を取り入れることもよ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の最後に自分の考え方や問題点等をノートにまとめさせ、ワークシートに感想等を記述させ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の流れ（例：高校生）</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師のプレゼンテーションを見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教師の指示で生徒自身が関連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ト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検索を行う。これによ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現代社会におけるインターネ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重要性について理解させ、ノート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とめさせる。</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習モジュールを生徒自身でも操作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危険な情報」の一例を学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師が指示した関連サイトを閲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必要なことをノートさせる。</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別あるいはグループで学習モジ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ールにおける問題点を見いだし、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表を行う。（ディスカッションを伴</w:t>
            </w:r>
          </w:p>
          <w:p>
            <w:pPr>
              <w:pStyle w:val="Normal"/>
              <w:rPr/>
            </w:pPr>
            <w:r>
              <w:rPr>
                <w:rFonts w:ascii="ＭＳ ゴシック;MS Gothic" w:hAnsi="ＭＳ ゴシック;MS Gothic" w:cs="ＭＳ ゴシック;MS Gothic" w:eastAsia="ＭＳ ゴシック;MS Gothic"/>
              </w:rPr>
              <w:t>　　う場合も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危険な情報」が個人や社会に与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影響や被害を避ける方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ス全体で考えさせ、意見発表を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る。</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高度情報通信社会にどのような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参画するか、ディスカッションをさ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ワークシートに感想・自分の考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記述さ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用クライアントから教室内サーバ（または先生機）若しくは校内サーバに学習モジュールをインストール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サイトのリンク集を調べ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クチャ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の利便性やライフラインとしての役割等についてプレゼンテーション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から提供される「情報」には、光の部分だけではなく、影の部分も存在することを実例で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危険な情報」に関連するサイトを紹介して考えさせ、判断力を養う。</w:t>
            </w:r>
          </w:p>
          <w:p>
            <w:pPr>
              <w:pStyle w:val="Normal"/>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話し合った内容をワークシートにまとめるよう指示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被害事例を紹介し、どのような対処方法があるか考えさせる。</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被害事例と対処方法について、グループまたはクラスでディスカッション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がまとめを行う。</w:t>
            </w:r>
          </w:p>
          <w:p>
            <w:pPr>
              <w:pStyle w:val="Normal"/>
              <w:rPr/>
            </w:pPr>
            <w:r>
              <w:rPr>
                <w:rFonts w:ascii="ＭＳ ゴシック;MS Gothic" w:hAnsi="ＭＳ ゴシック;MS Gothic" w:cs="ＭＳ ゴシック;MS Gothic" w:eastAsia="ＭＳ ゴシック;MS Gothic"/>
              </w:rPr>
              <w:t>・感想、考え方等をワークシートにまとめさせ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ワークシートは、掲示板もしくはホ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でクラスあるいは校内に公開で　きるとよい。さらに授業後追加書き込み等できれば授業の発展性が得られる。また、教師にメールでレポートすることも、後に評価資料として利用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万が一被害に遭遇した場合の対処方法をまとめ、プリント資料として、家庭に持ち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り、それを基に家族で話し合い確認してもら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今後、さらに発展する高度情報化社会の中で、自らどのような社会参画があるか、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的テーマとして考えさせる課題を与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1:07:00Z</dcterms:created>
  <dc:creator>宇佐美東男</dc:creator>
  <dc:description/>
  <dc:language>en-US</dc:language>
  <cp:lastModifiedBy>大熊</cp:lastModifiedBy>
  <dcterms:modified xsi:type="dcterms:W3CDTF">2001-12-26T01:07:00Z</dcterms:modified>
  <cp:revision>2</cp:revision>
  <dc:subject/>
  <dc:title>「10　住所や電話番号をおしえるのは慎重に」</dc:title>
</cp:coreProperties>
</file>