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09"/>
          <w:tab w:val="clear" w:pos="8618"/>
        </w:tabs>
        <w:spacing w:lineRule="atLeast" w:line="3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Footer"/>
        <w:numPr>
          <w:ilvl w:val="0"/>
          <w:numId w:val="0"/>
        </w:numPr>
        <w:tabs>
          <w:tab w:val="clear" w:pos="4309"/>
          <w:tab w:val="clear" w:pos="8618"/>
        </w:tabs>
        <w:spacing w:lineRule="atLeast" w:line="320"/>
        <w:outlineLvl w:val="0"/>
        <w:rPr/>
      </w:pPr>
      <w:r>
        <w:rPr>
          <w:rFonts w:ascii="ＭＳ Ｐゴシック" w:hAnsi="ＭＳ Ｐゴシック" w:cs="ＭＳ Ｐゴシック" w:eastAsia="ＭＳ Ｐゴシック"/>
          <w:sz w:val="36"/>
        </w:rPr>
        <w:t>学習ユニット</w:t>
      </w:r>
      <w:r>
        <w:rPr>
          <w:rFonts w:ascii="ＭＳ Ｐゴシック" w:hAnsi="ＭＳ Ｐゴシック" w:cs="ＭＳ Ｐゴシック" w:eastAsia="ＭＳ Ｐゴシック"/>
          <w:b/>
          <w:bCs/>
          <w:color w:val="000000"/>
          <w:sz w:val="32"/>
        </w:rPr>
        <w:t>「０８．</w:t>
      </w:r>
      <w:r>
        <w:rPr>
          <w:rFonts w:ascii="ＭＳ Ｐゴシック" w:hAnsi="ＭＳ Ｐゴシック" w:cs="ＭＳ Ｐゴシック" w:eastAsia="ＭＳ Ｐゴシック"/>
          <w:b/>
          <w:bCs/>
          <w:color w:val="000000"/>
          <w:sz w:val="32"/>
        </w:rPr>
        <w:t>おもしろ半分では無責任</w:t>
      </w:r>
      <w:r>
        <w:rPr>
          <w:rFonts w:ascii="ＭＳ Ｐゴシック" w:hAnsi="ＭＳ Ｐゴシック" w:cs="ＭＳ Ｐゴシック" w:eastAsia="ＭＳ Ｐゴシック"/>
          <w:b/>
          <w:bCs/>
          <w:color w:val="000000"/>
          <w:sz w:val="32"/>
        </w:rPr>
        <w:t>」</w:t>
      </w:r>
    </w:p>
    <w:p>
      <w:pPr>
        <w:pStyle w:val="Footer"/>
        <w:numPr>
          <w:ilvl w:val="0"/>
          <w:numId w:val="0"/>
        </w:numPr>
        <w:tabs>
          <w:tab w:val="clear" w:pos="4309"/>
          <w:tab w:val="clear" w:pos="8618"/>
        </w:tabs>
        <w:spacing w:lineRule="atLeast" w:line="320"/>
        <w:outlineLvl w:val="0"/>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color w:val="000000"/>
          <w:sz w:val="32"/>
        </w:rPr>
        <w:t>　　　　　　　　　「０９．</w:t>
      </w:r>
      <w:r>
        <w:rPr>
          <w:rFonts w:ascii="ＭＳ Ｐゴシック" w:hAnsi="ＭＳ Ｐゴシック" w:eastAsia="ＭＳ Ｐゴシック"/>
          <w:b/>
          <w:bCs/>
          <w:color w:val="000000"/>
          <w:sz w:val="32"/>
        </w:rPr>
        <w:t>確かな情報を発信しよう</w:t>
      </w:r>
      <w:r>
        <w:rPr>
          <w:rFonts w:ascii="ＭＳ Ｐゴシック" w:hAnsi="ＭＳ Ｐゴシック" w:eastAsia="ＭＳ Ｐゴシック"/>
          <w:b/>
          <w:bCs/>
          <w:color w:val="000000"/>
          <w:sz w:val="32"/>
        </w:rPr>
        <w:t>」</w:t>
      </w:r>
    </w:p>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単元名　【責任ある情報発信】</w:t>
      </w:r>
    </w:p>
    <w:p>
      <w:pPr>
        <w:pStyle w:val="Normal"/>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取扱い学年　小学校４年～中学３年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時　間　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１時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目　　　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ームページに公開する内容は何を載せてはいけないのか？　それを掲載するとどのようなことが起こるのかを考える。特に見る人の立場によって感じ方が異なることを意識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ームページに載せたらいいことは何か、それをどのように表現したらいいのかを考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を発信するもの」として考慮しなければならない「責任」とは何かを意識し、ホームページをつくるときの心構えを身につけ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　価　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ームページに載せるべき事柄として不適当なことをが何かを把握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を公開するとどういうことが起こるのかを知っ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ームページに載せたらいいと思うことを知り、その理由を意識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責任ある発信とはどのようなことかを、事例に基づいて考え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授業のポイントと展開（授業例）</w:t>
      </w:r>
    </w:p>
    <w:p>
      <w:pPr>
        <w:pStyle w:val="Normal"/>
        <w:rPr/>
      </w:pPr>
      <w:r>
        <w:rPr>
          <w:rFonts w:eastAsia="ＭＳ Ｐゴシック" w:cs="ＭＳ Ｐゴシック" w:ascii="ＭＳ Ｐゴシック" w:hAnsi="ＭＳ Ｐゴシック"/>
        </w:rPr>
        <w:t>--------------------------------------------------------------------------------</w:t>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導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児童や生徒のつくったホームページのいろいろな例を見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　学校の紹介のページ、クラスやクラブの紹介のページ、個人の日記を公開している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今日はホームページで発信するときに心がけなければならないことは何かを考えることが目標であると説明し、「責任ある情報発信」というタイトルを黒板に書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numPr>
          <w:ilvl w:val="0"/>
          <w:numId w:val="0"/>
        </w:numPr>
        <w:tabs>
          <w:tab w:val="clear" w:pos="4309"/>
          <w:tab w:val="clear" w:pos="8618"/>
        </w:tabs>
        <w:spacing w:lineRule="atLeast" w:line="32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開　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教材ムービー『</w:t>
      </w:r>
      <w:r>
        <w:rPr>
          <w:rFonts w:ascii="ＭＳ Ｐゴシック" w:hAnsi="ＭＳ Ｐゴシック" w:cs="ＭＳ Ｐゴシック" w:eastAsia="ＭＳ Ｐゴシック"/>
          <w:color w:val="000000"/>
        </w:rPr>
        <w:t>０８．</w:t>
      </w:r>
      <w:r>
        <w:rPr>
          <w:rFonts w:ascii="ＭＳ Ｐゴシック" w:hAnsi="ＭＳ Ｐゴシック" w:cs="ＭＳ Ｐゴシック" w:eastAsia="ＭＳ Ｐゴシック"/>
          <w:color w:val="000000"/>
        </w:rPr>
        <w:t>おもしろ半分では無責任</w:t>
      </w:r>
      <w:r>
        <w:rPr>
          <w:rFonts w:ascii="ＭＳ Ｐゴシック" w:hAnsi="ＭＳ Ｐゴシック" w:cs="ＭＳ Ｐゴシック" w:eastAsia="ＭＳ Ｐゴシック"/>
        </w:rPr>
        <w:t>』をひととおり見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それぞれ登場人物の気持ちをかんがえてみよう。（画面をもう一度振り返ってみながら、そ　れぞれの画面で児童生徒に問いかけ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画面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カオルさんは、どういう気持ちで学校のことをいろいろ書いてみようと思った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ぜそれが「面白い」と思った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画面４</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ページを見て、「おもしろい」と感じたひとはいるであろう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もしいたとしたらどういう人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分のことを書かれたマリナやケンタ君の気持ちを想像してみ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を書かれてそれぞれどういう気持ちを持っただ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もしあなたがこういうことをホームページで書かれたら、どういう気持ちを持つだ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二人のことを知っているクラスの他の友達がこれを見たら、どう感じたであ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マリナやケンタ君の家族がこのページを見たら、何を感じたであ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なたが他の学校の児童であるとして、このページを見てどう感じたであ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画面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先生はなぜカオルさんに注意したのだ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カオルさんは先生から注意されてどんな気持ちだっただろ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では、カオルさんは「学校のことでおもしろいこと」をかくとしたら、何を書いたら良かった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もそも学校のことを書くことじたいが良くない。何か別のことを書けば良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とえばどのようなことだったら良かったか？　それはおもしろいこと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マリナやケンタ君の名前を出さずに匿名にして書けば良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人のいいことや誉めるような内容だったら良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ような個人的なことは書くべきでは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もし、そうだとしたら、何を書いたらいいの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読む人が「おもしろい」と感じることはどういうことだろ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開　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教材ムービー『０９．</w:t>
      </w:r>
      <w:r>
        <w:rPr>
          <w:color w:val="000000"/>
        </w:rPr>
        <w:t>確かな情報を発信しよう</w:t>
      </w:r>
      <w:r>
        <w:rPr>
          <w:rFonts w:ascii="ＭＳ Ｐゴシック" w:hAnsi="ＭＳ Ｐゴシック" w:cs="ＭＳ Ｐゴシック" w:eastAsia="ＭＳ Ｐゴシック"/>
        </w:rPr>
        <w:t>』をひととおり見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もう一度画面を見ながら、それぞれの画面で問いかけ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画面４</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ぜリカコさんは、この「スーパー」の情報を載せようとした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画面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を読んだあなたはこれを見てどう思うだ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近所の人はどう思うだ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画面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スーパーのお店の人はこれを読んでどう思うだ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スーパーの人からのメールを見て、リカコさんは何を感じたであ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では、リカコさんはこのスーパーのことを書くとしたら、どのように書けば良かった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児童生徒にいろいろな考え方を出す。もし出てこなかったら、問いかけ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品が古いとか新鮮だとかいう曖昧な表現ではなく、もっと具体的に書けば良かった。写真を添えたり、商品ごとの製造年月日を比較した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品の値段を添えて、価格比較を載せたらいいと思う。これだったら「事実」だからスーパーの人も文句は言えないはず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き方が良くないのではないか？　こういう意見もある。という書き方をすれば、良かった。　そういう意見があることは「事実」だ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スーパーについての「良い点」を書けばいい。悪いことを書かなければいいのではない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店の人の意見も載せたらいいのではない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反論するチャンスを与えたらい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店の人のお買い得情報とか、おすすめ商品情報とか、お店の人が得するような情報も載せたらい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もそもスーパーのことは書くべきではない。なぜな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と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この二つのムービーを見て、話し合ったことをもとに「責任ある情報発信」のありかたについて気がついたことを出し合う。</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出されたことをもとにポイントをまとめ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ページを見る人の立場によってずいぶん受け取り方が違う。とくにそれに関わっている人の気持ちを配慮して発信する必要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もしも自分が書かれた方の立場だったらどういうことを感じるかを想像しながら、相手の立場に立って、考えることは大切なこと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利害が対立」する場合の書き方にはどういう注意が必要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もそもそういうことは書かない方がいい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いたほうがいい場合があるとしたらどういう場合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ういう時の書き方、表現方法として配慮するべき点はどういうこと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もしろい情報」「役に立つ情報」とはどういうものかを考えてみ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分が良く見るホームページの中で、おもしろいページ、役に立つページをあげて、何がおもしろいのか、役に立つのかを発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展】</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中学生高学年だったら、そのような「利害が対立」する場合のホームページの例を出して、そのことについて話し合うのもいいであろ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とえば、スーパーの批評とかファーストフードの比較とかの大人のつくったホームページを紹介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るいはいわゆる「告発サイト」の例を出して、そのことを話し合うのもい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少数派の意見を表明する」ことができるというインターネットのメリットにも触れておくべきであろう。</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ホームページを批評する態度を身に付け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ームページの中に載せられている情報はどこまで信頼できる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何がおもしろいのか、なぜおもしろい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役に立つ情報とは何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ームページに載せたらいいこと、載せてはいけないこと、その基準は何か？</w:t>
      </w:r>
    </w:p>
    <w:p>
      <w:pPr>
        <w:pStyle w:val="Normal"/>
        <w:numPr>
          <w:ilvl w:val="0"/>
          <w:numId w:val="0"/>
        </w:numPr>
        <w:outlineLvl w:val="0"/>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学校のホームページで、学校やクラス、クラブの紹介をするときに、どのようなことを載せたらいいのか？　それをつくるときにどのようなことを配慮しなければならないのか？</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jc w:val="right"/>
        <w:outlineLvl w:val="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　　</w:t>
      </w:r>
    </w:p>
    <w:sectPr>
      <w:headerReference w:type="default" r:id="rId2"/>
      <w:footerReference w:type="default" r:id="rId3"/>
      <w:type w:val="nextPage"/>
      <w:pgSz w:w="10318" w:h="14570"/>
      <w:pgMar w:left="850" w:right="958" w:gutter="0" w:header="720" w:top="850" w:footer="6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指導事例：「ネット社会の歩き方：レッスンキット」</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Ｐゴシック" w:cs="Times New Roman"/>
      <w:b w:val="false"/>
      <w:color w:val="000000"/>
      <w:sz w:val="36"/>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09" w:leader="none"/>
        <w:tab w:val="right" w:pos="8618" w:leader="none"/>
      </w:tabs>
      <w:spacing w:lineRule="atLeast" w:line="360"/>
    </w:pPr>
    <w:rPr/>
  </w:style>
  <w:style w:type="paragraph" w:styleId="Header">
    <w:name w:val="Header"/>
    <w:basedOn w:val="Normal"/>
    <w:pPr>
      <w:tabs>
        <w:tab w:val="clear" w:pos="851"/>
        <w:tab w:val="center" w:pos="4309" w:leader="none"/>
        <w:tab w:val="right" w:pos="8618" w:leader="none"/>
      </w:tabs>
      <w:spacing w:lineRule="atLeast" w:line="360"/>
    </w:pPr>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9:15:00Z</dcterms:created>
  <dc:creator>土屋至</dc:creator>
  <dc:description/>
  <dc:language>en-US</dc:language>
  <cp:lastModifiedBy>西川範夫</cp:lastModifiedBy>
  <cp:lastPrinted>2000-12-06T18:15:00Z</cp:lastPrinted>
  <dcterms:modified xsi:type="dcterms:W3CDTF">2001-11-01T02:40:00Z</dcterms:modified>
  <cp:revision>6</cp:revision>
  <dc:subject/>
  <dc:title>「ネット社会の歩き方」学習ユニット指導資料</dc:title>
</cp:coreProperties>
</file>