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bCs/>
          <w:sz w:val="32"/>
        </w:rPr>
        <w:t>学習ユニット 「</w:t>
      </w:r>
      <w:r>
        <w:rPr>
          <w:rFonts w:eastAsia="ＭＳ Ｐゴシック" w:cs="ＭＳ Ｐゴシック" w:ascii="ＭＳ Ｐゴシック" w:hAnsi="ＭＳ Ｐゴシック"/>
          <w:b/>
          <w:bCs/>
          <w:sz w:val="32"/>
        </w:rPr>
        <w:t xml:space="preserve">24 </w:t>
      </w:r>
      <w:r>
        <w:rPr>
          <w:rFonts w:ascii="ＭＳ Ｐゴシック" w:hAnsi="ＭＳ Ｐゴシック" w:cs="ＭＳ Ｐゴシック" w:eastAsia="ＭＳ Ｐゴシック"/>
          <w:b/>
          <w:bCs/>
          <w:color w:val="000000"/>
          <w:sz w:val="32"/>
        </w:rPr>
        <w:t>チャットで個人情報は言わない</w:t>
      </w:r>
      <w:r>
        <w:rPr>
          <w:rFonts w:ascii="ＭＳ Ｐゴシック" w:hAnsi="ＭＳ Ｐゴシック" w:cs="ＭＳ Ｐゴシック" w:eastAsia="ＭＳ Ｐゴシック"/>
          <w:b/>
          <w:bCs/>
          <w:color w:val="000000"/>
          <w:sz w:val="32"/>
        </w:rPr>
        <w:t>」</w:t>
      </w:r>
      <w:r>
        <w:rPr>
          <w:rFonts w:eastAsia="ＭＳ Ｐゴシック" w:cs="ＭＳ Ｐゴシック" w:ascii="ＭＳ Ｐゴシック" w:hAnsi="ＭＳ Ｐゴシック"/>
          <w:b/>
          <w:bCs/>
          <w:color w:val="000000"/>
          <w:sz w:val="32"/>
        </w:rPr>
        <w:br/>
      </w:r>
      <w:r>
        <w:rPr>
          <w:rFonts w:ascii="ＭＳ Ｐゴシック" w:hAnsi="ＭＳ Ｐゴシック" w:cs="ＭＳ Ｐゴシック" w:eastAsia="ＭＳ Ｐゴシック"/>
          <w:b/>
          <w:bCs/>
          <w:color w:val="000000"/>
          <w:sz w:val="32"/>
        </w:rPr>
        <w:t>「</w:t>
      </w:r>
      <w:r>
        <w:rPr>
          <w:rFonts w:eastAsia="ＭＳ Ｐゴシック" w:cs="ＭＳ Ｐゴシック" w:ascii="ＭＳ Ｐゴシック" w:hAnsi="ＭＳ Ｐゴシック"/>
          <w:b/>
          <w:bCs/>
          <w:color w:val="000000"/>
          <w:sz w:val="32"/>
        </w:rPr>
        <w:t xml:space="preserve">25 </w:t>
      </w:r>
      <w:r>
        <w:rPr>
          <w:rFonts w:ascii="ＭＳ Ｐゴシック" w:hAnsi="ＭＳ Ｐゴシック" w:cs="ＭＳ Ｐゴシック" w:eastAsia="ＭＳ Ｐゴシック"/>
          <w:b/>
          <w:bCs/>
          <w:color w:val="000000"/>
          <w:sz w:val="32"/>
        </w:rPr>
        <w:t>チャットの危険性</w:t>
      </w:r>
      <w:r>
        <w:rPr>
          <w:rFonts w:ascii="ＭＳ Ｐゴシック" w:hAnsi="ＭＳ Ｐゴシック" w:cs="ＭＳ Ｐゴシック" w:eastAsia="ＭＳ Ｐゴシック"/>
          <w:b/>
          <w:bCs/>
          <w:color w:val="000000"/>
          <w:sz w:val="32"/>
        </w:rPr>
        <w:t>」</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対象</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高学年（中学校１・２年でも可）</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意図</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ソコン通信時代から行われている意見交換の方法「チャット」。チャットの部屋に入ることによって自由に発言し，意見交換ができる楽しい場。子どもたちもインターネットを使って，チャットの部屋によく入り込んでいる。しかし，顔を合わせない状況でチャットを行う際には，いろいろな危険性がある。そこでチャットを行う上で，気を付けなければならないことを，学習モジュールを活用しながら考えさせていくことによって，危険性を未然に回避し，チャットの有意義な活用が図れるよう指導していく。特に校内でのチャットができる場合は利用させる前にこの授業を行うことで，トラブルを未然に防ぐようにしていきたい。</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方法・概要</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室又はパソコンルームで実施する。その際，１台以上のコンピュータと画像拡大投影装置を用意する。一斉授業（４０分～４５分の授業を想定）で教師が場を設定し，子どもたちが自分の経験や体験と学習モジュールでの疑似体験とを結びつけて考えさせていくことで，経験者も未経験者もともにチャットの危険性を回避できるようにしていく。</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単位時間の中で，以下の段階を踏んでいく。</w:t>
      </w:r>
    </w:p>
    <w:p>
      <w:pPr>
        <w:pStyle w:val="Normal"/>
        <w:numPr>
          <w:ilvl w:val="0"/>
          <w:numId w:val="5"/>
        </w:numPr>
        <w:ind w:left="420" w:hanging="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がどのようなことか共通認識を抱かせ，チャットの楽しさをあげていく。</w:t>
      </w:r>
    </w:p>
    <w:p>
      <w:pPr>
        <w:pStyle w:val="Normal"/>
        <w:numPr>
          <w:ilvl w:val="0"/>
          <w:numId w:val="5"/>
        </w:numPr>
        <w:ind w:left="420" w:hanging="60"/>
        <w:rPr/>
      </w:pPr>
      <w:r>
        <w:rPr>
          <w:rFonts w:ascii="ＭＳ Ｐゴシック" w:hAnsi="ＭＳ Ｐゴシック" w:cs="ＭＳ Ｐゴシック" w:eastAsia="ＭＳ Ｐゴシック"/>
        </w:rPr>
        <w:t>学習モジュール「</w:t>
      </w:r>
      <w:r>
        <w:rPr>
          <w:rFonts w:eastAsia="ＭＳ Ｐゴシック" w:cs="ＭＳ Ｐゴシック" w:ascii="ＭＳ Ｐゴシック" w:hAnsi="ＭＳ Ｐゴシック"/>
        </w:rPr>
        <w:t xml:space="preserve">24 </w:t>
      </w:r>
      <w:r>
        <w:rPr>
          <w:rFonts w:ascii="ＭＳ Ｐゴシック" w:hAnsi="ＭＳ Ｐゴシック" w:cs="ＭＳ Ｐゴシック" w:eastAsia="ＭＳ Ｐゴシック"/>
          <w:color w:val="000000"/>
        </w:rPr>
        <w:t>チャットで個人情報は言わない</w:t>
      </w:r>
      <w:r>
        <w:rPr>
          <w:rFonts w:ascii="ＭＳ Ｐゴシック" w:hAnsi="ＭＳ Ｐゴシック" w:cs="ＭＳ Ｐゴシック" w:eastAsia="ＭＳ Ｐゴシック"/>
        </w:rPr>
        <w:t>」をコンピュータで視聴する。</w:t>
      </w:r>
    </w:p>
    <w:p>
      <w:pPr>
        <w:pStyle w:val="Normal"/>
        <w:numPr>
          <w:ilvl w:val="0"/>
          <w:numId w:val="5"/>
        </w:numPr>
        <w:ind w:left="420" w:hanging="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に描かれたチャットからどんな危険性が考えられるか話し合う。</w:t>
      </w:r>
    </w:p>
    <w:p>
      <w:pPr>
        <w:pStyle w:val="Normal"/>
        <w:numPr>
          <w:ilvl w:val="0"/>
          <w:numId w:val="5"/>
        </w:numPr>
        <w:ind w:left="420" w:hanging="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に描かれたチャットの内容のどこに問題点があるか話し合う。</w:t>
      </w:r>
    </w:p>
    <w:p>
      <w:pPr>
        <w:pStyle w:val="Normal"/>
        <w:numPr>
          <w:ilvl w:val="0"/>
          <w:numId w:val="5"/>
        </w:numPr>
        <w:ind w:left="420" w:hanging="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たちにも似たような体験があるか，ふりかえらせていく。</w:t>
      </w:r>
    </w:p>
    <w:p>
      <w:pPr>
        <w:pStyle w:val="Normal"/>
        <w:numPr>
          <w:ilvl w:val="0"/>
          <w:numId w:val="5"/>
        </w:numPr>
        <w:ind w:left="420" w:hanging="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を行う上でどんなことに気を付けるか考えていく。</w:t>
      </w:r>
    </w:p>
    <w:p>
      <w:pPr>
        <w:pStyle w:val="Normal"/>
        <w:numPr>
          <w:ilvl w:val="0"/>
          <w:numId w:val="5"/>
        </w:numPr>
        <w:ind w:left="420" w:hanging="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チャットの危険性」をコンピュータで視聴し，自分ならどうするか考えさせていく。</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上記の段階の７については，この授業時間と切り離してもよい。いくつかの学習ユニットを経験した後で「</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チャットの危険性」を取り扱うことで，この学習の成果を評価する場面とすることもでき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目標</w:t>
      </w:r>
    </w:p>
    <w:p>
      <w:pPr>
        <w:pStyle w:val="Normal"/>
        <w:numPr>
          <w:ilvl w:val="2"/>
          <w:numId w:val="4"/>
        </w:numPr>
        <w:tabs>
          <w:tab w:val="clear" w:pos="840"/>
          <w:tab w:val="left" w:pos="720" w:leader="none"/>
        </w:tabs>
        <w:ind w:left="72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談や教師の説明を通してチャットがどのようなものか未経験者にも理解させる。</w:t>
      </w:r>
    </w:p>
    <w:p>
      <w:pPr>
        <w:pStyle w:val="Normal"/>
        <w:numPr>
          <w:ilvl w:val="2"/>
          <w:numId w:val="4"/>
        </w:numPr>
        <w:tabs>
          <w:tab w:val="clear" w:pos="840"/>
          <w:tab w:val="left" w:pos="720" w:leader="none"/>
        </w:tabs>
        <w:ind w:left="72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を行う上で気を付けなければならないことを理解させ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展開例（学習ユニット基本）</w:t>
      </w:r>
    </w:p>
    <w:tbl>
      <w:tblPr>
        <w:tblW w:w="8460" w:type="dxa"/>
        <w:jc w:val="left"/>
        <w:tblInd w:w="99" w:type="dxa"/>
        <w:tblLayout w:type="fixed"/>
        <w:tblCellMar>
          <w:top w:w="0" w:type="dxa"/>
          <w:left w:w="99" w:type="dxa"/>
          <w:bottom w:w="0" w:type="dxa"/>
          <w:right w:w="99" w:type="dxa"/>
        </w:tblCellMar>
      </w:tblPr>
      <w:tblGrid>
        <w:gridCol w:w="720"/>
        <w:gridCol w:w="4140"/>
        <w:gridCol w:w="23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習　活　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　意　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え</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獲</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得</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w:t>
            </w:r>
          </w:p>
        </w:tc>
        <w:tc>
          <w:tcPr>
            <w:tcW w:w="4140" w:type="dxa"/>
            <w:tcBorders>
              <w:top w:val="single" w:sz="4" w:space="0" w:color="000000"/>
              <w:left w:val="single" w:sz="4" w:space="0" w:color="000000"/>
              <w:bottom w:val="single" w:sz="4" w:space="0" w:color="000000"/>
              <w:right w:val="single" w:sz="4" w:space="0" w:color="000000"/>
            </w:tcBorders>
          </w:tcPr>
          <w:p>
            <w:pPr>
              <w:pStyle w:val="2"/>
              <w:ind w:left="261" w:hanging="26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　チャットについて知っていること経験したことを発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チャットってどんなことなんだろ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チャットの部屋にはいると，いろいろな人が自分の意見を言い合っ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自分の名前はニックネームでもい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自分の意見に対していろいろな意見やアドバイスがもら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友だちが増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チャットをすると楽しいんだ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ind w:left="261" w:hanging="26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　学習モジュールを見て危険性を考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ここに，ある女の子がチャットで体験した例があります。この例をよく見てチャットの危険性を考えていきましょう。」</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1" allowOverlap="1" relativeHeight="12">
                  <wp:simplePos x="0" y="0"/>
                  <wp:positionH relativeFrom="column">
                    <wp:posOffset>54610</wp:posOffset>
                  </wp:positionH>
                  <wp:positionV relativeFrom="paragraph">
                    <wp:posOffset>71755</wp:posOffset>
                  </wp:positionV>
                  <wp:extent cx="1597025"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97025" cy="116586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663065" cy="1125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1663065" cy="1125855"/>
                          </a:xfrm>
                          <a:prstGeom prst="rect">
                            <a:avLst/>
                          </a:prstGeom>
                        </pic:spPr>
                      </pic:pic>
                    </a:graphicData>
                  </a:graphic>
                </wp:inline>
              </w:drawing>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1" allowOverlap="1" relativeHeight="13">
                  <wp:simplePos x="0" y="0"/>
                  <wp:positionH relativeFrom="column">
                    <wp:posOffset>54610</wp:posOffset>
                  </wp:positionH>
                  <wp:positionV relativeFrom="paragraph">
                    <wp:posOffset>-2397760</wp:posOffset>
                  </wp:positionV>
                  <wp:extent cx="1597025" cy="1163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597025" cy="1163320"/>
                          </a:xfrm>
                          <a:prstGeom prst="rect">
                            <a:avLst/>
                          </a:prstGeom>
                        </pic:spPr>
                      </pic:pic>
                    </a:graphicData>
                  </a:graphic>
                </wp:anchor>
              </w:drawing>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1" allowOverlap="1" relativeHeight="14">
                  <wp:simplePos x="0" y="0"/>
                  <wp:positionH relativeFrom="column">
                    <wp:posOffset>54610</wp:posOffset>
                  </wp:positionH>
                  <wp:positionV relativeFrom="paragraph">
                    <wp:posOffset>109855</wp:posOffset>
                  </wp:positionV>
                  <wp:extent cx="1771650" cy="1295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771650" cy="129540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ind w:left="261" w:hanging="26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３　このチャットにどんな危険性が考えられるか話し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チャットをはじめにやっていたのは誰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カオルさんとクミコさ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このチャットで二人が困ったことはどんなこと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大学生と名乗るサトルにクミコさんが電話番号を教えて，今度会いに来るというとこ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どうしてそのことが困るん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サトルが本当に大学生かどうかわからないし，電話番号から住所もわかってしまうので，何をされるかわからない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電話番号を会ったこともない人に教えると，いたずら電話をされるかもしれ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家の近くで待ち伏せをされるかもしれ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４　どこに問題点があったか話し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では，クミコさんがサトルという大学生と行ったチャットの中でどんなことがまずかったと思いま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大学生だということを信用して自分の悩みをうち明け，相談していた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信用して電話番号を教えた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カオルさんに電話でこのことを話すまで怖さを感じないほどサトルを信じ切っていた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でもチャットをしている人は，チャットは楽しいし，ニックネームでいいし，友だちは増えるし，アドバイスももらえるからいいって言ってたよ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信用できる相手ならいいけど，信用できない相手だったら，怖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でもどの人が信用できてどの人が信用できないかってチャットの中でわか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ind w:left="261" w:hanging="26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５　自分たちにも似たような体験はないか振り返ら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みんなにもこのクミコさんのような体験はありま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ぼくは，チャットをしているうちに大人の人から良いものをあげるから会おうといわれたこと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その場所に行った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いかなかった。それからそのチャットの部屋には入らな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私はチャットではないけど，インターネットの懸賞をメールで応募してから知らない人からメールが何度か来たことがあ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その後どうした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そのアカウントは使わないようにして新しいアカウントでメールを使うようにな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ほかにチャットで困ったことはな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チャットを大勢でしているときにいきなり変な人が入り込んできて，おまえたちがしているチャットは犯罪だ。警察に言ってやるといわれ，途中でやめてしまったこと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どんな内容をやりとりしていた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プロ野球の試合でどっちのチームが勝つか予想していて，何対何でどちらが勝つか書き込んでいたんだ。そのうちにだれの予想が当たるか賭けようと言うことになって，あたった人にははずれた人から１００円ずつもらえるようにしたんだ。そしたら，犯罪だと言われたん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楽し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途中までは盛り上がってとても楽しかった。でも警察に言ってやると言われて恐ろしくなってやめてしま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ind w:left="261" w:hanging="26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６　チャットを行う上でどんなことに気を付けるか話し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チャットは，ニックネームで会話できるし，いろいろな人の意見が聞けていい部分と，クミコさんの例のような怖い部分もある。これからチャットをやめてしまえばいいのか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チャットでいいこともある。飼っている冬眠前の亀にどんな餌をやったらいいか，どんな場所で飼育したらいいかチャットで聞いたら，いろいろな人が自分の経験や本で調べたことを話してくれ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チャットは，大勢の人から意見やアドバイスがもらえるから，そうした使い方をしたほうがい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チャットでは，自分の名前や住所，電話番号は教えない方がい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名前を名乗ってやるチャットもあるから，そのチャットの部屋のルールを確かめてからやる方がい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まとめると，大勢から意見をもらうようなときにはチャットはとても便利だけど，チャットの部屋のルールを確認して自分の使い方にあっているかまず確かめることが大切なことだね。そして，電話番号や住所はチャットの中では，簡単に教えないこと。本当に仲の良い友だちになったらメールを１対１でやる中で仲良くなっていった方がいい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今日の勉強で感じたことから，自分がこれから気を付けていくことをワークシートにまとめて終わりにしましょ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の楽しさや良さをできるだけ多く発表させる。</w:t>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経験者が少ない場合は，イメージとしてのチャットの画面を表示してもよい。</w:t>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たちの意見を板書していく。</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pPr>
            <w:r>
              <w:rPr>
                <w:rFonts w:ascii="ＭＳ Ｐゴシック" w:hAnsi="ＭＳ Ｐゴシック" w:cs="ＭＳ Ｐゴシック" w:eastAsia="ＭＳ Ｐゴシック"/>
              </w:rPr>
              <w:t>学習モジュール「</w:t>
            </w:r>
            <w:r>
              <w:rPr>
                <w:rFonts w:eastAsia="ＭＳ Ｐゴシック" w:cs="ＭＳ Ｐゴシック" w:ascii="ＭＳ Ｐゴシック" w:hAnsi="ＭＳ Ｐゴシック"/>
              </w:rPr>
              <w:t xml:space="preserve">24 </w:t>
            </w:r>
            <w:r>
              <w:rPr>
                <w:rFonts w:ascii="ＭＳ Ｐゴシック" w:hAnsi="ＭＳ Ｐゴシック" w:cs="ＭＳ Ｐゴシック" w:eastAsia="ＭＳ Ｐゴシック"/>
                <w:color w:val="000000"/>
              </w:rPr>
              <w:t>チャットで個人情報は言わない</w:t>
            </w:r>
            <w:r>
              <w:rPr>
                <w:rFonts w:ascii="ＭＳ Ｐゴシック" w:hAnsi="ＭＳ Ｐゴシック" w:cs="ＭＳ Ｐゴシック" w:eastAsia="ＭＳ Ｐゴシック"/>
              </w:rPr>
              <w:t>」を操作し，どのような展開が起きていくのか一つ一つの場面をしっかり視聴させていく。</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を想起する中で，チャット中で２人の少女がとった言動に潜まれていた問題点に気づかせていく。</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顔を合わせていない相手だということに着目させ，大学生であるか疑わしいことに気づかせていく。</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から住所がわかるとどのように困るのか，想像させる。</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オルさんとクミコさんがかわしていたチャットで，安易に電話番号を教えていることを問題点としてもよい。</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の楽しさに潜まれている怖さに気づかせるよう，チャットの中で行われていることを振り返らせていく。</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以外の体験も出てくると予想されるが，その部分は他の学習ユニットで取り扱うことを伝え，できるだけチャットに限定していく。</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し，具体的な例がない場合は，左記のような事例を話して危険性が多くの場面に潜んでいることに気づかせていく。</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の危険性だけを論ずるのではなく，チャットの有用性や利便性も確認する中で，チャットの行い方を考え，危険性を回避する知恵をまとめていく。</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当の友達についても触れることができれば効果的である。</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特定多数との会話と１対１の会話の違いに気づかせていく。</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を行う際，気をつけることや友だちの話から感じたことをまとめさせ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ットの画面（必要に応じ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上のものを使用するか，配布されている</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を使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展開例（２５．チャットの危険性）２０分程度の内容</w:t>
      </w:r>
    </w:p>
    <w:p>
      <w:pPr>
        <w:pStyle w:val="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くつかの学習モジュールを使った学習が終わった段階で，復習をかねて「２５．チャットの危険性」を使った評価を行う。</w:t>
      </w:r>
    </w:p>
    <w:tbl>
      <w:tblPr>
        <w:tblW w:w="8460" w:type="dxa"/>
        <w:jc w:val="left"/>
        <w:tblInd w:w="99" w:type="dxa"/>
        <w:tblLayout w:type="fixed"/>
        <w:tblCellMar>
          <w:top w:w="0" w:type="dxa"/>
          <w:left w:w="99" w:type="dxa"/>
          <w:bottom w:w="0" w:type="dxa"/>
          <w:right w:w="99" w:type="dxa"/>
        </w:tblCellMar>
      </w:tblPr>
      <w:tblGrid>
        <w:gridCol w:w="719"/>
        <w:gridCol w:w="4140"/>
        <w:gridCol w:w="2342"/>
        <w:gridCol w:w="125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習　活　動</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　意　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この学習モジュールを見て，どんな危険性が潜んでいるか考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今日までネット社会の歩き方についていろいろな勉強をしてきました。自分自身がネット社会とどのように関わっていくか考えてきたと思います。さて，これから学習モジュールを見て，どんな危険性が予想されるかみんなに考えてもらいたいと思います。そしてその危険性は，どの場面の行動がもたらせたものか，自分の考えや意見をワークシートにまとめていきましょう。今日の登場人物は，タケシ君とケンタ君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ワークシートに予想される危険性と問題となる場面を記入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ケンタ君になったつもりで何が不安なのか明らかに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チャットのどの場面に問題があったか，考える。自分ならタケシ君と行っていたチャットでどうすべきか，意見をまと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学習プリントを回収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２５．チャットの危険性」を操作し，どのような展開が起きていくのか一つ一つの場面を視聴しながら，危険性を想起させ，その原因場面をつかませてい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の言葉で，想定した危険性を書か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チャットのどの場面がその危険性につながったのか，心の内側を表現させ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を別紙「評価基準」にそって採点し，危険性への認識を評価し必要に応じて事後指導を行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上のものを使用するか，配布されている</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を使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１（例）</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5372100" cy="7556500"/>
                <wp:effectExtent l="5080" t="5080" r="5080" b="5080"/>
                <wp:wrapNone/>
                <wp:docPr id="5" name=""/>
                <a:graphic xmlns:a="http://schemas.openxmlformats.org/drawingml/2006/main">
                  <a:graphicData uri="http://schemas.microsoft.com/office/word/2010/wordprocessingShape">
                    <wps:wsp>
                      <wps:cNvSpPr/>
                      <wps:spPr>
                        <a:xfrm>
                          <a:off x="0" y="0"/>
                          <a:ext cx="5372280" cy="75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422.95pt;height:594.95pt;mso-wrap-style:none;v-text-anchor:middle">
                <v:fill o:detectmouseclick="t" on="false"/>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ネットワーク社会の歩き方「チャット編１」</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組　氏名（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1"/>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5900</wp:posOffset>
                </wp:positionV>
                <wp:extent cx="4914900" cy="1143000"/>
                <wp:effectExtent l="5080" t="5080" r="5080" b="5080"/>
                <wp:wrapNone/>
                <wp:docPr id="6" name=""/>
                <a:graphic xmlns:a="http://schemas.openxmlformats.org/drawingml/2006/main">
                  <a:graphicData uri="http://schemas.microsoft.com/office/word/2010/wordprocessingShape">
                    <wps:wsp>
                      <wps:cNvSpPr/>
                      <wps:spPr>
                        <a:xfrm>
                          <a:off x="0" y="0"/>
                          <a:ext cx="4915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386.95pt;height:89.95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チャットのいいところは，どんなところですか。</w:t>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5900</wp:posOffset>
                </wp:positionV>
                <wp:extent cx="4914900" cy="1143000"/>
                <wp:effectExtent l="5080" t="5080" r="5080" b="5080"/>
                <wp:wrapNone/>
                <wp:docPr id="7" name=""/>
                <a:graphic xmlns:a="http://schemas.openxmlformats.org/drawingml/2006/main">
                  <a:graphicData uri="http://schemas.microsoft.com/office/word/2010/wordprocessingShape">
                    <wps:wsp>
                      <wps:cNvSpPr/>
                      <wps:spPr>
                        <a:xfrm>
                          <a:off x="0" y="0"/>
                          <a:ext cx="4915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386.95pt;height:89.95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チャットの危険なところはどんなところですか。</w:t>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15900</wp:posOffset>
                </wp:positionV>
                <wp:extent cx="4914900" cy="1143000"/>
                <wp:effectExtent l="5080" t="5080" r="5080" b="5080"/>
                <wp:wrapNone/>
                <wp:docPr id="8" name=""/>
                <a:graphic xmlns:a="http://schemas.openxmlformats.org/drawingml/2006/main">
                  <a:graphicData uri="http://schemas.microsoft.com/office/word/2010/wordprocessingShape">
                    <wps:wsp>
                      <wps:cNvSpPr/>
                      <wps:spPr>
                        <a:xfrm>
                          <a:off x="0" y="0"/>
                          <a:ext cx="4915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386.95pt;height:89.95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あなたは，どんなときにチャットを使っていき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今日の教材（学習モジュール）について感想を書きましょう。</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4914900" cy="1943100"/>
                <wp:effectExtent l="5080" t="5080" r="5080" b="5080"/>
                <wp:wrapNone/>
                <wp:docPr id="9" name=""/>
                <a:graphic xmlns:a="http://schemas.openxmlformats.org/drawingml/2006/main">
                  <a:graphicData uri="http://schemas.microsoft.com/office/word/2010/wordprocessingShape">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86.95pt;height:152.9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２（例）</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600700" cy="8115300"/>
                <wp:effectExtent l="5080" t="5080" r="5080" b="5080"/>
                <wp:wrapNone/>
                <wp:docPr id="10" name=""/>
                <a:graphic xmlns:a="http://schemas.openxmlformats.org/drawingml/2006/main">
                  <a:graphicData uri="http://schemas.microsoft.com/office/word/2010/wordprocessingShape">
                    <wps:wsp>
                      <wps:cNvSpPr/>
                      <wps:spPr>
                        <a:xfrm>
                          <a:off x="0" y="0"/>
                          <a:ext cx="560088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638.95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ネットワーク社会の歩き方「チャット編２」</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組　氏名（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駅前のコンビニで男の子をまっていたケンタ君。とても不安な様子です。この後どんなことになっていくか，予想して番号に○をつけていきましょう。いくつ○をつけてもかまいませ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ゲーム機が家に届く。</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たずら電話がかかってく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生からあやまりの電話がかかってく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生と友だちにな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らない人にいつもつけられ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ケシ君に今回のことを話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ケシ君とチャットをしなくな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生から呼び出され，お金を取られたり，ぼう力をふるわれたり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にとじこもりがちになり，学校へ行かなくな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人に，チャットでいたずらをするようにな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の人に今回のことを話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の人に今回のことは話さな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チャットのどの場面が，ケンタ君を不安にさせる原因だったのでしょうか。その場面で問題となるケンタ君がしたことを書きましょう。そして自分だったらその場面でどうするか，考えをまとめましょう。</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2400300"/>
                <wp:effectExtent l="5080" t="5080" r="5080" b="5080"/>
                <wp:wrapNone/>
                <wp:docPr id="11" name=""/>
                <a:graphic xmlns:a="http://schemas.openxmlformats.org/drawingml/2006/main">
                  <a:graphicData uri="http://schemas.microsoft.com/office/word/2010/wordprocessingShape">
                    <wps:wsp>
                      <wps:cNvSpPr/>
                      <wps:spPr>
                        <a:xfrm>
                          <a:off x="0" y="0"/>
                          <a:ext cx="53722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188.95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２の評価基準』（参考例）</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600700" cy="6972300"/>
                <wp:effectExtent l="5080" t="5080" r="5080" b="5080"/>
                <wp:wrapNone/>
                <wp:docPr id="12" name=""/>
                <a:graphic xmlns:a="http://schemas.openxmlformats.org/drawingml/2006/main">
                  <a:graphicData uri="http://schemas.microsoft.com/office/word/2010/wordprocessingShape">
                    <wps:wsp>
                      <wps:cNvSpPr/>
                      <wps:spPr>
                        <a:xfrm>
                          <a:off x="0" y="0"/>
                          <a:ext cx="560088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548.95pt;mso-wrap-style:none;v-text-anchor:middle">
                <v:fill o:detectmouseclick="t" on="false"/>
                <v:stroke color="black" weight="9360" joinstyle="miter" endcap="flat"/>
                <w10:wrap type="none"/>
              </v:rect>
            </w:pict>
          </mc:Fallback>
        </mc:AlternateConten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安な様子についての評価</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１１番の「家の人に話をする」に○がついているかどうかです。家の人に話をすれば当然，自分がしたことに対して叱られることを覚悟し，あやまりを是正しようと言う気持ちになると思えます。「タケシ君には話す」が「家の人には話さない」場合は，家の人には秘密にしていく傾向が見られますので，危険回避がうまくいきません。その場合は，家の人に話すことを教えましょう。また，タケシ君にも家の人にも話さない場合で，９番の「家に閉じこもりがちとなり，学校へ行かなくなる」にも○がついていた場合は，孤立傾向になりやすく，対人恐怖症になるおそれが想定されますので，まず，友だちに話をし，叱られても家の人にも話すように指導してください。</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番号に○がついているか確認してください。</w:t>
      </w:r>
    </w:p>
    <w:p>
      <w:pPr>
        <w:pStyle w:val="Normal"/>
        <w:ind w:left="7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３　４の番号に○がついている場合は，楽観した見方をしています。出題が「とても不安な様子です。」となっていますので，危険性の認識が低いと考えられます。○をつけている子どもに再度「学習モジュールチャットの危険性（基本）」で危険性を確認させていきましょう。</w:t>
      </w:r>
    </w:p>
    <w:p>
      <w:pPr>
        <w:pStyle w:val="Normal"/>
        <w:ind w:left="7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５　８の番号に○がついている場合は，危険性を十分意識していますので，実際に安易に電話番号や住所を書き込まない確認を再度されると良いと思います。</w:t>
      </w:r>
    </w:p>
    <w:p>
      <w:pPr>
        <w:pStyle w:val="Normal"/>
        <w:ind w:left="7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９番に○がついた場合（６番か１１番に○がついていないで）は，かなり深刻に受け止めていると想定できます。</w:t>
      </w:r>
    </w:p>
    <w:p>
      <w:pPr>
        <w:pStyle w:val="Normal"/>
        <w:ind w:left="7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番に○がつく場合は，他者への転移によるストレスの発散傾向が伺えます。自分が受けた苦しみを他者にも与えることでは，危険性からの回避はできないことを教えてあげ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安にさせる原因と自分の考えについて</w:t>
      </w:r>
    </w:p>
    <w:p>
      <w:pPr>
        <w:pStyle w:val="Normal"/>
        <w:ind w:left="18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や電話番号を教えた場面が書かれていれば，原因が理解されていると思います。特に，自分がほしいゲーム機を安易にもらえると思ったことが危険にさらされる心の隙間だと気づいていれば，学習成果が上がったと考えられます。</w:t>
      </w:r>
    </w:p>
    <w:p>
      <w:pPr>
        <w:pStyle w:val="Normal"/>
        <w:ind w:left="18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回答の場合は，場面認識がうまくできていない可能性がありますので，再度「学習モジュールチャットの危険性（応用）」を視聴させ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評価基準は，あくまでも参考例です。日頃の学級指導の中で各先生方が把握していらっしゃる児童の実態に即して，新たに基準を立てていただいて結構です。</w:t>
      </w:r>
    </w:p>
    <w:p>
      <w:pPr>
        <w:pStyle w:val="Normal"/>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b/>
        <w:b/>
        <w:bCs/>
      </w:rPr>
    </w:pPr>
    <w:r>
      <w:rPr>
        <w:rFonts w:eastAsia="ＭＳ Ｐゴシック"/>
        <w:b/>
        <w:bCs/>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320"/>
        </w:tabs>
        <w:ind w:left="1320" w:hanging="48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40"/>
        </w:tabs>
        <w:ind w:left="420" w:hanging="420"/>
      </w:pPr>
    </w:lvl>
  </w:abstractNum>
  <w:abstractNum w:abstractNumId="6">
    <w:lvl w:ilvl="0">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5z2">
    <w:name w:val="WW8Num5z2"/>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6z2">
    <w:name w:val="WW8Num6z2"/>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インデント 2"/>
    <w:basedOn w:val="Normal"/>
    <w:qFormat/>
    <w:pPr>
      <w:ind w:left="260" w:hanging="260"/>
    </w:pPr>
    <w:rPr>
      <w:rFonts w:eastAsia="ＭＳ ゴシック;MS Gothic"/>
    </w:rPr>
  </w:style>
  <w:style w:type="paragraph" w:styleId="3">
    <w:name w:val="本文インデント 3"/>
    <w:basedOn w:val="Normal"/>
    <w:qFormat/>
    <w:pPr>
      <w:ind w:left="35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6:10:00Z</dcterms:created>
  <dc:creator>奥山賢一</dc:creator>
  <dc:description/>
  <dc:language>en-US</dc:language>
  <cp:lastModifiedBy>西川範夫</cp:lastModifiedBy>
  <cp:lastPrinted>2000-12-10T17:25:00Z</cp:lastPrinted>
  <dcterms:modified xsi:type="dcterms:W3CDTF">2002-01-04T07:28:00Z</dcterms:modified>
  <cp:revision>35</cp:revision>
  <dc:subject/>
  <dc:title>指導事例</dc:title>
</cp:coreProperties>
</file>